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А СЧАСТ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>Рецензия на книгу стихотворений Владимира Силкина «Незачем счастье испытывать». – М.: Граница, 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8890</wp:posOffset>
            </wp:positionV>
            <wp:extent cx="2391410" cy="3329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издательстве «Граница» вышла новая книга стихотворений известного русского поэта Владимира Силкина. Его армейская и любовная лирика хорошо известны современному читателю, а вот в новой книге мы уже видим и стихи философского плана, обнажающие самые сокровенные струны русской души.</w:t>
      </w:r>
    </w:p>
    <w:p>
      <w:pPr>
        <w:pStyle w:val="Normal"/>
        <w:ind w:firstLine="720"/>
        <w:jc w:val="both"/>
        <w:rPr/>
      </w:pPr>
      <w:r>
        <w:rPr/>
        <w:t>Поэзия – это запечатлённые в стихотворных строках: яркая эмоция и мимолётное впечатление, вспыхнувшее чувство и просто мгновение обычного житейского счастья. Конечно, далеко не всегда чувства радостны, а эмоции положительны. Но если уж озарилась душа вспышкой радости, добра и любви, то «незачем счастье испытывать» на прочность, нужно просто поделиться им со всем миром, сделав и мир чуточку счастливее: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«В счастье порою не верится,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ак в долгожданную весть,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Только вот если им делятся,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начит, оно ещё есть»</w:t>
      </w:r>
    </w:p>
    <w:p>
      <w:pPr>
        <w:pStyle w:val="Normal"/>
        <w:ind w:left="1404" w:firstLine="720"/>
        <w:jc w:val="both"/>
        <w:rPr>
          <w:b/>
          <w:b/>
        </w:rPr>
      </w:pPr>
      <w:r>
        <w:rPr>
          <w:b/>
        </w:rPr>
        <w:t>(«Незачем счастье испытывать»)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Грустные мгновения – это тоже часть нашей жизни, но даже, когда в душе печаль, поэзия поможет унять боль сердц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«Погрусти, и боль отпустит,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молчи – и все дел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Если в сердце много грусти,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начит, в сердце – мало зла.»</w:t>
      </w:r>
    </w:p>
    <w:p>
      <w:pPr>
        <w:pStyle w:val="Normal"/>
        <w:ind w:firstLine="720"/>
        <w:jc w:val="both"/>
        <w:rPr/>
      </w:pPr>
      <w:r>
        <w:rPr/>
        <w:tab/>
        <w:tab/>
        <w:tab/>
      </w:r>
      <w:r>
        <w:rPr>
          <w:b/>
        </w:rPr>
        <w:t>(«Грусть»)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Мера относительности собственного бытия, своих неудач и невзгод очень хорошо оттеняется на фоне тех, кто уже прожил долгую, непростую жизнь. Вот поэт всматривается в бабушек – «божьих одуванчиков», смиренно сидящих на лавочке рядом с домом, которые так и не дождались своих юных женихов с той Великой войны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«Те сидят, как одуванчики,</w:t>
      </w:r>
    </w:p>
    <w:p>
      <w:pPr>
        <w:pStyle w:val="Normal"/>
        <w:ind w:firstLine="720"/>
        <w:jc w:val="both"/>
        <w:rPr/>
      </w:pPr>
      <w:r>
        <w:rPr>
          <w:b/>
          <w:i/>
        </w:rPr>
        <w:t>Хоть бы слово кто сказа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Эх, война!.. Никто из мальчиков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жизни их не целовал»</w:t>
      </w:r>
    </w:p>
    <w:p>
      <w:pPr>
        <w:pStyle w:val="Normal"/>
        <w:ind w:left="1404" w:firstLine="720"/>
        <w:jc w:val="both"/>
        <w:rPr>
          <w:b/>
          <w:b/>
        </w:rPr>
      </w:pPr>
      <w:r>
        <w:rPr>
          <w:b/>
        </w:rPr>
        <w:t>(«Одуванчики»)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Неожиданные повороты сюжета, яркая метафоричность и глубокая чувственность, умение видеть то, что для большинства остаётся сокрытым за пеленой повседневной суеты, всё это – поэзия Владимира Силкина. Прекрасно владея техникой стиха, поэт очень деликатно пользуется всем арсеналом поэтического ремесла, поэтому его стихи читаются как простой и будничный задушевный разговор с другом. Доведённая до совершенства напевность привлекает композиторов, и многие из опубликованных в книге стихотворений уже стали песнями.</w:t>
      </w:r>
    </w:p>
    <w:p>
      <w:pPr>
        <w:pStyle w:val="Normal"/>
        <w:ind w:firstLine="720"/>
        <w:jc w:val="both"/>
        <w:rPr/>
      </w:pPr>
      <w:r>
        <w:rPr/>
        <w:t>Книга стихотворений «Незачем счастье испытывать» состоит из семи глав, в неё вошли философская и любовная лирика, произведения о границе и людях, надёжно закрывших её на замок, стихи о русской природе и о море, о простых людях и их будничных заботах, в общем, обо всём том, что мы и называем словами «простое житейское счасть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Игорь ВИТЮК,</w:t>
      </w:r>
    </w:p>
    <w:p>
      <w:pPr>
        <w:pStyle w:val="Normal"/>
        <w:ind w:firstLine="720"/>
        <w:jc w:val="right"/>
        <w:rPr/>
      </w:pPr>
      <w:r>
        <w:rPr>
          <w:b/>
          <w:i/>
        </w:rPr>
        <w:t>секретарь Правления Московской областной организации Союза писателей России.</w:t>
      </w:r>
    </w:p>
    <w:sectPr>
      <w:footerReference w:type="default" r:id="rId3"/>
      <w:type w:val="nextPage"/>
      <w:pgSz w:w="11906" w:h="16838"/>
      <w:pgMar w:left="567" w:right="566" w:gutter="0" w:header="0" w:top="284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25:00Z</dcterms:created>
  <dc:creator>Ivan</dc:creator>
  <dc:description/>
  <cp:keywords/>
  <dc:language>en-US</dc:language>
  <cp:lastModifiedBy>Admin</cp:lastModifiedBy>
  <dcterms:modified xsi:type="dcterms:W3CDTF">2012-03-14T00:26:00Z</dcterms:modified>
  <cp:revision>14</cp:revision>
  <dc:subject/>
  <dc:title/>
</cp:coreProperties>
</file>