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АМЯТЬ ВЕЛИКОЙ ВО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цензия на международный военный литературный альманах «Рать». Выпуск 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325370" cy="321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из печати очередной, девятый по счёту, ежегодный военный литературный альманах «Рать» (главный редактор – поэт Владимир Силкин), который выпускается Военно-художественной студией писателей Культурного центра Вооружённых Сил Российской Федерации при издательско-редакторской и финансовой поддержке рязанского издательства «Старт». Приятно отметить, что в наше непростое время, когда вопрос финансирования военно-патриотических литературно-художественных изданий стоит как никогда остро, находятся на Земле Русской издатели, готовые финансировать духоподъёмную литературу. К числу таковых относится небольшое рязанское издательство «Старт», возглавляемое поэтом Алексеем Бандориным, которое вот уже десятый год оказывает помощь Военно-художественной студии писателей Министерства обороны в выпуске военно-патриотической литературы. Профессионально выстроенная композиция и рубрикация (редактор-составитель Людмила Салтыкова) увлекает читателя, благодаря чему альманах читается «на одном дых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альманах подборка стихов современных поэтов, посвящённых Победе советского народа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никуда уже не детьс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тодвинуть тишину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ень, и ночь грохочет сердц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будто мост через войну.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«Седые мальчики», Владимир Силкин, г. Моск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езримый мост памяти, соединяющий нынешнее поколение русских людей с бессмертным подвигом их дедов и прадедов, словно гудит от несущихся по нему поездов, уносящих в вечность не вернувшихся с Великой Отечественной войны русских солдат. О чём думали они, уходя на фронт? О чём мечтали? Как узнаешь теперь об этом?.. Лишь чудом сохранившиеся «треугольники» солдатских писем доносят до нас опаляющий сердце ветер той Великой войны. А наши современники-поэты (и процитированный выше полковник Владимир Силкин, и полковник Юрий Лопатин – см. далее), словно откликаясь на призыв своих геройски погибших дедов, возвращают России живую память о простых мужиках, отстоявших нашу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ирались на фронт мужи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или, отведав вин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е успеем примкнуть мы штык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закончится эта войн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яц ехали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кую час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евали: «Назад - без наград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не знали, что враг в свою паст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год будет брать Сталингра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дала им судьба воеват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великой былинной реки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рок первом за Родину-мат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Орлом полегли муж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как знали: ушли без наград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вручали их в пекле боё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в солдат - был и этому рад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хлебавшись беды до краё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Берлина пройти трудный шля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ждено уже было други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х могил не найти на полях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отомков их подвиг незри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 историю не измени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ердикт её будет таков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смогла бы страна победи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б не было тех мужиков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Собирались на фронт мужики», Юрий Лопатин, г. Сама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мя Победы, как вековечный символ славы и доблести русского оружия, вновь и вновь реет над Рейхстагом, как напоминание всем нынешним и будущим врагам России, что «Кто с мечом к нам придёт, тот от меча и погибн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м память о погибших дорог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каждый май они, как прежде, с нам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овь над Рейхстагом поднимают знам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бив прикладом свастику вра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«Славный юбилей», Анатолий Рыбкин, г. Моск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ие «дети войны» уже сами вырастили детей и обзавелись внуками, но память упрямо возвращает их к тем мгновениям предфронтовой жизни, когда отец был рядом… Но вот уже более 60-ти лет он приходит только во сне, и где могила его - неизвестно…  И каждый год у могил неизвестных солдат по всей России плачут дети, так и не дождавшиеся своих отцов с вой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 мирные годы ночам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ец навещает все с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вятого мая с цветам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жу к не пришедшим с вой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рвётся в отчаянье сердц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корбь не уходит с л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смерть повстречал - неизвест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ти бы могилу отца..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Больно это вспоминать», Жанна Рачкова, г. Рязан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чут русские берёзки на крутых берегах Славутича, ибо немало богатырей сложили голову у этой древней русской реки за последнюю тысячу лет. И самые страшные сражения пришлись на Великую Отечественную войну, и вскипал величественный Днепр от крови солдат, и навек он стал рекой – символом боевого братства русского, украинского и белорусского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..Правый берег днепровски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шина, хоть крич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д могилкой берёзк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но свечки в но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лотая погод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лотой листопа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днепровскую вод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ши павших летят.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«Однофамилец», Владимир Силкин, г. Моск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ромные букеты полевых цветов у воинских обелисков словно грустят о той несбывшейся встрече, назначенной на «шесть часов вечера после войны». Эти цветы – наша дань памяти молодому поколению сороковых годов, так и не вкусившему простого человеческого счастья стать отцами и матерями… Это – дань памяти и не рождённому поколению их дет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м с солдатским мундиро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тье в горошек..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р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 войною и миром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а конца перег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ова врывается вечер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ердце той самой весны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де мы назначили встречу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шесть часов после вой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дух, сухой и горячи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пыхнуть огнями гот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ж так отчаянно плач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то с букетом цвет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шь ордена и медал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й сумасшедшей вес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нят, как мы воевал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не вернулись с вой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чатся составы столети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фронтовые друзь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нерождённые де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трят из небытия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Весна сорок пятого», Ольга Харламов, г. Моск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цену заплатил русский солдат за Победу над фашизмом. И стал он символом мужества и стойкости для всего мира, но после победного похода возвратился домой, пусть израненный, но несущий в себе светлый дух русского вселенского бра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ть хмельной, с головой непокрыто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р вдыхая в себя и поко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ёл солдат, на войне не убиты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ёл израненный весь, но - живо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вший в сраженье кровавом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витавшись с проклятой войно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щался домой он со славо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ть и с виду - совсем не герой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Солдат», Александр Осыков, г. Белгор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правду, немало забот выпало после войны на поколение фронтовиков-победителей. Но, ведь, они выстояли, восстановили страну и дали жизнь новым поколениям. И до сих пор, те, кто жив, всегда ощущают себя «на передовой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подполковника Грибкова множество з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ынешнем,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шлом,</w:t>
      </w:r>
    </w:p>
    <w:p>
      <w:pPr>
        <w:pStyle w:val="Normal"/>
        <w:ind w:left="212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грядущ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 - на передовой который день, </w:t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торый г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будет до конца -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ерёд идущи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эма «Герой Советского Союза», Татьяна Зубкова, п. Чучково, Рязанской об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ынешнее поколение, - поколение внуков и правнуков воинов Великой Отечественной войны, не отступает перед новыми вызовами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ушёл средь первых ополченцев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защитить Москву собой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убил он никого из немцев, –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л последним самый первый бо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в горах российского Кавказ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ше время, уж который год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к – боец элитного спецназа –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терроризмом трудный бой ведёт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от смерти, как заговорённый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б ни летало пуль вокруг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груди, боями опалённой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ов фотоснимок носит внук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коих пор воюют два солдата…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ж воевать ещё им лет?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 неубитых супос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ку передал в наследство дед.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«Дед и внук», Игорь Витюк, г. Пушкино Московской обла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и в небе, в Афганистане и Чечне, во многих «горячих» точках» постсоветского пространства оставили свою молодость (а многие – и жизнь) офицеры - наши современ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утал я седые небе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льною нервной паутино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 часто слышу и понын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варищей весёлых гол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 мне навечно дальние кра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и, потери и удачи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дьба не делала подаче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лась в небе молодость мо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Исповедь офицера», Владимир Кабанов, г. Дмитров Московской об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имается время, тормозя свой бег, и предстают перед нами в едином строю русские воины-герои всех времён, ибо живая память народа принадлежит вечности. Русский народ по промыслу Божьему всегда жил категорией вечности, а не времени, ибо время – не самый существенный атрибут (или даже некая декорация) нашей непостижимой русской жизни. Зачем нам «герои «нашего – и не нашего»  времени»? Мы были и будем посланниками вечности на Земле, а героизм русских воинов – это главная духовная скрепа негасимой русской циви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 - пружина! Мает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Мёбиуса кольцо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друг, замерев, сжимает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- выстрелом нам в лиц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вылет - сквозь горы, грот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квозь повседневности ил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уворовца энской роты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окорял Измаи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 тот - неизвестный дотол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латанный - дальше идёт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агуном Барклая де Толл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Наполеона бь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снова сжимает пружину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гонит врага взашей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цкую рейхсмашину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юреров всех ма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, встав из могилы братской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 пушку забив заряд»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дит сапог солдатски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фган» и чеченский ад..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Наше», Сергей Дворецкий, пос. Тума Рязанской об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ожут порою сердце русского человека сомнения и боль при виде неустроенности и запустения в мирное время, и чудится ему, что он у края обрыва, за которым лежит небытие истреблённого мира. И только живая память Великой войны вновь и вновь возвращает русскому человеку силу и веру в себ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..И нет суетливым сомненьям числ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ь в жизни то косо, то крив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овь трещина через эпоху прош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тала страна над обры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ужто оборвана памяти ни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ужто всё стало несвято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 надо же выстоять и победить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ши отцы в сорок пят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«Выстоять и победить», Сергей Кривонос, г. Луганск, Укра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оять и победить» - эти слова стали девизом и для современных офицеров, которые честно выполняли свой священный долг в наше непростое время. Главный герой повести «Первый рейс» нижегородца Виктора Карпенко – капитан-десантник, прошедший чеченскую войну, после которой оказался уволенным из армии по сокращению штатов. К сожалению, реалии нынешней жизни таковы, что боевые офицеры далеко не всегда востребованы нашим государством, но он не сломался: и пусть, начинать новую жизнь пришлось с не самой престижной профессии водителя-дальнобойщика, Владислав (так зовут главного героя повести) уже в первом же рейсе доказывает, что для офицера-десантника честь и совесть превыше всего. Он даёт отпор и бандитам, «крышующим» дорогу, и продажным гаишникам, вошедшим в преступный сговор с преступниками, спасая при этом девушку, которую пытались похитить бандиты. Лихо закрученный детектив, конечно же, не обходится без рукопашного боя, погони и стрельбы. Причём Владислав, сам не зная того, оказался одним из главных действующих лиц спецоперации по обезвреживанию преступной группы, включавшей в себя бандитов и «оборотней в погонах». И, конечно же, после выхода из госпиталя, где Владислав лечился от полученных ранений, он не мог не стать офицером отдела по борьбе с организованной преступ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«Волчица» Михаила Кулижникова (г. Белгород) показана драма простой кавказской девочки, которая бродяжничала, опустилась на самое дно  жизни, а в итоге, будучи законченной наркоманкой, оказалась в лагере для подготовки террористок-смертниц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онзительных рассказа москвички Ирины Дегтярёвой  («</w:t>
      </w:r>
      <w:r>
        <w:rPr>
          <w:rFonts w:cs="Times New Roman" w:ascii="Times New Roman" w:hAnsi="Times New Roman"/>
          <w:sz w:val="24"/>
          <w:szCs w:val="24"/>
          <w:lang w:val="en-US"/>
        </w:rPr>
        <w:t>Bes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ho</w:t>
      </w:r>
      <w:r>
        <w:rPr>
          <w:rFonts w:cs="Times New Roman" w:ascii="Times New Roman" w:hAnsi="Times New Roman"/>
          <w:sz w:val="24"/>
          <w:szCs w:val="24"/>
        </w:rPr>
        <w:t>», «Молчание», «Ночной разговор») возвращают нас к чеченской войне. Тонкая грань, отделяющая жизнь от смерти, неразличима в её произведениях, ибо для русского офицера воинский долг и боевое армейское братство превыше смерти. Погибших предадут земле, а оставшиеся в живых, но покалеченные войной, офицеры будут мучиться ночными кошмарами, мысленно возвращаясь на ту, уже забытую страной войну, но совесть их чиста, а память о них будет жить всегда, в том числе благодаря обжигающим русскую душу рассказам Ирины Дегтярё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, что в альманахе «Рать» наряду с военно-патриотической тематикой широко представлена проза и публицистика о жизни современного города и деревни (авторы - рязанцы Владимир Белов, Татьяна Рослова, Алексей Хлуденёв, Людмила Салтыкова), в рубрике «Детям» опубликованы детские стихи рязанских поэтов Алексея Бандорина и Олега Романова, а завершается альманах юмористическими рассказами белгородца Николая Лютюка и баснями рязанца Виктора Киби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мело утверждать, что в ряду «толстых» литературных журналов, альманах «Рать» прочно занимает до сих пор бывшую незанятой нишу духоподъёмной военно-патриотиче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орь ВИТЮК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тор Военно-художественной студии писателе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го Центра Вооружённых Сил Российской Федерации им. М.В. Фрунз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815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49:00Z</dcterms:created>
  <dc:creator>Ivan</dc:creator>
  <dc:description/>
  <cp:keywords/>
  <dc:language>en-US</dc:language>
  <cp:lastModifiedBy>Admin</cp:lastModifiedBy>
  <dcterms:modified xsi:type="dcterms:W3CDTF">2012-03-14T00:20:00Z</dcterms:modified>
  <cp:revision>48</cp:revision>
  <dc:subject/>
  <dc:title/>
</cp:coreProperties>
</file>