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Культурный центр Вооруженных Сил</w:t>
      </w:r>
    </w:p>
    <w:p>
      <w:pPr>
        <w:pStyle w:val="Normal"/>
        <w:jc w:val="center"/>
        <w:rPr>
          <w:b/>
          <w:b/>
          <w:bCs/>
          <w:sz w:val="28"/>
          <w:szCs w:val="28"/>
        </w:rPr>
      </w:pPr>
      <w:r>
        <w:rPr>
          <w:b/>
          <w:bCs/>
          <w:sz w:val="28"/>
          <w:szCs w:val="28"/>
        </w:rPr>
        <w:t>Российской Федерации имени М.В.Фрунзе</w:t>
      </w:r>
    </w:p>
    <w:p>
      <w:pPr>
        <w:pStyle w:val="Normal"/>
        <w:jc w:val="center"/>
        <w:rPr>
          <w:b/>
          <w:b/>
          <w:bCs/>
        </w:rPr>
      </w:pPr>
      <w:r>
        <w:rPr>
          <w:b/>
          <w:bCs/>
        </w:rPr>
        <w:t>Методический отдел</w:t>
      </w:r>
    </w:p>
    <w:p>
      <w:pPr>
        <w:pStyle w:val="Normal"/>
        <w:jc w:val="center"/>
        <w:rPr>
          <w:b/>
          <w:b/>
          <w:bCs/>
        </w:rPr>
      </w:pPr>
      <w:r>
        <w:rPr>
          <w:b/>
          <w:bCs/>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rFonts w:ascii="Monotype Corsiva" w:hAnsi="Monotype Corsiva" w:cs="Monotype Corsiva"/>
          <w:b/>
          <w:b/>
          <w:bCs/>
          <w:sz w:val="60"/>
          <w:szCs w:val="60"/>
        </w:rPr>
      </w:pPr>
      <w:r>
        <w:rPr>
          <w:rFonts w:cs="Monotype Corsiva" w:ascii="Monotype Corsiva" w:hAnsi="Monotype Corsiva"/>
          <w:b/>
          <w:bCs/>
          <w:sz w:val="60"/>
          <w:szCs w:val="60"/>
        </w:rPr>
      </w:r>
    </w:p>
    <w:p>
      <w:pPr>
        <w:pStyle w:val="Normal"/>
        <w:jc w:val="center"/>
        <w:rPr>
          <w:rFonts w:ascii="Monotype Corsiva" w:hAnsi="Monotype Corsiva" w:cs="Monotype Corsiva"/>
          <w:b/>
          <w:b/>
          <w:bCs/>
          <w:sz w:val="60"/>
          <w:szCs w:val="60"/>
        </w:rPr>
      </w:pPr>
      <w:r>
        <w:rPr>
          <w:rFonts w:cs="Monotype Corsiva" w:ascii="Monotype Corsiva" w:hAnsi="Monotype Corsiva"/>
          <w:b/>
          <w:bCs/>
          <w:sz w:val="60"/>
          <w:szCs w:val="60"/>
        </w:rPr>
      </w:r>
    </w:p>
    <w:p>
      <w:pPr>
        <w:pStyle w:val="Normal"/>
        <w:jc w:val="center"/>
        <w:rPr>
          <w:rFonts w:ascii="Monotype Corsiva" w:hAnsi="Monotype Corsiva" w:cs="Monotype Corsiva"/>
          <w:b/>
          <w:b/>
          <w:bCs/>
          <w:sz w:val="60"/>
          <w:szCs w:val="60"/>
        </w:rPr>
      </w:pPr>
      <w:r>
        <w:rPr>
          <w:rFonts w:cs="Monotype Corsiva" w:ascii="Monotype Corsiva" w:hAnsi="Monotype Corsiva"/>
          <w:b/>
          <w:bCs/>
          <w:sz w:val="60"/>
          <w:szCs w:val="60"/>
        </w:rPr>
      </w:r>
    </w:p>
    <w:p>
      <w:pPr>
        <w:pStyle w:val="Normal"/>
        <w:jc w:val="center"/>
        <w:rPr>
          <w:rFonts w:ascii="Monotype Corsiva" w:hAnsi="Monotype Corsiva" w:cs="Monotype Corsiva"/>
          <w:b/>
          <w:b/>
          <w:bCs/>
          <w:sz w:val="60"/>
          <w:szCs w:val="60"/>
        </w:rPr>
      </w:pPr>
      <w:r>
        <w:rPr>
          <w:rFonts w:cs="Monotype Corsiva" w:ascii="Monotype Corsiva" w:hAnsi="Monotype Corsiva"/>
          <w:b/>
          <w:bCs/>
          <w:sz w:val="60"/>
          <w:szCs w:val="60"/>
        </w:rPr>
      </w:r>
    </w:p>
    <w:p>
      <w:pPr>
        <w:pStyle w:val="Normal"/>
        <w:jc w:val="center"/>
        <w:rPr>
          <w:rFonts w:ascii="Monotype Corsiva" w:hAnsi="Monotype Corsiva" w:cs="Monotype Corsiva"/>
          <w:b/>
          <w:b/>
          <w:bCs/>
          <w:sz w:val="60"/>
          <w:szCs w:val="60"/>
        </w:rPr>
      </w:pPr>
      <w:r>
        <w:rPr>
          <w:rFonts w:cs="Monotype Corsiva" w:ascii="Monotype Corsiva" w:hAnsi="Monotype Corsiva"/>
          <w:b/>
          <w:bCs/>
          <w:sz w:val="60"/>
          <w:szCs w:val="60"/>
        </w:rPr>
      </w:r>
    </w:p>
    <w:p>
      <w:pPr>
        <w:pStyle w:val="Normal"/>
        <w:jc w:val="center"/>
        <w:rPr>
          <w:b/>
          <w:b/>
          <w:bCs/>
          <w:i/>
          <w:i/>
          <w:shadow/>
          <w:sz w:val="64"/>
          <w:szCs w:val="64"/>
        </w:rPr>
      </w:pPr>
      <w:r>
        <w:rPr>
          <w:rFonts w:eastAsia="Arial" w:cs="Arial"/>
          <w:b/>
          <w:bCs/>
          <w:i/>
          <w:shadow/>
          <w:sz w:val="64"/>
          <w:szCs w:val="64"/>
        </w:rPr>
        <w:t xml:space="preserve"> </w:t>
      </w:r>
      <w:r>
        <w:rPr>
          <w:rFonts w:cs="Estrangelo Edessa"/>
          <w:b/>
          <w:bCs/>
          <w:i/>
          <w:shadow/>
          <w:sz w:val="64"/>
          <w:szCs w:val="64"/>
        </w:rPr>
        <w:t>В  з о н е</w:t>
      </w:r>
    </w:p>
    <w:p>
      <w:pPr>
        <w:pStyle w:val="Normal"/>
        <w:jc w:val="center"/>
        <w:rPr/>
      </w:pPr>
      <w:r>
        <w:rPr>
          <w:rFonts w:cs="Estrangelo Edessa"/>
          <w:b/>
          <w:bCs/>
          <w:i/>
          <w:shadow/>
          <w:sz w:val="64"/>
          <w:szCs w:val="64"/>
        </w:rPr>
        <w:t>п р я м о й ответственности</w:t>
      </w:r>
    </w:p>
    <w:p>
      <w:pPr>
        <w:pStyle w:val="Normal"/>
        <w:jc w:val="center"/>
        <w:rPr>
          <w:rFonts w:cs="Estrangelo Edessa"/>
          <w:b/>
          <w:b/>
          <w:bCs/>
          <w:i/>
          <w:i/>
          <w:shadow/>
          <w:sz w:val="56"/>
          <w:szCs w:val="56"/>
        </w:rPr>
      </w:pPr>
      <w:r>
        <w:rPr>
          <w:rFonts w:cs="Estrangelo Edessa"/>
          <w:b/>
          <w:bCs/>
          <w:i/>
          <w:shadow/>
          <w:sz w:val="56"/>
          <w:szCs w:val="56"/>
        </w:rPr>
      </w:r>
    </w:p>
    <w:p>
      <w:pPr>
        <w:pStyle w:val="Normal"/>
        <w:jc w:val="center"/>
        <w:rPr>
          <w:b/>
          <w:b/>
          <w:bCs/>
          <w:i/>
          <w:i/>
          <w:sz w:val="32"/>
          <w:szCs w:val="32"/>
        </w:rPr>
      </w:pPr>
      <w:r>
        <w:rPr>
          <w:b/>
          <w:bCs/>
          <w:i/>
          <w:shadow/>
          <w:sz w:val="32"/>
          <w:szCs w:val="32"/>
        </w:rPr>
        <w:t>Из практики работы военных учреждений культуры Западного ВО</w:t>
      </w:r>
    </w:p>
    <w:p>
      <w:pPr>
        <w:pStyle w:val="Normal"/>
        <w:jc w:val="center"/>
        <w:rPr>
          <w:b/>
          <w:b/>
          <w:bCs/>
          <w:i/>
          <w:i/>
          <w:sz w:val="32"/>
          <w:szCs w:val="32"/>
        </w:rPr>
      </w:pPr>
      <w:r>
        <w:rPr>
          <w:b/>
          <w:bCs/>
          <w:i/>
          <w:sz w:val="32"/>
          <w:szCs w:val="32"/>
        </w:rPr>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color w:val="000000"/>
        </w:rPr>
      </w:pPr>
      <w:r>
        <w:rPr>
          <w:color w:val="000000"/>
        </w:rPr>
        <w:t>Москва</w:t>
      </w:r>
    </w:p>
    <w:p>
      <w:pPr>
        <w:pStyle w:val="Normal"/>
        <w:jc w:val="center"/>
        <w:rPr>
          <w:b/>
          <w:b/>
          <w:bCs/>
        </w:rPr>
      </w:pPr>
      <w:r>
        <w:rPr>
          <w:b/>
          <w:bCs/>
        </w:rPr>
        <w:t>2011</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 xml:space="preserve">Ответственный за выпуск – </w:t>
      </w:r>
    </w:p>
    <w:p>
      <w:pPr>
        <w:pStyle w:val="Normal"/>
        <w:jc w:val="center"/>
        <w:rPr>
          <w:b/>
          <w:b/>
          <w:bCs/>
          <w:i/>
          <w:i/>
          <w:iCs/>
        </w:rPr>
      </w:pPr>
      <w:r>
        <w:rPr>
          <w:b/>
          <w:bCs/>
          <w:i/>
          <w:iCs/>
        </w:rPr>
        <w:t>начальник  методического отдела</w:t>
      </w:r>
    </w:p>
    <w:p>
      <w:pPr>
        <w:pStyle w:val="Normal"/>
        <w:jc w:val="center"/>
        <w:rPr>
          <w:b/>
          <w:b/>
          <w:bCs/>
          <w:i/>
          <w:i/>
          <w:iCs/>
        </w:rPr>
      </w:pPr>
      <w:r>
        <w:rPr>
          <w:b/>
          <w:bCs/>
          <w:i/>
          <w:iCs/>
        </w:rPr>
        <w:t>заслуженный  работник культуры России</w:t>
      </w:r>
    </w:p>
    <w:p>
      <w:pPr>
        <w:pStyle w:val="Normal"/>
        <w:jc w:val="center"/>
        <w:rPr>
          <w:b/>
          <w:b/>
          <w:bCs/>
          <w:i/>
          <w:i/>
          <w:iCs/>
        </w:rPr>
      </w:pPr>
      <w:r>
        <w:rPr>
          <w:b/>
          <w:bCs/>
          <w:i/>
          <w:iCs/>
        </w:rPr>
        <w:t>Хробостов Д.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b/>
          <w:b/>
          <w:bCs/>
          <w:i/>
          <w:i/>
          <w:iCs/>
        </w:rPr>
      </w:pPr>
      <w:r>
        <w:rPr>
          <w:b/>
          <w:bCs/>
          <w:i/>
          <w:iCs/>
        </w:rPr>
        <w:t>Составители сборника –</w:t>
      </w:r>
    </w:p>
    <w:p>
      <w:pPr>
        <w:pStyle w:val="Normal"/>
        <w:jc w:val="center"/>
        <w:rPr>
          <w:b/>
          <w:b/>
          <w:bCs/>
          <w:i/>
          <w:i/>
          <w:iCs/>
        </w:rPr>
      </w:pPr>
      <w:r>
        <w:rPr>
          <w:b/>
          <w:bCs/>
          <w:i/>
          <w:iCs/>
        </w:rPr>
        <w:t>заслуженные  работники культуры России:</w:t>
      </w:r>
    </w:p>
    <w:p>
      <w:pPr>
        <w:pStyle w:val="Normal"/>
        <w:jc w:val="center"/>
        <w:rPr>
          <w:b/>
          <w:b/>
          <w:bCs/>
          <w:i/>
          <w:i/>
          <w:iCs/>
        </w:rPr>
      </w:pPr>
      <w:r>
        <w:rPr>
          <w:b/>
          <w:bCs/>
          <w:i/>
          <w:iCs/>
        </w:rPr>
        <w:t>Галкин К.Г., Дмитриченко В.А.,  Науменко В.П.</w:t>
      </w:r>
    </w:p>
    <w:p>
      <w:pPr>
        <w:pStyle w:val="Normal"/>
        <w:jc w:val="center"/>
        <w:rPr>
          <w:b/>
          <w:b/>
          <w:bCs/>
          <w:i/>
          <w:i/>
          <w:iCs/>
        </w:rPr>
      </w:pPr>
      <w:r>
        <w:rPr>
          <w:b/>
          <w:bCs/>
          <w:i/>
          <w:iCs/>
        </w:rPr>
        <w:t>Гурьянова Е.К., Лещинская Т.П.</w:t>
      </w:r>
    </w:p>
    <w:p>
      <w:pPr>
        <w:pStyle w:val="Normal"/>
        <w:jc w:val="center"/>
        <w:rPr>
          <w:b/>
          <w:b/>
          <w:bCs/>
          <w:i/>
          <w:i/>
          <w:iCs/>
        </w:rPr>
      </w:pPr>
      <w:r>
        <w:rPr>
          <w:b/>
          <w:bCs/>
          <w:i/>
          <w:iCs/>
        </w:rPr>
      </w:r>
    </w:p>
    <w:p>
      <w:pPr>
        <w:pStyle w:val="Normal"/>
        <w:jc w:val="center"/>
        <w:rPr>
          <w:b/>
          <w:b/>
          <w:bCs/>
          <w:i/>
          <w:i/>
          <w:iCs/>
        </w:rPr>
      </w:pPr>
      <w:r>
        <w:rPr>
          <w:b/>
          <w:bCs/>
          <w:i/>
          <w:iCs/>
        </w:rPr>
        <w:t>Редактор Востриков А.Д.</w:t>
      </w:r>
    </w:p>
    <w:p>
      <w:pPr>
        <w:pStyle w:val="Normal"/>
        <w:jc w:val="center"/>
        <w:rPr>
          <w:b/>
          <w:b/>
          <w:bCs/>
          <w:i/>
          <w:i/>
          <w:iCs/>
        </w:rPr>
      </w:pPr>
      <w:r>
        <w:rPr>
          <w:b/>
          <w:bCs/>
          <w:i/>
          <w:iCs/>
        </w:rPr>
      </w:r>
    </w:p>
    <w:p>
      <w:pPr>
        <w:pStyle w:val="Normal"/>
        <w:jc w:val="center"/>
        <w:rPr>
          <w:b/>
          <w:b/>
          <w:bCs/>
          <w:i/>
          <w:i/>
          <w:iCs/>
        </w:rPr>
      </w:pPr>
      <w:r>
        <w:rPr>
          <w:b/>
          <w:bCs/>
          <w:i/>
          <w:iCs/>
        </w:rPr>
        <w:t>Компьютерная обработка материала:</w:t>
      </w:r>
    </w:p>
    <w:p>
      <w:pPr>
        <w:pStyle w:val="Normal"/>
        <w:jc w:val="center"/>
        <w:rPr>
          <w:b/>
          <w:b/>
          <w:bCs/>
          <w:i/>
          <w:i/>
          <w:iCs/>
        </w:rPr>
      </w:pPr>
      <w:r>
        <w:rPr>
          <w:b/>
          <w:bCs/>
          <w:i/>
          <w:iCs/>
        </w:rPr>
        <w:t>Еркович Е.И., Шипилова Н.М.</w:t>
      </w:r>
    </w:p>
    <w:p>
      <w:pPr>
        <w:pStyle w:val="Normal"/>
        <w:jc w:val="center"/>
        <w:rPr>
          <w:b/>
          <w:b/>
          <w:bCs/>
          <w:i/>
          <w:i/>
          <w:iCs/>
        </w:rPr>
      </w:pPr>
      <w:r>
        <w:rPr>
          <w:b/>
          <w:bCs/>
          <w:i/>
          <w:iCs/>
        </w:rPr>
      </w:r>
    </w:p>
    <w:p>
      <w:pPr>
        <w:pStyle w:val="Normal"/>
        <w:jc w:val="center"/>
        <w:rPr>
          <w:b/>
          <w:b/>
          <w:bCs/>
          <w:i/>
          <w:i/>
          <w:iCs/>
          <w:sz w:val="16"/>
        </w:rPr>
      </w:pPr>
      <w:r>
        <w:rPr>
          <w:b/>
          <w:bCs/>
          <w:i/>
          <w:iCs/>
          <w:sz w:val="16"/>
        </w:rPr>
      </w:r>
    </w:p>
    <w:p>
      <w:pPr>
        <w:pStyle w:val="Normal"/>
        <w:jc w:val="center"/>
        <w:rPr>
          <w:b/>
          <w:b/>
          <w:bCs/>
          <w:i/>
          <w:i/>
          <w:iCs/>
        </w:rPr>
      </w:pPr>
      <w:r>
        <w:rPr>
          <w:b/>
          <w:bCs/>
          <w:i/>
          <w:iCs/>
        </w:rPr>
        <w:t xml:space="preserve">Отзывы, предложения и пожелания просим направлять </w:t>
      </w:r>
    </w:p>
    <w:p>
      <w:pPr>
        <w:pStyle w:val="Normal"/>
        <w:jc w:val="center"/>
        <w:rPr>
          <w:b/>
          <w:b/>
          <w:bCs/>
          <w:i/>
          <w:i/>
          <w:iCs/>
        </w:rPr>
      </w:pPr>
      <w:r>
        <w:rPr>
          <w:b/>
          <w:bCs/>
          <w:i/>
          <w:iCs/>
        </w:rPr>
        <w:t>по адресу:</w:t>
      </w:r>
    </w:p>
    <w:p>
      <w:pPr>
        <w:pStyle w:val="Normal"/>
        <w:jc w:val="center"/>
        <w:rPr>
          <w:b/>
          <w:b/>
          <w:bCs/>
          <w:i/>
          <w:i/>
          <w:iCs/>
        </w:rPr>
      </w:pPr>
      <w:r>
        <w:rPr>
          <w:b/>
          <w:bCs/>
          <w:i/>
          <w:iCs/>
        </w:rPr>
        <w:t>129110, Москва, Суворовская площадь, 2</w:t>
      </w:r>
    </w:p>
    <w:p>
      <w:pPr>
        <w:pStyle w:val="Normal"/>
        <w:jc w:val="center"/>
        <w:rPr>
          <w:sz w:val="16"/>
        </w:rPr>
      </w:pPr>
      <w:r>
        <w:rPr>
          <w:b/>
          <w:bCs/>
          <w:i/>
          <w:iCs/>
        </w:rPr>
        <w:t>Культурный центр ВС РФ, методический отдел</w:t>
      </w:r>
    </w:p>
    <w:p>
      <w:pPr>
        <w:pStyle w:val="Normal"/>
        <w:jc w:val="center"/>
        <w:rPr>
          <w:sz w:val="16"/>
        </w:rPr>
      </w:pPr>
      <w:r>
        <w:rPr>
          <w:sz w:val="16"/>
        </w:rPr>
      </w:r>
    </w:p>
    <w:p>
      <w:pPr>
        <w:pStyle w:val="Normal"/>
        <w:jc w:val="center"/>
        <w:rPr>
          <w:b/>
          <w:b/>
          <w:bCs/>
          <w:i/>
          <w:i/>
          <w:iCs/>
        </w:rPr>
      </w:pPr>
      <w:r>
        <w:rPr>
          <w:b/>
          <w:bCs/>
          <w:i/>
          <w:iCs/>
        </w:rPr>
        <w:t>Телефоны: 681-56-17,681-40-21, 681-30-73</w:t>
      </w:r>
    </w:p>
    <w:p>
      <w:pPr>
        <w:pStyle w:val="Heading3"/>
        <w:rPr>
          <w:color w:val="000000"/>
        </w:rPr>
      </w:pPr>
      <w:r>
        <w:rPr>
          <w:color w:val="000000"/>
        </w:rPr>
        <w:t>Факс: 681-52-20</w:t>
      </w:r>
    </w:p>
    <w:p>
      <w:pPr>
        <w:pStyle w:val="Normal"/>
        <w:rPr>
          <w:b/>
          <w:b/>
          <w:bCs/>
          <w:color w:val="000000"/>
        </w:rPr>
      </w:pPr>
      <w:r>
        <w:rPr>
          <w:b/>
          <w:bCs/>
          <w:color w:val="000000"/>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bCs/>
          <w:i/>
        </w:rPr>
        <w:t xml:space="preserve">Руководством Министерства обороны подчеркнуто: </w:t>
      </w:r>
      <w:r>
        <w:rPr>
          <w:b/>
          <w:bCs/>
          <w:i/>
        </w:rPr>
        <w:t xml:space="preserve">учреждений культуры в Вооруженных Силах будет столько, сколько необходимо для качественного обеспечения потребностей всех военнослужащих. </w:t>
      </w:r>
      <w:r>
        <w:rPr>
          <w:bCs/>
          <w:i/>
        </w:rPr>
        <w:t xml:space="preserve">Целью же идущего сейчас реформирования данной сферы является не сокращение количества клубов,  как несправедливо порой утверждается, а приближение армейских и флотских культурно-досуговых учреждений непосредственно к воинским частям и соединениям. В Министерстве обороны намерены развивать это направление. </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pPr>
      <w:r>
        <w:rPr>
          <w:b/>
          <w:bCs/>
        </w:rPr>
        <w:tab/>
        <w:t>Этой брошюрой методический отдел Культурного центра ВС РФ начинает выпуск серии методических пособий в помощь специалистам-культурологам вновь сформированных военных округов для изучения опыта своих коллег, использования его в повседневной деятельности по духовно-нравственному воспитанию военнослужащих и членов их семей в процессе обновления Вооруженных Сил России.</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8" w:right="851" w:gutter="1134" w:header="0" w:top="1134" w:footer="709"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851" w:gutter="0" w:header="0" w:top="1134" w:footer="709" w:bottom="1134"/>
          <w:cols w:num="2" w:space="2834" w:equalWidth="true" w:sep="false"/>
          <w:formProt w:val="false"/>
          <w:textDirection w:val="lrTb"/>
          <w:docGrid w:type="default" w:linePitch="360" w:charSpace="0"/>
        </w:sectPr>
      </w:pPr>
    </w:p>
    <w:p>
      <w:pPr>
        <w:pStyle w:val="Normal"/>
        <w:jc w:val="both"/>
        <w:rPr>
          <w:b/>
          <w:b/>
          <w:bCs/>
        </w:rPr>
      </w:pPr>
      <w:r>
        <w:rPr>
          <w:b/>
          <w:bCs/>
        </w:rPr>
      </w:r>
    </w:p>
    <w:p>
      <w:pPr>
        <w:pStyle w:val="Normal"/>
        <w:rPr/>
      </w:pPr>
      <w:r>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ПЕРЕМЕНЫ, ПРОДИКТОВАННЫЕ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ЖИЗНЬЮ</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вый боевой состав Вооружённых Сил, состоящий только из частей постоянной готовности, укомплектованных на 100 процентов личным составом, техникой и вооружением, сформирован. Полностью изменена система управления Вооружёнными Силами, созданы четыре военных округа, сформированы полнокровные группировки войск и сил на всех стратегических направл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правления войсками, отвечающая целям и задачам округа, сформирована и в Западном военном округе. Это отметил его командующий генерал-полковник Аркадий Бахин. В состав ЗВО вошли соединения и воинские части Московского и Ленинградского военных округов, а также Северного и Балтийского фло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сегодня в округе в плановом режиме организована боевая подготовка, – отметил командующий. –  В составе округа 98 частей постоянной готов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м им предоставляется самый широкий спектр культурно-досуговых услуг, для чего используются возможности Домов офицеров, офицерских клубов, библиотек, других культурно-просветительных учреждений. </w:t>
        <w:tab/>
        <w:t>Об их работе в современных условиях обновления Вооруженных Сил РФ и пойдет реч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АНИКИ И УНЫНИЯ НЕТ. БУДЕМ РАБОТ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Традиционный плановый учебно-методический семинар с работниками культпросветучреждений Минобороны РФ и других силовых ведомств региона Москвы и Подмосковья состоялся в Культурном центре Вооруженных Сил РФ.</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изнаться, до некоторых пор одолевали немалые сомнения: а будет ли тема, вынесенная на обсуждение, интересна всем участникам семинара? Все-таки история, настоящее и будущее, пусть и прославленного, задающего тон по многим параметрам культпросветучреждения, каким является Культурный центр Вооруженных Сил, – это по большому счету, предмет ведомственных пристрастий, к чему представители, скажем, МВД, МЧС, ФСБ, ФСО, имеют, пожалуй, косвенное отношение. Но нет, организаторы мероприятия – сотрудники методического отдела нашли необходимые тональность и направленность диалога, что он увлек всех без исключения, воспринимался легко и естественно во всей проблематике. Во всяком случае, все приоритетные тезисы о насущных делах Домов офицеров, клубов, музеев, библиотек, озвученные ведущим семинара начальником методического отдела Д. Хробостовым и выступавшими, были понятны и по-своему близки каждому.</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же говорить по существу, то всех волновали весьма актуальные и многоплановые вопросы. Что же будет завтра с отечественной культурой? Не вытеснят ли великую литературу и высокое искусство пустая «развлекаловка» и развращающий шоу-бизнес? Во что тогда превратятся культпросветучреждения? Каков будет статус их сотрудников? За счет чего выживать простому солдатскому клубу?.. Конечно, в прямой постановке такие вопросы не ставились. Но они буквально читались на лицах культурологов. Получили ли они ответы? Нет, скорее это были мудрые советы и рекомендации, которые, поверьте, тоже дорого стоя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ведующая музеем истории Центрального академического театра Российской армии, заслуженный работник культуры РФ Е. Маньшина, рассказывая о секретах сценической режиссуры, тонко отмечала необходимость создания психологической близости актера и зрителя. По ее словам, если такой контакт есть, успех постановки практически обеспечен. Можно сказать, что и самой Елене Фантиновне такой контакт удался – слушатели ее долго не отпускали, восторгаясь рассказами о Завадском, Попове, Касаткиной, Зельдине, Голубкиной, других мастерах театральной сцены, которые прошли с коллективом ЦАТРА через многие трудности, добиваясь поставленной цели. </w:t>
      </w:r>
    </w:p>
    <w:p>
      <w:pPr>
        <w:pStyle w:val="Normal"/>
        <w:jc w:val="both"/>
        <w:rPr>
          <w:rFonts w:ascii="Times New Roman" w:hAnsi="Times New Roman" w:cs="Times New Roman"/>
          <w:sz w:val="24"/>
          <w:szCs w:val="24"/>
        </w:rPr>
      </w:pPr>
      <w:r>
        <w:rPr>
          <w:rFonts w:cs="Times New Roman" w:ascii="Times New Roman" w:hAnsi="Times New Roman"/>
          <w:sz w:val="24"/>
          <w:szCs w:val="24"/>
        </w:rPr>
        <w:tab/>
        <w:t>Наверное, еще большая психологическая близость связывала аудиторию с ведущим методистом Культурного центра ВС РФ, заслуженным работником культуры РФ В.Дмитриченко. Ведь в ходе выступления Василий Андреевич предложил не просто заглянуть в прошлое дома №2 на Суворовской площади (адрес КЦ ВС РФ), а вникнуть в суть проблем армейской культуры разных лет, начиная с Серышева, Фрунзе, в способы их разрешения. А в заключение представил модель будущего Дома как осовремененную полновесную структуру Офицерского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И, конечно же, полезным получилось общение с ответственным секретарем журнала Минобороны РФ «Ориентир» Л. Горовым. Издание, имеющее наибольший тираж среди всех СМИ силовых ведомств России, планомерно и развернуто рассказывает о культурной составляющей Вооруженных Сил на современном этапе, дает реальные адресные рекомендации по злободневным проблемам, волнующим человека в погонах. А редактор Военно-художественной студии писателей С. Витюк пожелал всем любить прекрасное, читая произведения любимых класс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Ближе к завершению семинара к залу была обращена реплика-вопрос, возможно, шутливо-провокационного характера: «Как видите, оснований для уныния, а тем более – паники у нас нет. Или не так?» Ответ в мажорной тональности прозвучал достаточно дружно: «Что паниковать? Над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 Востриков</w:t>
      </w:r>
    </w:p>
    <w:p>
      <w:pPr>
        <w:pStyle w:val="Normal"/>
        <w:jc w:val="right"/>
        <w:rPr>
          <w:rFonts w:ascii="Times New Roman" w:hAnsi="Times New Roman" w:cs="Times New Roman"/>
          <w:sz w:val="24"/>
          <w:szCs w:val="24"/>
        </w:rPr>
      </w:pPr>
      <w:r>
        <w:rPr>
          <w:rFonts w:cs="Times New Roman" w:ascii="Times New Roman" w:hAnsi="Times New Roman"/>
          <w:sz w:val="24"/>
          <w:szCs w:val="24"/>
        </w:rPr>
        <w:t>Культурный центр  ВС РФ</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ТВОРЧЕСТВО, НЕСУЩЕЕ С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Наше время дает большие возможности для культурного и эстетического воспитания военнослужащих, в том числе и для пропаганды изобразительного искусства. Именно искусство приобщает людей к миру прекрасного, закаляет их идейно, возвышает нравственно и духов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ительную роль в этом играют, в частности, различные галереи. Сейчас они стали достоянием не только крупных городов. Одна из них – в Выборге. Всю красоту города, природы Карельского перешейка пытаются отразить художники, скульпторы, фотографы, флористы, принимающие участие в открытой в Доме офицеров Выборгского гарнизона галерее, которую мы назвали «АРТ-ХОЛ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дея открытия галереи в стенах Дома офицеров принадлежала его начальнику – Наталье Николаевне Юрдановой, которую поддержала группа энтузиас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выставки преследуют цель не только блеснуть талантами, но и ставят задачи творческого раз</w:t>
        <w:softHyphen/>
        <w:t>вития личности средствами искусства, пропаганды величия нашей истории, красоты родной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и художественное слово, язык красок, выразительность камня, гармония звуков вдохновляют современников и сохраняют для потомков память сердца и души о нашем поколении, о нашем времени, его творениях и свершениях. Поэтому, представляя на суд зрителей свои работы, творческая группа Дома офицеров тем самым участвует в формировании художественных знаний, умений, навыков посетителей галереи «АРТ-ХОЛЛ». А среди них есть и военнослужащие, и обычные граждане. Для них в галерее мы организуем встречи с авторами экспонируемых работ, беседы, рассказываем о своих замысл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я уже говорила, создавая картинную галерею, мы хотели, чтобы она способствовала духовному росту, эстетическому и нравственному воспитанию людей, посещающих ее. И я думаю, что нам это удается. Почти каждый месяц,  начиная с открытия галереи в августе 2008 года, у нас периодически обновляются экспози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спозиции выстраивались так, что картины, панно, куклы, гончарные изделия и резьба по дереву создавали атмосферу волшебной сказки. Об этом позаботились художни</w:t>
        <w:softHyphen/>
        <w:t>ки Елена Тепляшова, Сергей Грузднев, Светлана Кропачева, Андрей Летов, Ольга Копееина, Сергей Прушинский, Ирина Иванова и Николай Малыхин, резчики Аркадий Михайлов и Владимир Шаманин, флористка Ирина Грушевск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 хочется отметить выставку «Африка – глазами российских военных специалистов». Начальник Дома офицеров Н. Юрданова долгое время провела вдали от Родины вместе с мужем, который исполнял свой воинский долг в Анголе. Супруги собрали много интересного материала, и вот по возвращении в Выборг им захотелось поделиться увиденным с земляками. В обращении к посетителям галереи Наталья Николаевна написала: «Я предлагаю вам выставку, посвященную стране контрастов – Анголе и российским офицерам, несшим нелегкую службу вдали от Родины». Глядя на те фотографии, понимаешь, что мир прекрасен, но хрупок и его надо защищ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нас большие планы и огромное желание приобщить к прекрасному жителей города, военнослужащих, проходящих службу в нашем гарнизоне, членов их семей, и мы рады, что инициатива коллектива Дома офицеров Выборгского гарнизона замечена, оценена и все больше творческих людей не только Выборга, но и из других городов и даже из Финляндии готовы к сотрудничеству с 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грамота «Золотой сокол», врученная нам в 2009 году за творческий подход и активное участие в конкурсе на лучшие практические результаты культурно-досуговой деятельности учреждений культуры Вооруженных Сил и других силовых министерств и ведомств Российской Федерации, а также признательность администрации Выборга за успешный культурно-просветительский проект служат стимулом для реализации новых  идей и замыс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лата Шевчук,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трудница Выборгского гарнизонного </w:t>
      </w:r>
    </w:p>
    <w:p>
      <w:pPr>
        <w:pStyle w:val="Normal"/>
        <w:jc w:val="right"/>
        <w:rPr>
          <w:rFonts w:ascii="Times New Roman" w:hAnsi="Times New Roman" w:cs="Times New Roman"/>
          <w:sz w:val="24"/>
          <w:szCs w:val="24"/>
        </w:rPr>
      </w:pPr>
      <w:r>
        <w:rPr>
          <w:rFonts w:cs="Times New Roman" w:ascii="Times New Roman" w:hAnsi="Times New Roman"/>
          <w:sz w:val="24"/>
          <w:szCs w:val="24"/>
        </w:rPr>
        <w:t>Дома офицер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КОМНАТА ВОИНСКОЙ СЛАВ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овно пять лет назад 18 мая, в Международный  день музеев, в Центральном музее Вооруженных </w:t>
        <w:tab/>
        <w:t>Сил РФ в Москве были подведены итоги Всероссийского смотра-конкурса музеев и образований музейного типа, посвященного 60-летию Великой Победы. Комната воинской славы гаджиевского объединения подводных лодок заняла 1-е место, за что была удостоена соответствующего диплома и награждена ценным подарко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ухта Ягельная, расположенная в западной части Кольского залива, уже почти полвека является базой крупнейшего в ВМФ объединения подводных лодок. Построенный на ее берегах небольшой уютный военный городок носит имя известного аса подводных глубин времен Великой Отечественной войны Героя Советского Союза капитана 2 ранга Магомета Гаджие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гарнизонном Доме офицеров, расположенном на центральной площади города подводников, находится комната воинской славы. Она была открыта 6 ноября 1971 года первым командующим третьей флотилией подводных лодок контрадмиралом Георгием Неволиным и почти два десятилетия оставалась единственным в Гаджиево образованием музейно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спозиция начинается с повествования о вкладе Петра Великого в создание регулярного Российского флота, рассказывает о самых выдающихся отечественных флотоводцах, мореплавателях и крупнейших победах русского флота, одержанных на м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ллюстрированных стендах отражены вехи боевого пути Северного флота и гаджиевского объединения – родоначальника морских стратегических ядерных сил нашего государства. Целый раздел посвящен становлению и развитию ракетных подводных крейсеров стратегического назначения, берущих своё начало от головного «К-137» «Ленинец». В своё время ракетоносцы этого проекта и последующие, за ним модификации сыграли решающую роль в достижении стратегического паритета между СССР и СШ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экспозиции рассказывает об истории развития подводных сил России от потаенного судна Ефима Никонова до современных атомоходов и, особенно, о достижениях в боевой учебе кораблей объединения. Боевых успехов у гаджиевцев немало: 8 раз покоряли они Северный полюс, совершили 12 сложных подводных переходов с Северного на Тихоокеанский флот, выполняли ракетные, торпедные стрельбы и запуски баллистических ракет на орбиту с космическими аппаратами, научной аппаратур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тверо гаджиевских подводников - Вадим Березовский, Анатолий Павлов, Дмитрий Новиков и Лев Матушкин – были удостоены звания Героя Советского Союза, а шестеро – Александр Берзин, Юрий Юрченко, Алексей Буриличев, Сергей Справцев, Сергей Рачук – Героя Российской Федерации, причем первым и пока единственным из матросов ВМФ, удостоенных звания Герой России, стал моряк-гаджиевец Сергей Преминин. Еще четырнадцать военнослужащих объединения атомных подводных ракетоносцев получили высшие награды Отечества во время службы на других флотах и оперативных объединениях Военно-морского флота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луги гаджиевских подводников на ратном поприще отмечены шестью вымпелами министра обороны «За мужество и воинскую доблесть», более чем двумя десятками призов Главнокомандующего ВМФ по видам боевой подготовки. гвардейской подводной лодки «Гепард», образцы защитного и спасательного снаряжения, применяемого на кораблях и в частях объединения, снаряжение боевого пловца, корпус инертного блока боеголовки баллистической ракеты, модель первой цельнометаллической подводной лодки на электрическом ходу проекта Степана Джевецкого, макет жидкостного ракетного двигателя, модель парусного линейного корабля, а также редкие книги, журналы по ис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седневная работа комнаты воинской славы организуется в тесном взаимодействии со структурными подразделениями Дома офицеров, особенно с библиотекой и радиотелевизионным узлом. Мероприятия по героико-патриотическому воспитанию военнослужащих и подрастающего поколения проводятся совместно с ветеранами объединения, представительницами женсоветов кораблей и частей. Прочно вошли в практику уроки мужества для военнослужащих, кинолектории, литературные гостиные и другие мероприятия, посвященные Дням воинской славы России, историческим и памятным да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рошедшие годы произошла смена нескольких заведующих комнатой воинской славы. Большой вклад в формирование музейных фондов внесли первая заведующая Надежда Лепилкина, а также сменившие ее в дальнейшем Людмила Ломадзе, Людмила Бутырева и Галина Маловица. Радикальная же перестройка экспозиции спланирована и произведена под руководством ветерана объединения капитана 2 ранга запаса Анатолия Черемисина. Были полностью обновлены экспозиционные стенды. Значительно увеличилось число иллюстраций, создан обширный электронный банк данных по истории отечественного подводного флота, объединения и го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ширилась также экспонатная база. В числе новых поступлений – бюст капитана 2 ранга Магомета Гаджиева, бронзовая скульптура гепарда, закупленная во Франции и подаренная Президентом России Владимиром Путиным экипажу флота, сувенирная и полиграфическая продукция, выпущенная к юбилеям города, объединения и соединений подводных лодок. Изготовлена диорама надводного боя Краснознаменной подводной лодки «К-21» с фашистскими противолодочными кораб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ет более компактного размещения экспозиции и некоторой перестановки ее разделов появилась возможность увеличить число экспонатов и расширить объем информационных площадей. Были созданы новые стенды, включающие экскурс в историю освоения подводниками Арктики, хронологию боевых побед и действий подводных лодок Северного флота в годы Великой Отечественной войны, и другие. Появилась и новая экспозиция, посвященная двум прославленным асам подводной войны, с именами которых непосредственно связана история города и объединения подводных лодок, – Героям Советского Союза Магомету Гаджиеву и Николаю Луни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сширенной экспозиции больше внимания уделено памяти моряков-гаджиевцев, погибших в мирное время при исполнении воинского долга, и прежде всего во время аварий в 1961 и 1972 годах на головном атомном подводном ракетоносце «К-19», названном в обиходе «Хиросимой», а также в 1986 году на подводном крейсере «К-2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чале апреля 2000 года Президент Российской Федерации Владимир Путин первым из высших руководителей нашего государства не только ознакомился с жизнью подводников, но и вышел в море именно на гаджиевском ракетном подводном крейсере «Карелия». А в декабре 2001 года Владимир Путин и сопровождающие его высокопоставленные лица приняли участие в церемонии передачи промышленностью флоту гвардейской атомной подводной лодки «Гепард». Эти исторические события отражены в экспозициях, посвященных Краснознаменной дивизии ракетных подводных атомоходов и соединению многоцелевых атомных подводных лод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обошли вниманием и шефские связи. В ходе дружеских визитов к подводникам комнату воинской славы обязательно посещают шефские делегации, оставляя после экскурсии в книге почетных посетителей записи о впечатлениях и благодарности за приобщение к боевой летописи подводного фл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жегодно в комнате воинской славы проводится более сотни экскурсий, в которых принимают участие тысячи гаджиевцев и гостей города. С посещения экспозиции начинаются первые дни службы в гарнизоне прибывающих сюда офицеров, мичманов и мат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диционно комната воинской славы стала местом проведения торжественного ритуала принятия военной присяги молодыми воинами, призванными в воинские части гарнизона, в котором принимают участие командование, ветераны объединения и Вооруженных Сил, представители Русской православной церкви, родители призыв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04 г. была разработана программа и организована работа кружка «Знатоки истории отечественного флота». Еженедельно до 20 юных гаджиевцев собираются в комнате воинской славы на занятия кружка, где приобщаются к боевой летописи Российского флота, изучают историю рождения, развития и традиции отечественного подводного флота, знакомятся с биографиями выдающихся мореплавателей и флотоводцев, героев подводных глуб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ены кружка принимают участие в различных региональных, городских научных и историко-краеведческих конкурсах и викторинах, занимая призовые места. Неоднократно отличились Вадим Квятковский, Полина Рачук, Инна Шимчишен,  Карина Чумаченко, Алена Черных, Юлия Конкина, Мария Пущинская и друг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диционными для кружковцев стали выездные экскурсии на ТАВКР «Адмирал Флота Советского Союза Кузнецов», в Военно-морской музей Северного флота, Музей авиации Северного флота, областной краеведческий музей, на мемориальный комплекс «Краснознаменная подводная лодка «К-21», атомный ледокол, а также на подводные лодки и в воинские части объ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еддверии 65-летия Победы советского народа в Великой Отечественной войне  1941-1945 годов в комнате воинской  славы была оформлена экспозиция, посвященная участию воинов Карельского фронта и Северного флота в обороне Кольского Заполярья от немецко-фашистских захватчиков, и книжная выставка. Подготовлен ряд тематических экскурсий, посвященных Великой Побе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комнате воинской славы планируются работы по обновлению и оформлению экспозиции, посвященной образованию Краснознаменных подводных сил Северного флота. Можно без преувеличения сказать, что за последние годы комната воинской славы объединения подводных лодок стала центром военно-патриотического воспитания молодежи, а многие гаджиевцы называют ее храмом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ртур Ряз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ТЕЧНЫХ ДЕЛ МАСТ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Газета «Красный воин» уже не раз публиковала материалы о работе различных библиотек соединений и частей Московского военного округа и Московского гарнизона. В условиях реформирования Вооруженных Сил Российской Федерации и в соответствии с реализацией положений раздела - «Развитие культуры и досуга» в рамках государственной «Стратегии социального развития Вооруженных Сил Российской Федерации на период до 2020 года» внимание и интерес к деятельности армейских очагов просвещения и культуры значительно повысились. Поэтому мы продолжаем публикацию материалов о библиотеках Вооруженных Сил. Сегодня наш рассказ – о библиотеке Культурного центра Вооруженных Сил РФ имени М.В. Фрунз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ведующей библиотекой Наталии Соболевой, имеющей два высших образования – техническое и гуманитарное, не раз приходилось давать интервью и выступать перед различной аудиторией на всевозможных симпозиумах и семинарах. Да и стаж работы в библиотеке КЦ – с 1983 года вообще и пятнадцать лет в должности заведующей – позволяет ей без заминки и раздумий, как «Отче наш», рассказывать обо всем, что связано с  библиотечным делом, и конкретно о своей родной библиотек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Наталия Анатольевна, вопрос тривиальный для вас, но важный для наших читателей: с какого времени берет свое начало библиотека Культурного цен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первой инвентарной записи в 1928 году. Это и год открытия Центрального Дома Красной Армии, как первоначально называлось наше заведение. Предваряя ваш следующий вопрос – о возникновении фонда, скажу следующее: начиная с 1918 года из бывших дворянских особняков, из общественных учреждений второй столицы дореволюционной России, каковой тогда считалась Москва, сюда, в это здание, свозились книги как в хранилище. Но главное – это сохранившаяся и перешедшая затем в пользование ЦДКА библиотека Екатерининского института благородных девиц.</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Наверное, немалую часть тогдашнего фонда составляли и дарственные кни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Безусловно! Эта традиция была заложена еще в тридцатые годы, когда видные военачальники дарили книги из своих личных библиотек. Я не оговорилась, произнеся слово «традиция»: книги-пожертвования продолжают поступать к нам до сих пор. Так, например, недавно мы получили в подарок книги от семьи Касатоновых – да-да, это и знаменитый адмирал флота, и знаменитый хоккеист, и от семьи Маршала Советского Союза Куликова.</w:t>
      </w:r>
    </w:p>
    <w:p>
      <w:pPr>
        <w:pStyle w:val="Normal"/>
        <w:ind w:firstLine="708"/>
        <w:jc w:val="both"/>
        <w:rPr/>
      </w:pPr>
      <w:r>
        <w:rPr>
          <w:rFonts w:cs="Times New Roman" w:ascii="Times New Roman" w:hAnsi="Times New Roman"/>
          <w:b/>
          <w:sz w:val="24"/>
          <w:szCs w:val="24"/>
        </w:rPr>
        <w:t>- И, конечно же, ко всем этим раритетам доступа у простых смертных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том-то и дело, что есть. Но, естественно, только на территории, скажем так, нашей библиотек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Кстати, о территории... Мы сейчас находимся на первом этаже, где расположены основной фонд и хранилище. Но ведь есть еще читальный зал, который находится в другом мес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 наш читальный зал находится на втором этаже, там же, где отдел культуры. А на третьем этаже противоположной части здания имеется еще 305-я комната, по сути, тоже зал, где проводятся литературные вечера, встречи читателей с известными деятелями культур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И сколько же сотрудников работает в «главной библиотеке» Вооруженных С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учетом филиала (это библиотека Главного управления кадров) нас 13 человек, и в нашем ведении 220 тысяч томов! Впечатляе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Еще бы! А кто является пользователями всего этого бога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жде всего, это, конечно, сотрудники Культурного центра. Ну а помимо них – это военнослужащие Московского гарнизона (причем не только Министерства обороны) и члены их семей, ветераны Великой Отечественной</w:t>
        <w:br/>
        <w:t>войны, военных конфликтов, ветераны военной служб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По каким законам живет библиоте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первых, мы руководствуемся трехсотым приказом министра обороны об организации библиотечного дела в Вооруженных Силах. Но поскольку мы все же самая крупная библиотека, да еще с таким мощным фондом – и это, во-вторых, нам по некоторым вопросам приходится обращаться к документам федерального уровня: к законам о культуре, о библиотечном деле и ряду друг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мы же существуем не сами по себе. Наша деятельность контролируется и руководством центра, и Главным управлением воспитательной работы Вооруженных Сил.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Случается, что книги теряются читателями. Бывает, что они особенно рьяными из них «зачитываются». Как происходит восстановление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книгами, которые утеряны, мы поступаем точно так, как это делают наши коллеги в других библиотеках: либо предлагаем читателю взамен утерянной купить ту или новую книгу, либо кто-то из нас идет с ним в ближайший книжный магазин и там приобретается том, который нужен библиотеке. При этом книга-заменитель не обязательно должна быть идентичной утраченной. Например, читатель потерял сборник рассказов Бунина. Но на полке стоят еще несколько таких сборников. Поэтому мы не принуждаем его искать точно такого же Бунина, а рекомендуем заменить его, например, на рассказы Аверченко, которого на полке всего два т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вообще на пополнение книг и на приобретение новых изданий деньги выделяет командование центра. Происходит это регулярно – или раз в квартал, или ежемесячно. И никогда не возникает никаких вопросов и задержек. Да, мы не роскошествуем, покупаем книги, как говорится, экономкласса, но ведь суть не в оформлении, а в содерж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же касается «зачитывания» книг или, по-простому, их кражи со стеллажей, то да, это, к сожалению, было, есть и, как ни печально, буде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Есть способы борьбы со злоумышленни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которые библиотеки пошли по пути наименьшего сопротивления: просто перекрыли в переносном, а иногда и в прямом смысле слова доступ читателям к стеллажам. И что? Да, меньше стало краж, но и меньше... читателей. Человеку, любящему чтение, очень важно побыть наедине с книгами, подышать запахом библиотеки, потрогать переплеты ру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ы все же надеемся на совесть и социальную зрелость наших читателей. Да и книжных кражу нас – мизерное количеств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Теперь такой вопрос. Вот пришел человек преклонного возраста или инвалид. Чтобы полистать журналы, прочесть какую-нибудь статью в газете, ему тоже приходится подниматься в читальный зал на второй этаж, который равен четвертому этажу обыкновенной «хруще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т, не приходится. Вот этот холл с удобными креслами, где мы с вами общаемся, и есть место, предусмотренное как раз для таких посетителе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С какими библиотеками вы сотрудничаете, и если помогаете, то как конкретно библиотекам воинских ча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ружеские связи у нас, прежде всего, с военным отделом Российской государственной библиотеки, Государственной исторической библиотекой, Библиотекой иностранной литературы, библиотеками имени Некрасова и Администрации Президента Российской Федерации. Библиотекам ранга полковых мы оказываем вполне конкретную помощь: передаем в их пользование часть нашего фонда. Кроме этого, благодаря своим связям с издательствами я помогла активным участникам семинаров, проводимых методическим отделом Культурного центра для работников военных учреждений культуры Москвы и Подмосковья, бесплатно приобрести полные собрания сочинений Пикуля, Шолохова, Купри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Сколько человек в год пользуется библиоте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учетом абонемента, читального зала и филиала за год мы обслуживаем от 14 до 16 тысяч читателе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Вот это размах! Скажите, у кого из сотрудников наибольший стаж работы в библиотеке Культурного цен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 заведующей филиалом Аллы Владимировны Акованцевой и библиотекаря по массовой работе Людмилы Петровны Борискиной. Они трудятся в нашей библиотеке с 1968 года. Кстати, обе имеют почетное звание «Заслуженный работник культуры Российской Федерации». На десять лет «моложе» их Марина Евгеньевна Козлова - она здесь с 1979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ять же предвидя ваш вопрос о «механизации» работы библиотеки, то есть об  электронном каталоге и обо всем, что требует умения работать с компьютером, отвечу, что проблема эта уже решается. Идет процесс обучения сотрудников новым технологиям, а впереди – и оснащение библиотеки компьютерами. Но это уже не столько от нас зависит, сколько от командования центра. Как-никак это финансы, и, судя по всему, не маленьк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Спасибо, что уделили нам время и так обстоятельно обо всем рассказали. Что ж, желаем лично вам и всем сотрудникам библиотеки успехов в вашей интересной работе. Надеемся, что если ветераны, военнослужащие Московского военного округа, члены их семей, кто еще не имел возможности пользоваться библиотекой Культурного центра, прочитав  этот мате</w:t>
        <w:br/>
        <w:t>риал, захотят стать вашими читателями, они будут встречены с рад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езусловно! Мы всегда искренне рады новым членам нашего читательского братства.</w:t>
      </w:r>
    </w:p>
    <w:p>
      <w:pPr>
        <w:pStyle w:val="Normal"/>
        <w:jc w:val="right"/>
        <w:rPr>
          <w:rFonts w:ascii="Times New Roman" w:hAnsi="Times New Roman" w:cs="Times New Roman"/>
          <w:sz w:val="24"/>
          <w:szCs w:val="24"/>
        </w:rPr>
      </w:pPr>
      <w:r>
        <w:rPr>
          <w:rFonts w:cs="Times New Roman" w:ascii="Times New Roman" w:hAnsi="Times New Roman"/>
          <w:sz w:val="24"/>
          <w:szCs w:val="24"/>
        </w:rPr>
        <w:t>Д. Курьян.</w:t>
      </w:r>
    </w:p>
    <w:p>
      <w:pPr>
        <w:pStyle w:val="Normal"/>
        <w:jc w:val="right"/>
        <w:rPr>
          <w:rFonts w:ascii="Times New Roman" w:hAnsi="Times New Roman" w:cs="Times New Roman"/>
          <w:sz w:val="24"/>
          <w:szCs w:val="24"/>
        </w:rPr>
      </w:pPr>
      <w:r>
        <w:rPr>
          <w:rFonts w:cs="Times New Roman" w:ascii="Times New Roman" w:hAnsi="Times New Roman"/>
          <w:sz w:val="24"/>
          <w:szCs w:val="24"/>
        </w:rPr>
        <w:t>А. Савицкий,</w:t>
      </w:r>
    </w:p>
    <w:p>
      <w:pPr>
        <w:pStyle w:val="Normal"/>
        <w:jc w:val="right"/>
        <w:rPr>
          <w:rFonts w:ascii="Times New Roman" w:hAnsi="Times New Roman" w:cs="Times New Roman"/>
          <w:sz w:val="24"/>
          <w:szCs w:val="24"/>
        </w:rPr>
      </w:pPr>
      <w:r>
        <w:rPr>
          <w:rFonts w:cs="Times New Roman" w:ascii="Times New Roman" w:hAnsi="Times New Roman"/>
          <w:sz w:val="24"/>
          <w:szCs w:val="24"/>
        </w:rPr>
        <w:t>корр. «Красного воина»,</w:t>
      </w:r>
    </w:p>
    <w:p>
      <w:pPr>
        <w:pStyle w:val="Normal"/>
        <w:jc w:val="right"/>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Ф</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КУЗНИЦА ФЛОТСКИХ ТАЛА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Традиционное сентябрьское организационное собрание клубных  формирований Дома офицеров флота – это всегда праздник. Это  концерт, на который зрители приходят вооруженные блокнотами и ручками. И это, пожалуй, единственное культурное мероприятие, где артисты и художественные руководители коллективов, выходящие на сцену, совершенно  нормально воспринимают постепенно пустеющий зал: постоянные посетители и гости ДОФа после каждого выступления расходятся  по разным аудиториям, чтобы записаться на занятия в  разнообразные его кружки и студ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сего в структуре Дома офицеров флота 36 клубных формирований, в которых занимаются более полутора тысяч человек, – рассказывает инструктор-методист по культуре Вера Николаевна Прудникова, – но в нашем собрании-презентации участвовали только те коллективы и педагоги, которые ведут набор в студии танца, театральные кружки, школу рукоде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приятных новинок – занятия каратэ и студия спортивной аэробики. В Дом офицеров очень часто обращались мамы мальчиков, которые хотели найти подходящее занятие для своих сыновей. Если девочки с удовольствием занимаются творчеством, хореографией, музыкой, то мальчишкам, дабы направить энергию в мирное русло, надо что-то поактивнее. Но до этого года ребятам предлагали только театральные и танцевальные кружки. Теперь же пареньки могут штурмовать вершины на пути к черному поясу и учиться делать сальто и кувырки, как их сверстники, которые после нескольких месяцев тренировок в студии спортивной аэробики стали призерами I чемпионата Калининградской области. Под руководством опытных тренеров и при серьезном настрое у каждого есть шанс получить спортивный разряд, в том числе кандидата и мастера спорта, и в дальнейшем достойно представлять нашу область на всероссийских и международных турнирах. И эта дорога к вершине будет состоять не только из терний и трудностей. В студии обязательно понравится всем, кто любит современную музыку, быстрый темп, гимнастические элементы и веселое настро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ть место для озорства и в хореографической студии «Юнги Балтики». Но только на переменках! Ведь задача у ее воспитанников ответственная – стать достойной сменой профессиональным танцорам Ансамбля песни и пляски Балтийского флота. А помогает ребятам в этом действующая артистка знаменитого коллектива Светлана Сорокина. Мальчишек и девчушек от 4 до 14 лет она учит и классическим па у станка, и задорной чечетке. Еще чуть-чуть, и разудалое «Яблочко» юнги покажут на одной сцене с народным артистом России Вячеславом Шелестовым и заслуженными артистами России Игорем Побережским, Константином Кирилловым и Евгением Осадч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олжая танцевальную тему, нельзя не упомянуть хореографическую студию «Жемчужина» Дома офицеров флота. Здесь детки 5-7 лет обучаются и классическим, и эстрадным танцам, а  самые талантливые получают возможность бесплатно учиться искусству пластики в профессиональн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Гимнастикой, акробатикой, современным и классическим танцем занимаются и в студии «В движении», руководит которой Мария Кейхель. Для малышей от 3 до 8 лет тут открыты отдельные группы, но всех маленьких танцоров без исключения педагоги учат быть здоровыми, сильными, координированными, давая всестороннее гармоничное разви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Юношам и девушкам от 17 и старше «В движении» предлагаются занятия хип-хопом и модерном –  профессиональным театральным танцем. Для многих молодых людей студия становится прекрасной стартовой площадкой для того, чтобы в перспективе выйти на сцену в составе труппы театра пластического танца «Инклюзы», который в феврале этого года отметил свое 15-ле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стати, и у Калининградского областного молодежного театра «Эликсир» на базе Дома офицеров открылась одноименная студия, которая будет преследовать, прежде всего, образовательные цели. В течение двух лет студийцы будут учиться у профессиональных педагогов актерскому мастерству сценическому движению, сценической речи, пластике и вокалу. Единственное «но» – возраст старше 17 лет. Если же вашему ребенку до этой заветной черты еще расти и расти, а желание читать монологи в свете софитов слишком велико, обратитесь к Регине Семеновне Диденко. Ее детский музыкальный театр «Сюрприз» приглашает новеньких ребят в две группы: младшая – с 5 до 7 лет, старшая – с 8 до 15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ы ставим два мюзикла в год, – рассказывает Регина Семеновна, – и работаем только по воскресным дням, что устраивает большинство бабушек, мам и пап, которые могут привести к нам детей с 12 до 14 ча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оме офицеров найдется интересное занятие и для самых маленьких крошек. С семьями здесь начинают работать еще до появления пополнения: подготовкой будущих родителей занимается центр «Сотворение». Сюда же мамы с папами приводят своих карапузиков буквально через несколько месяцев после рождения в студию раннего развития «Солнышко». 2-3-летние малыши с удовольствием приходят на «репетиции» в музыкальный интерактивный театр, чтобы вскоре уже читать стихи и танцевать на настоящей сцене. А теперь ребятишки от 2 до 7 лет могут посещать и вокально-хоровую студию ДОФ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ы будем заниматься пением не для того, чтобы стать звездами, хотя это тоже здорово, – говорит Наталья Николаевна Дегтярь, – а для того, чтобы быть здоровыми, ведь пение – это психофизиологический процесс, тесно связанный с развитием дыхания, речи – в движении и через иг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тите, чтобы ваш малыш занимался бальными танцами? Добро пожаловать в студию «Янтарь». Сын или дочь с детства грезили «Лебединым озером»? Приходите с ними в балетную студию «Дыхание классики». Сами не прочь пуститься в пляс? Милости просим в клуб «Потанцуем», где вы быстро и легко освоите самые популярные танцы, доступные людям любого возраста. Мечтаете поразить мужа грацией и пластикой? В таком случае вас ждут в студии восточного танца «Паль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сточный танец – это возможность для женщины раскрыть свою чувственность и изящество. Это роскошь в виде расшитых золотыми блестками, камнями и монетами поясов, лифов, юбок и платков, в которых можно почувствовать себя настоящей арабской принцессой, – говорит руководитель студии Юлия Аббас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А главное, что для того чтобы танцевать восточный танец, не важно, сколько вам лет и какой вы комплекции. Вы – женщина, значит, у вас все получ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справедливости ради надо сказать, что большинство мам и бабушек, которые приводят своих детей и внуков на занятия в кружки Дома офицеров, сами в течение этих часов просто сидят и стоят в коридо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ажаемые родители, не тратьте время в пустоту, – призывает их руководитель группы «Здоровье» Лариса Владимировна Козынченко. – Используйте свободные минуты с пользой для себя, приходите в нашу группу суставной женской гимнастики, и тогда вам не придется завидовать юным танцовщицам - ваши суставы станут такими же подвижными, пропадут боли в спине, укрепится иммунит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доровье» поможет и детям с нарушениями опорно-двигательного аппарата, число которых, к сожалению, из года в год растет. Родители пребывают в растерянности: в спортивные секции ребенку нельзя, но ведь для хорошего самочувствия без движения не обойтись. Впервые в Калининграде для таких деток открыты группы общей физической подгото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раз в месяц в Доме офицеров будут проходить «здоровые» заседания женского клуба, где милые дамы смогут встретиться со специалистами, которые расскажут всю правду о появляющихся на рынке чудо-аппаратах, БАДах</w:t>
        <w:br/>
        <w:t>и медицинских центрах, кому из них верить, а кого лучше обходить сторо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прежнему для всех желающих на Кирова, 7, открыты двери курсов по рукоделию «Бурда-Моден». Здесь можно научиться шить и вязать, причем не только для себя и своих близких. В последнее время очень востребованным стал курс по изготовлению штор и портьер. Освоив все премудрости этого направления, замечает руководитель школы мастериц Валентина Николаевна Прохоренко, некоторые рукодельницы открывают свое дело, помогая мужьям-военнослужащим в нелегком деле пополнения семейного бюджета.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И.Шелыг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КУЛЬТУРНАЯ СТРАТЕГИЯ РАКЕТНОГО ЩИ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 все-таки поражают воображение эти незатейливые стро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атегического назначения ракетные вой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есь в расчет идут мгновенья, когда цель близ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есь романтики нет, здесь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ность долгу и четкий прика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стоят боевые расче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за днем, за часом ча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троки – выборка из текста своего рода гимна дивизии РВСН. И вспомнились они в ходе просмотра великолепного действа – военного парада на Красной площади в честь 64-й годовщины Великой Победы. Когда вслед за чеканящими шаг  маршевыми коробками по брусчатке поплыла суперсовременная, грозная боевая техника. Именно – поплыла, потому  как ехать гордо и величаво просто невозможно, не тот случай. Согласитесь, и мы следившие за кульминацией праздничного зрелища, в свою очередь, тоже испытывали гордость – за Россию, ее надежный ракетный щит.</w:t>
      </w:r>
    </w:p>
    <w:p>
      <w:pPr>
        <w:pStyle w:val="Normal"/>
        <w:jc w:val="both"/>
        <w:rPr>
          <w:rFonts w:ascii="Times New Roman" w:hAnsi="Times New Roman" w:cs="Times New Roman"/>
          <w:sz w:val="24"/>
          <w:szCs w:val="24"/>
        </w:rPr>
      </w:pPr>
      <w:r>
        <w:rPr>
          <w:rFonts w:cs="Times New Roman" w:ascii="Times New Roman" w:hAnsi="Times New Roman"/>
          <w:sz w:val="24"/>
          <w:szCs w:val="24"/>
        </w:rPr>
        <w:tab/>
        <w:t>И в тот момент как-то просто объяснялся известный факт, что данную дивизию в разное время последовательно посетили два наших государственных лидера – Владимир Путин и Дмитрий Медведев. Президент России так начал свою первую поездку по стране в качестве Верховного Главнокомандующего. И инспектировал соединение, как первое в РВСН начавшее перевооружение на новый комплекс «Тополь-М». Результатами посещения, как отмечала пресса, глава государства остался доволен. И это обстоятельство не могло не радовать, значит, «стратеги» достойно держат марку гарантов мира и безопасности, значит, границы Родины – на замк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ом, конечно, в меру своей компетентности и в рамках функциональных задач смогли убедиться сотрудники методического отдела Культурного центра ВС РФ, в составе группы посетившие гарнизон ракетчиков. Ведь в сфере наших интересов были исключительно проблемы культурно-досуговой работы известного соединения РВСН.</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Историческая справка.</w:t>
      </w:r>
      <w:r>
        <w:rPr>
          <w:rFonts w:cs="Times New Roman" w:ascii="Times New Roman" w:hAnsi="Times New Roman"/>
          <w:sz w:val="24"/>
          <w:szCs w:val="24"/>
        </w:rPr>
        <w:t xml:space="preserve"> Официальной  датой создания дивизии является  15 октября 1943 года, когда на базе 106-го гвардейского армейского пушечного артиллерийского полка была сформирована 27-я гвардейская пушечная артиллерийская бригада. За годы Великой Отечественной войны бригада прошла боевой путь от прибалтийского Невеля до прибалтийской Либавы, ратные подвиги ее командиров и бойцов отмечены орденом Кутузова 11 степени. В декабре 1960 года завершилось формирование дивизии как ракетной. 25 июля 1961 года на госполигоне ее первый дивизион произвел пуск ракеты Р-2 (8Ж38).10 июня 1988 года дивизия перешла на ракетный комплекс нового поколения «Топол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енный городок ракетчиков в ивановском городишке Тейково особенно не прячется от сторонних любопытных глаз. Район «Красных сосенок», как ласково окрестили свой гарнизон «стратеги», по сути,  входит в городскую черту, являясь крепким жилым массивом с развитой инфраструктурой. В череде магазинов, детсадов и школ, аптек и бытовых организаций Дом культуры Российской Армии явно выделяется. Во-первых, потому, что стоит, можно сказать, в «лобном месте». Во-вторых, жизнь здесь по-настоящему кипит – из-за близости КПП самой воинской части. Да и размашистая площадь перед ДК с цветочными клумбами, многочисленными насаждениями словно притягивает к себе людей разных возрастов: играют озорные ребятишки, гуляют молодые мамы с колясками, судачат всезнающие старушки… </w:t>
      </w:r>
    </w:p>
    <w:p>
      <w:pPr>
        <w:pStyle w:val="TextBodyIndent"/>
        <w:rPr>
          <w:sz w:val="24"/>
        </w:rPr>
      </w:pPr>
      <w:r>
        <w:rPr>
          <w:sz w:val="24"/>
        </w:rPr>
        <w:t>Но главное объяснение в том, что очаг культуры в полной мере оправдывает свое предназначение, и входные двери в него практически не закрываются. А если люди сюда идут, значит, имеют для этого веский повод – такова жизненная лог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себя добавим: здание ДК, хоть и построено по классическому образцу, имеет определение оригинальные проектные решения. Так что желание заглянуть в него возникает и без видимой прич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шу бригаду в составе методистов Виталия Павловича Науменко (старшего), Татьяны Павловны Лещинской, Юлии Яковлевны Таран и литературного редактора  Александра Дмитриевича Вострикова, автора этих строк, уже ждали, причем в неформальной обстановке. В кабинете с красноречивым названием «Служба семьи» хозяева накрыли деликатесный «сладкий» стол, предложили чай-кофе на выбор. Кажется, ключик к пониманию и общению появился. А потом и первый разговор сложился.</w:t>
      </w:r>
    </w:p>
    <w:p>
      <w:pPr>
        <w:pStyle w:val="Normal"/>
        <w:ind w:firstLine="708"/>
        <w:jc w:val="both"/>
        <w:rPr/>
      </w:pPr>
      <w:r>
        <w:rPr>
          <w:rFonts w:cs="Times New Roman" w:ascii="Times New Roman" w:hAnsi="Times New Roman"/>
          <w:b/>
          <w:sz w:val="24"/>
          <w:szCs w:val="24"/>
        </w:rPr>
        <w:t>Штрихи к портрету</w:t>
      </w:r>
      <w:r>
        <w:rPr>
          <w:rFonts w:cs="Times New Roman" w:ascii="Times New Roman" w:hAnsi="Times New Roman"/>
          <w:sz w:val="24"/>
          <w:szCs w:val="24"/>
        </w:rPr>
        <w:t>. Бондаренко Василий Викторович – старший лейтенант, начальник Дома культуры Российской Армии. Выпускник Военного университета 2005-го года. Военную службу начинал как офицер по общественно-государственной подготовке. В нынешней должности – с мая 2008 года. Теоретически подготовлен хорошо. Практический опыт приобретал под руководством своего предшественника – подполковника Савалюка Юрия Богдановича, возглавившего Дом офицеров РВСН. Мобилен, внутренне организован, контактен. Жен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обще, Василия Викторовича женщины – а именно они составляют костяк сотрудников ДК - уважают. А понимая, что он – молодой начальник, всячески помогают как советом, так и делом. Вот и в ходе ознакомительной беседы о достижениях, текущих делах и ближайших перспективах своего культпросветучреждения рассказывали в основном активистки женсовета.</w:t>
      </w:r>
    </w:p>
    <w:p>
      <w:pPr>
        <w:pStyle w:val="Normal"/>
        <w:ind w:firstLine="708"/>
        <w:jc w:val="both"/>
        <w:rPr/>
      </w:pPr>
      <w:r>
        <w:rPr>
          <w:rFonts w:cs="Times New Roman" w:ascii="Times New Roman" w:hAnsi="Times New Roman"/>
          <w:b/>
          <w:sz w:val="24"/>
          <w:szCs w:val="24"/>
        </w:rPr>
        <w:t>Штрихи к портрету.</w:t>
      </w:r>
      <w:r>
        <w:rPr>
          <w:rFonts w:cs="Times New Roman" w:ascii="Times New Roman" w:hAnsi="Times New Roman"/>
          <w:sz w:val="24"/>
          <w:szCs w:val="24"/>
        </w:rPr>
        <w:t xml:space="preserve"> Савельева Наталия Александровна – сержант, командир отделения. Выпускница технологического техникума. Специальность – технолог ткацкого производства. К армии имеет не случайное отношение: муж - военнослужащий запаса. Сама в рядах Вооруженных Сил – с 1991 года. Тот же период занимается активной общественной работой. Обладает незаурядными организаторскими качествами. В поле зрения – художественная самодеятельность, работа с ветеранами, семьями военнослужащих. Способна решать острые проблемные вопросы, в первую очередь – в поиске спонс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примечательно, Наталия Александровна, живо и образно рассказывая об организации праздничных и конкурсных концертов, о заседаниях КВН, детских утренниках, вечерах отдыха и театрализованных представлениях (не удивляйтесь,  в ДК такие формы – в порядке вещей), как бы между прочим, обозначила «специфику» службы муж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Что ж  мы не понимаем, что они трудятся, извините, как проклятые. Порой по полмесяца в семьях не бывают, боевые дежурства, занятия и тренировки по боевой готовности никто не отменял. Понимаем и то, что, кроме них, никто важную государственную задачу не выполнит. Как говорится, такова их планида. Поэтому наш ДК для них, как прекрасная отдушина: тут можно и восстановиться психологически, и отдохнуть с женами и детьми, и почерпнуть массу полезной информации. А о том, чтобы себя на сцене проявить, я уже не говорю – охотников хоть отбавля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не случайно заострили внимание на Наталии Савельевой. Прежде всего, она – колоритная личность в коллективе. Она же – яркий пример преданности армейской культуре. Ведь, подчеркнем, выступает ли она в роли сказочной Бабы - Яги или же водит веселые хороводы с ребятней, острит ли в увлекательном КВНе или же исполняет с подругами лирическую песню (о чем можно  судить по многочисленным снимкам в фотоальбоме) – все это делает на общественных началах, как энтузиаст, каких в Доме культуре и во всем военном городке великое множество. Вот один из главных секретов успешной деятельности культпросветучреждения ракетч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безусловно, тон в делах задают штатные сотрудники, дипломированные специалисты.</w:t>
      </w:r>
    </w:p>
    <w:p>
      <w:pPr>
        <w:pStyle w:val="Normal"/>
        <w:ind w:firstLine="708"/>
        <w:jc w:val="both"/>
        <w:rPr/>
      </w:pPr>
      <w:r>
        <w:rPr>
          <w:rFonts w:cs="Times New Roman" w:ascii="Times New Roman" w:hAnsi="Times New Roman"/>
          <w:b/>
          <w:sz w:val="24"/>
          <w:szCs w:val="24"/>
        </w:rPr>
        <w:t>Штрихи к портрету.</w:t>
      </w:r>
      <w:r>
        <w:rPr>
          <w:rFonts w:cs="Times New Roman" w:ascii="Times New Roman" w:hAnsi="Times New Roman"/>
          <w:sz w:val="24"/>
          <w:szCs w:val="24"/>
        </w:rPr>
        <w:t xml:space="preserve">  Лазарук Елена Анатольевна – выпускница государственного института культуры, по специальности – режиссер. В Доме культуры – с 2005 года. Занимала должность делопроизводителя. Ныне – киномеханик. Основной круг обязанностей – в общественной должности председателя женсовета. Добросовестно выполняет представительские функции на городских совещаниях, во властных и деловых структурах, в творческих организациях. Является правой рукой заместителя командира дивизии по воспитательной работе полковника Николая Ульянова в мероприятиях координационного совета службы семьи. Спектр творческих ориентиров – разработка сценариев детских спектаклей и утренников, репетиции с юными артис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 такой важной структуре, как координационный совет службы семьи, важно сказать особо. Хотя бы потому, что его заседания проводятся, конечно же, здесь, в ДК с поразительной регулярностью и рассматривают вопросы отнюдь не бытового уровня или подготовки к очередному празднику. Берите выше и шире. Те же бытовые вопросы возводятся в ранг проблемных и предлагаются к разрешению не в частном порядке, а с изучением ситуации и обобщением выводов. Скажем, обратился с началом весны за помощью ветеран Великой Отечественной  Николай Иванович Сурайкин. Делов – то -огород вскопать. Ну, вскопали. Но и задумались, у других – то стариков тоже свои «заморочки» имеются. И точно: у кого в квартире ремонт требуется, у кого здоровье пошаливает, лекарства редкие нужны… В общем, целый проблемный пласт подняли и стали окультури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т же подход и в работе с семьями молодых офицеров. Стоило только «просочиться» тревожному сигналу об одной из них – реакция женсовета была скорой. Действовали, возможно, по-старинке, с использованием воспитательных мер, но результат оказался действенным. Да и кто будет «бодаться» с общественностью в закрытом военном городке?! С тех пор готовность сходить в гости к лейтенантам, «старлеям» стала у активисток правилом хорошего т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что касается «праздничных» вопросов повестки, то тут нужно говорить применительно к каждому конкретному случаю об основательной подготовке настоящего культурно-развлекательного шоу. Последнее слово подчеркнем, и это не будет ошибкой. Ибо зрелищность, игривость, кураж, эмоциональная разрядка, массовость здесь будут сполна обеспечены. Ощущения, что у москвича в «культовом» месте в День города. Последний пример – Масленица, превратившаяся у ракетчиков в народные гуля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т смысла пересказывать сценарий праздника, его можно воспроизвести, по-блоковски лаконично…Легкий морозец,  сосновый бор (их в здешних местах  предостаточно), сцена, полевые  кухни, палатки под деревенские избы, сказочные персонажи, запах каши, блинный аромат, ржанье лошадей, шутки ведущих и …безудержное веселье, пляс молодых и старых. Говорят, освободить от участия в подобном шоу могут только несколько причин - боевое дежурство, сигнал «Тревога!» и приезд высокопоставленного начальства.</w:t>
      </w:r>
    </w:p>
    <w:p>
      <w:pPr>
        <w:pStyle w:val="Normal"/>
        <w:ind w:firstLine="708"/>
        <w:jc w:val="both"/>
        <w:rPr/>
      </w:pPr>
      <w:r>
        <w:rPr>
          <w:rFonts w:cs="Times New Roman" w:ascii="Times New Roman" w:hAnsi="Times New Roman"/>
          <w:b/>
          <w:sz w:val="24"/>
          <w:szCs w:val="24"/>
        </w:rPr>
        <w:t>Штрихи к портрету.</w:t>
      </w:r>
      <w:r>
        <w:rPr>
          <w:rFonts w:cs="Times New Roman" w:ascii="Times New Roman" w:hAnsi="Times New Roman"/>
          <w:sz w:val="24"/>
          <w:szCs w:val="24"/>
        </w:rPr>
        <w:t xml:space="preserve"> Курбатова Ольга Алексеевна – выпускница Ивановского госуниверситета, по специальности – физик. В гарнизоне – 13 лет. Муж – военнослужащий запаса. Должность – инструктор по работе с семьями. Генератор идей в проведении культурно-досуговых мероприятий, в соавторстве с Еленой Лазарук и Наталией Савельевой оперативно и нестандартно пишет оригинальные сценарии. Обладает поэтическими способностями. Проявила себя как искусный декоратор сцены. Как и подруги, имеет редкий дар: из старого обмундирования шить роскошные артистические костю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льге Курбатовой повезло с мужем. И в целом, и в частности. Частность касается нынешней работы мужа в местной администрации. Что такое «свой человек» во власти, думается, никому объяснять не надо. Тем более этот человек – патриот соединения. Тут тебе поддержка и финансовая, и материальная, и по ряду других позиций. К слову, заместитель главы администрации Владимир Картавцев – тоже член координационного совета службы семьи. Чувствуете, какая си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внимательно слушали увлекательный комментарий кадров предложенного видеосюжета и не без удовольствия отмечали, что в Доме культуре «стратегов» попросту не может быть так называемых проходных мероприятий. Если что-то делают, то обязательно от души. И не надуманно, с оттенком фальши, а как бывает в жиз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на экране появилась симпатичная энергичная молодая женщина. Она уверенно себя чувствует в форме старшего прапорщика, принимая поздравления по случаю победы в дивизионном конкурсе «Женщина года».</w:t>
      </w:r>
    </w:p>
    <w:p>
      <w:pPr>
        <w:pStyle w:val="Normal"/>
        <w:jc w:val="both"/>
        <w:rPr/>
      </w:pPr>
      <w:r>
        <w:rPr>
          <w:rFonts w:cs="Times New Roman" w:ascii="Times New Roman" w:hAnsi="Times New Roman"/>
          <w:sz w:val="24"/>
          <w:szCs w:val="24"/>
        </w:rPr>
        <w:tab/>
        <w:t>- Это – наша Маша, наша знаменитость! – наперебой восклицают активистки, представляя Марию Козлову. – Вы думаете, почему она победила у нас, а затем – в городском финале. Потому что имеет массу «козырей». Прекрасный начальник солдатской столовой. Любящая многодетная мать: кроме своих, опекает брошенных ребятишек. Чудесная общественница – организатор. Да и вообще – замечательный человек. Конкуренты – а среди них были директор школы, сотрудница администрации и бизнесвумен - без сожаления признали свое пора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многочасовых бесед на рабочих местах, в плане нашего пребывания, конечно же, значился пункт ознакомительной экскурсии по всем разноплановым объектам Дома культуры. И экскурсия благодаря подробному и вдумчивому рассказу наших «гидов» впечатлила.</w:t>
      </w:r>
    </w:p>
    <w:p>
      <w:pPr>
        <w:pStyle w:val="Normal"/>
        <w:ind w:firstLine="708"/>
        <w:jc w:val="both"/>
        <w:rPr/>
      </w:pPr>
      <w:r>
        <w:rPr>
          <w:rFonts w:cs="Times New Roman" w:ascii="Times New Roman" w:hAnsi="Times New Roman"/>
          <w:b/>
          <w:sz w:val="24"/>
          <w:szCs w:val="24"/>
        </w:rPr>
        <w:t>Штрихи к портрету.</w:t>
      </w:r>
      <w:r>
        <w:rPr>
          <w:rFonts w:cs="Times New Roman" w:ascii="Times New Roman" w:hAnsi="Times New Roman"/>
          <w:sz w:val="24"/>
          <w:szCs w:val="24"/>
        </w:rPr>
        <w:t xml:space="preserve"> Поюров Станислав Александрович – выпускник Львовского высшего военно-политического училища, по специальности – культпросветработник. Майор запаса. Уроженец г. Тейково. В должности заместителя начальника Дома  культуры по административно-хозяйственной части с 2000 года. Последовательно прошел путь от замполита роты до пропагандиста полка. В последние годы службы являлся заместителем начальника ДК. Обладает исключительной памятью на исторические даты и события. Незаменим в хозяйственных делах. Общителен, легко располагает к себ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Станислава Александровича, действительно, можно заслушаться. В зале воинской славы он детально рассказал о подвиге капитана Ивана Новоженова, первого Героя Советского Союза дивизии, о первых боевых дежурствах и первых ракетных пусках. В 50-местном актовом зале безошибочно называл все ТТХ объекта, делая упор на - плюсы и минусы. Причем минусы особенно не скрывал, напротив – пояснял, что предпринимается для положительного решения. И совсем разошелся ветеран в зале молодых офицеров. Как же, тут самое место, чтобы отвести душу молодой поросли армейской элиты. Обстановка – небольшая сцена, аккуратные столики вдоль стен, танцевальный пятачок, аквариум и т.д. – к этому вполне располагает. А если рядом девушка или молодая супруга…. Да под аккомпанемент затейника – ведущего и музыкальные ритмы такое произойдет, что ощутишь себя на ракетной орбите от счаст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ислав Александрович точно знает, сколько знакомств, завязавшихся в ходе таких вечеров, завершилось посещением местного ЗАГСа. А пара хореографа Насти Якушевой и лейтенанта Ивана Пучки, чья свадьба пела и плясала прямо в ДК, позднее стала лучшей молодой семьей Ивановской области, победив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ab/>
        <w:t>Едва переступили порог библиотеки, ветеран Поюров предусмотрительно ретировался. Он  знает: здесь есть кому рассказывать.</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Штрихи к портрету.</w:t>
      </w:r>
      <w:r>
        <w:rPr>
          <w:rFonts w:cs="Times New Roman" w:ascii="Times New Roman" w:hAnsi="Times New Roman"/>
          <w:sz w:val="24"/>
          <w:szCs w:val="24"/>
        </w:rPr>
        <w:t xml:space="preserve"> Волкова Наталия Николаевна – выпускница Киевского института культуры. Специализация – библиотечное дело. Муж -   боевой офицер, майор. В должности заведующей библиотекой – с 1995 года. Профессионал высокого класса. Не только в своей области, но и в любом  творчеством деле. Не случайно ее активное  участие в каждом культурно-массовом  мероприятии в масштабах ДК и военного городка. Ярый противник застарелых, рутинных подходов. Зримо представляет все беды и проблемы армейских библиотек. В меру сил и возможностей старается внести в работу новизну. Философски оценивает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талия Николаевна оказалась гостеприимной хозяйкой. Вместе со своими помощницами Еленой Сысоевой и Юлией Дорошковой она радушно провела по всем библиотечным закоулкам. Только за ее милой улыбкой нет-нет да и просматривалась некая озабоч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Хвастать-то нам особенно нечем. Конечно, оба абонемента и читальный зал функционируют в нормальном режиме и свою задачу выполняют. Но чего это сотрудникам стоит?! Книжный фонд вот уже пару десятков лет не пополнялся, не обновлялся. Боремся за читателя всеми правдами и неправдами. Хорошо, хоть мир не без добрых людей: кто-то новинки подарит, кто-то спонсорскую помощь окажет… Но это – капля в море, кардинально ничего не меняет. Поймите, мы не можем предлагать читателю, скажем, в качестве литературы по религиозной тематике книги по атеизму?! Это же нонсенс! А за меняющейся школьной программой нам  вообще не угнаться. Солженицын в одном экземпляре на несколько десятков учеников… Людям в глаза стыдно смотреть.</w:t>
      </w:r>
    </w:p>
    <w:p>
      <w:pPr>
        <w:pStyle w:val="Normal"/>
        <w:jc w:val="both"/>
        <w:rPr>
          <w:rFonts w:ascii="Times New Roman" w:hAnsi="Times New Roman" w:cs="Times New Roman"/>
          <w:sz w:val="24"/>
          <w:szCs w:val="24"/>
        </w:rPr>
      </w:pPr>
      <w:r>
        <w:rPr>
          <w:rFonts w:cs="Times New Roman" w:ascii="Times New Roman" w:hAnsi="Times New Roman"/>
          <w:sz w:val="24"/>
          <w:szCs w:val="24"/>
        </w:rPr>
        <w:tab/>
        <w:t>Наталия Николаевна, дав волю  эмоциям, в конце концов поостыла и уже спокойно рассказала о том, какими «правдами» они борются за читателя. Яркий  пример – литературно–музыкальная гостиная «Встреча при свечах». Она  приглашает всех желающих, кто хочет говорить о прекрасном,  высокой культуре, нравственности, добром и вечном. Свежа в памяти последняя встреча, когда в крохотном помещении читального зала  собралось около 50 человек. При свечах, за чашечкой кофе неспешно беседовали об истории вальса. Тот же живой отклик у людей вызвала и тема, близкая сегодняшнему дню: «Рецепты радости и счастья». Хотя хозяйка «гостиной» популяризировала «рецепты» даже времен Древнего Рима.</w:t>
      </w:r>
    </w:p>
    <w:p>
      <w:pPr>
        <w:pStyle w:val="Normal"/>
        <w:jc w:val="both"/>
        <w:rPr>
          <w:rFonts w:ascii="Times New Roman" w:hAnsi="Times New Roman" w:cs="Times New Roman"/>
          <w:sz w:val="24"/>
          <w:szCs w:val="24"/>
        </w:rPr>
      </w:pPr>
      <w:r>
        <w:rPr>
          <w:rFonts w:cs="Times New Roman" w:ascii="Times New Roman" w:hAnsi="Times New Roman"/>
          <w:sz w:val="24"/>
          <w:szCs w:val="24"/>
        </w:rPr>
        <w:tab/>
        <w:t>Вывод напрашивался сам собой: Наталия Волкова с помощницами не без успеха находит в лице читателей своих единомышленников и друзей, с кем никакие кризисы не страшны.</w:t>
      </w:r>
    </w:p>
    <w:p>
      <w:pPr>
        <w:pStyle w:val="Normal"/>
        <w:jc w:val="both"/>
        <w:rPr>
          <w:rFonts w:ascii="Times New Roman" w:hAnsi="Times New Roman" w:cs="Times New Roman"/>
          <w:sz w:val="24"/>
          <w:szCs w:val="24"/>
        </w:rPr>
      </w:pPr>
      <w:r>
        <w:rPr>
          <w:rFonts w:cs="Times New Roman" w:ascii="Times New Roman" w:hAnsi="Times New Roman"/>
          <w:sz w:val="24"/>
          <w:szCs w:val="24"/>
        </w:rPr>
        <w:tab/>
        <w:t>Можно сказать, этапным для нашей группы стал момент проведения в гарнизоне ракетчиков «круглого стола» по насущным проблемам культурно-досуговой работы. В зале  молодых офицеров, кажется, собрались все, кто имеет  к этим проблемам хотя бы мало-мальское отношение в военном городке. Правда, заболевшего заместителя командира дивизии по воспитательной работе полковника Николая Ульянова замещал подполковник Владимир Борисов. Офицер-воспитатель прибыл, будем говорить, с корабля на бал и, словно излучая дух боевой обстановки на ракетных позициях, где он недавно находился, четко и лаконично высказался по теме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И, конечно же, он тысячу  раз был прав в том, что без грамотного, продуманного, методически выверенного, заинтересованного культурно-досугового обеспечения невозможно решать вопросы ни по одному направлению повседневной армейской жизни – будь то  призывная кампания работа с молодыми солдатами, информирование, ОГП, многоплановый воспитательный процесс или социальная политика.  Все это, в конечном счете, играет на качество выполнения главной – боев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 все-таки на этот раз инициатива в ходе «круглого стола» исходила от московских гостей. Виталий Науменко, на правах ведущего, не только определял очередность выступавших, но и сам подробно рассказал о ситуации, сложившейся в сфере армейской культуры, о последних решениях руководства МО РФ по ее комплексному совершенствованию, месте и роли Культурного центра ВС РФ в процессе обно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Татьяна Лещинская с удовольствием раскрыла «тайны» организации творческих фестивалей и конкурсов, проводимых КЦ, заострив внимание, в частности, на трудной судьбе «Золотого сокола» и его триумфальном финале. К слову, ДК ракетчиков в рамках этого конкурса имеет заслуженное поощр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А Юлия Таран заставила собеседников взглянуть на «детище» методического отдела КЦ – устный журнал «Боевая подруга» с исторических позиций, увлекательно рассказав о героях и славных традициях и «БП». Автору же строк довелось представить самую молодую, но, как показывает время, довольно перспективную структуру методического отдела  – Центр военной пес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жалуй, главный итог «круглого стола» да и всей творческой командировки сотрудников Культурного центра в гарнизон ракетчиков нужно рассматривать в двух плоскостях. Мы, представители головного армейского культпросветучреждения,  почерпнули массу ценной информации для обобщения  опыта и разработки методических пособий. Местные культурологи, в свою очередь, надеемся, получили полезные рекомендации, как в нынешних непростых условиях работать. А работать эффективно, для людей они умеют, в чем никого не нужно убеждать.</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границе «Красных сосенок» стоит постамент – ракета, устремленная ввысь, такая же, как на эмблеме РВСН. Это – любимое место Любови Суриной, поэтессы, тоже работника ДК. Она – автор текста гимна, строки из которого были приведены. Ее же строками хочется и закончить публ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Виват, дивизия, виват!</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Достойна орденов ты и наград.</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Пусть сотня лет еще пройдет.</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Виват, дивизия,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 Востри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ОЛОТОЙ СОКОЛ» ВОЕН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Культурном центре Вооруженных Сил. Российской Федерации состоялись подведение итогов  и праздничный концерт победителей и дипломантов Всероссийского фестиваля «Золотой сокол». Такой конкурс культурно-досуговой деятельности  учреждений культуры Министерства обороны и других силовых структурой ведомств  страны проводится  уже четвертый год. В прошлом году «Золотой сокол» получил федеральный общероссийский статус, что придало ему уже государственное значени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звании  творческого соревнования  работников  военной  культуры слово «сокол» – знаковое. Издавна эта птица была символом силы, гордости, ловкости, отваги. Главный  организатор необычных творческих состязаний, начальник методического отдела Культурного центра подполковник Дмитрий Хробостов подчеркнул, что в славянских племенах «сокол» означал одну из степеней воинской иерархии,  как, например, витязь, ратник, воин. Кстати, на всех славянских языках это слово звучит одинаково. Но ныне сокол олицетворяет не только боевую птицу, но и духовную высоту культурных традиций Российской армии. Армия  – это срез общества, говорил в свое время советский полководец и один из организаторов советской Красной Армии Михаил Фрунзе. И естественно, что при любом ее реформировании необходимо не забывать в том числе о духовной и культурной составляющей. И здесь чрезвычайно важна системная методологическая работа в этом направлении, которую проводит Культурный центр ВС РФ, возглавляемый Иваном Чурси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золоченная статуэтка, изображающая летящего сокола, вручалась победителям в четырех номинациях. Учреждения культуры показали свою работу, связанную с военно-патриотической тематикой, от музыкальных видеоклипов и телевизионных передач до спектаклей, поставленных в клубах военных вузов и воинских частей. На конкурс пришло более 400 заявок из 103 учреждений культуры, среди которых не только Дома офицеров округов, гарнизонные Дома офицеров; как это было прежде, но и военные институты, суворовские училища, клубы воинских частей,  городские дворцы культуры, краеведческие музеи, ветеранские, молодежные организации. В конкурсе приняли участие и поэты, активно сотрудничающие е военными учреждениями куль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обеду в номинации «Лучший сценарий культурно-досугового мероприятия» третье призовое  место занял севастопольский Дом офицеров (Севастопольская морская библиотека) за сценарий  литературно-музыкального вечера, посвященного 65-летию Великой Победы «Такая долгожданная Победа».    Второе место – 104-й Дом культуры Российской армии (Ивановская область, г. Тейково) за сценарий литературно-музыкальной гостиной «Рецепты радости и счастья». Первое – Дом офицеров Сибирского военного округа (Чита) за сценарий литературно-музыкальной композиции, посвященной 65-й годовщине Победы советского народа в Великой Отечественной войне, «Фронтовые поэты... Ваши жизни война рифмов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борьбе за победу в номинации «Лучший видеосюжет» на третьем месте клуб воинской части в поселке Монгохто (12-е ГУ Минобороны) за видеосюжет «Черные береты. Экзамен на мужество». Вторая премия досталась клубу Пензенского филиала военного учебно-научного центра Сухопутных войск ВС РФ «Общевойсковая академия ВС» за видеосюжет «А покатай меня, большая черепаха». На первом месте 71-й Дом офицеров гарнизона г. Сергиев Посад Московской области за видеосюжет концерта, посвященного 65-летию Великой Поб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 из самых непростых соревновательных номинаций – «Лучшая авторская песня». С технической стороны вроде бы и сложностей немного, человеку требуется – вдохновение, а из инструментов – чаще всего гитара. С другой – надо так написать и спеть песню, чтобы откликнулись, зазвучали уже струны души слушателя. Здесь первое, второе и третье призовые места соответственно у Натальи Макаревич (25-й гарнизонный Дом офицеров в Монино Щелковского района Московской области) за песню «Сердца нашего святыня», у вокального трио «Экипаж» 141-го Дома офицеров ВВС за авторские песни на военно-патриотическую тематику и гвардии старшего прапорщика Александра Кузьменко (Дом офицеров Юргинского гарнизона СибВО (полигон)  за песню «Вальс полков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минация «Лучшее методическое пособие», быть может, одна из самых важных. Потому что помогает выстраивать необходимый алгоритм, определяющий работу учреждений культуры. За методическое пособие «В помощь начальнику (заведующему) клуба. Вариант  оформления комнаты боевой славы (истории) воинской части» третье место – у клуба воинской части (Хабаровск, ДВО). Автор – начальник клуба лейтенант А. Палочкин. Второе место у Дома офицеров Новосибирского гарнизона за методическое пособие «Разработка новой досуговой программы на базе Дома офицеров гарнизона». Автор – инструктор ГДО М. Шуть. А лучшим признано методическое пособие «В службе – честь» Дома офицеров Краснодарского гарнизона. Автор – начальник ГДО А. Беста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й номинации за методические пособия по военно-патриотическому воспитанию молодежи отмечена также Карачаево-Черкесская республиканская детская библиотека имени С.П.  Никул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за сценарий и методическое пособие для комнат боевой славы наградили   клуб воинской части Федерального управления по безопасному хранению и уничтожению химического оружия. Здесь стоит отметить, что ФУБХУХО во всех мероприятиях Минобороны соревновательного  характера всегда показывает себя с наилучшей стороны. Его представители заняли призовые места во Втором Международном конкурсе военно-профессионального   мастерства военнослужащих дружественных армий государств – участников Содружества Независимых Государств (СНГ) «Мировой парень-2010», в V Всероссийском фестивале народного творчества  «Катюша», в котором приняли участие военнослужащие, ветераны войны и военной службы и члены и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зы, дипломы, грамоты, ценные подарки, которые вручались победителям «Золотого сокола», это, несомненно, приятно. Но это все – результат каждодневной, систематической работы, порой неблагодарной,  которую тоже можно назвать военным словом «служба». Ей тоже присягают. Сердцем. И не всегда ее замечают и отмечают. Знаете, на что она похожа, по словам одного из победителей конкурса? На... кусочек сахара. Вот растворился он в стакане чая, его и не видно. Но чай-то сладкий и вкусн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Ирина Павлюткина,</w:t>
      </w:r>
    </w:p>
    <w:p>
      <w:pPr>
        <w:pStyle w:val="Normal"/>
        <w:jc w:val="right"/>
        <w:rPr>
          <w:rFonts w:ascii="Times New Roman" w:hAnsi="Times New Roman" w:cs="Times New Roman"/>
          <w:sz w:val="24"/>
          <w:szCs w:val="24"/>
        </w:rPr>
      </w:pPr>
      <w:r>
        <w:rPr>
          <w:rFonts w:cs="Times New Roman" w:ascii="Times New Roman" w:hAnsi="Times New Roman"/>
          <w:sz w:val="24"/>
          <w:szCs w:val="24"/>
        </w:rPr>
        <w:t>«Краевая зв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ВАСИЛИЯ ДМИТР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дному из прославленных ветеранов Культурного центра Вооруженных Сил РФ, бывшему начальнику Центрального Дома офицеров Российской армии, а ныне ведущему методисту КЦ ВС РФ, заслуженному работнику культуры России Василию Андреевичу Дмитриченко 8 сентября исполнилось 65 л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ые скажут: для человека культуры это не возраст, чтобы его записывать в ветераны, ему самое время действовать, творить. Тем более в самом Культурном центре немало людей, чей почтенный возраст измеряется и семью, и восемью десятками лет. Что тут скажешь? Ну, во-первых, Василий Андреевич в базисном учреждении армейской культуры – самый что ни на есть «встеранистый ветеран», ибо возглавляет совет ветеранов Культурного центра. Поверьте, в кругу здешних «аксакалов» – а среди них известные деятели литературы и искусства, культурологи, ученые, заслуженные специалисты Вооруженных Сил – это отнюдь не формальный, а весьма уважаемый общественный пост. С другой стороны, надо знать Дмитричснко: он к жизненным датам относится по-философски спокойно и взвешенно. Как мудрый, опытный воин из гвардии Древнего Рима, для которого важны не годы в цифровом исчислении, а знания в практическом преломлении, житейская сметка, поучительные факты и события, с чем он всегда готов поделиться, вспоминая был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действительно, уроженцу Дона, с детства заряженному на живое, веселое общение (таков уж природный штрих казачества), неизменно находящемуся в массе интересных людей и на острие происходящего, есть что вспомн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жалуй, свой первый «мастер-класс» Василий Андреевич провел в конце 60-х прошлого века, будучи курсантом Львовского высшего военно-политического училища. Правда, к культпросветработе, которой пытливый юноша учился, тот урок имел лишь косвенное отношение. Хотя как сказать... Для члена училищной сборной по велоспорту, покорявшему карпатские трассы и удостоившемуся в напряженных гонках звания «Мастер спорта СССР», дистанция соревнований, наверное, превратилась в один масштабный жизненный старт, где также надо побеждать на виражах, спусках, подъемах. И он никогда не пасовал, не сходил с диста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ик клуба зенитного ракетного полка войск ПВО под Архангельском, инструктор политотдела армии ПВО там же, в Заполярье, начальник Брянского гарнизонного Дома офицеров, инструктор по культурно-художественной работе отдела пропаганды и культурно-массовой работы ЦДСА имени Фрунзе... Согласитесь, за десять с небольшим лет из «глухой периферии» подняться до флагмана армейской культуры и органично вписаться в коллектив его мэтров - показатель, по меркам советского периода, очень достойный. И Дмитриченко вписался, причем его «взяли» не за красивые глаза или по «блату», а поистине за актив личных деловых достижений. Ведь еще будучи лейтенантом, а потом «старлеем» он с нуля поднимал солдатский клуб, организовывал самодеятельность, гремевшую на северный регион, открывал свое телевидение. Капитаном создавал военно-патриотический клуб «Поиск», с молодежью восстанавливал страницы фронтовой летописи, совершал поездки по местам жарких бо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писался еще и потому, что не робел среди авторитетных полковников и генералов, не тушевался в присутствии признанных корифеев искусства, посещение которыми ЦДСА было привычным явлением. Он общался с ними на равных, не стесняясь впитывать новизну и оригинальность услышанных мыс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многочисленных контактов с «великими» Василий Андреевич обязательно вспоминает поездку с выдающейся русской певицей Людмилой Зыкиной в Афганистан. Она памятна не атрибутным сопровождением примы, а много</w:t>
        <w:softHyphen/>
        <w:t>часовыми вдумчивыми диалогами с ней как с увлеченным, интересным собеседником. Диалогами долгими поздними вечерами после изнурительных концертов. Диалогами о России, ее традициях, культуре, характере людей. Диалогами для души и серд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 державных проблемах ему всерьез пришлось размышлять в 1992 году с назначением на должность начальника ЦДСА (с 1993 года – ЦДРА). Ведь, по сути, Дмитриченко пришлось руководить в новых общественно-политических и хозяйственных условиях. И известный период жуткой непредсказуемости и кардинальных перемен коллектив ЦДРА пережил с честью. Весомым аргументом в пользу стабильности его положения стала благодарность Президента РФ в адрес Дома на Суворовской площади за активное участие в подготовке и проведении торжеств в честь 50-летия Великой Поб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 Василий Андреевич не сошел с дистанции, даже уволившись в запас на исходе XX века. Правильнее сказать так: он тогда взял тайм-аут, чтобы оценить пройденное, осмыслить предстоящее. А в том, что его опыт культуролога, умение эффективно применять его в самых нестандартных условиях, причем с учетом обновления Вооруженных Сил, пригодится в будущем, никто из его сослуживцев и не сомневался. Так и вышло, Дмитриченко вернул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езусловно, сегодня любую структуру Минобороны РФ, не только войска, волнует вопрос: какую выверенную нишу занять в концепции армейского обновления? Чтобы и потерь не понести, и всемерно способствовать этому процессу. У последователя ЦДРА – Культурного центра Вооруженных Сил РФ та же проблема. Дмитриченко как ведущий методист, да и как искушенный во многих аспектах организатор, его руководителям в этом смысле верный и мудрый советчик. А на своем уровне он полон свежих идей  по совершенствованию культурно-досуговой работы в гарнизонах и частях. Дня у него не проходит без встреч с представителями общественности, учеными, деятелями литературы и искусства Москвы и регионов России. И посланцы воинских коллективов – его частые гости. Приходят за советом, консультацией, серьезной методической помощью. Всем Василий Андреевич уделит внимание. И если надо, преподаст мастер-класс: по истории, культуре, нравственности, по жизни. Ибо общение с людьми – его душевная потребность, которая, к счастью, с годами не иссякает.</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 Востриков, </w:t>
      </w:r>
    </w:p>
    <w:p>
      <w:pPr>
        <w:pStyle w:val="Normal"/>
        <w:jc w:val="right"/>
        <w:rPr>
          <w:rFonts w:ascii="Times New Roman" w:hAnsi="Times New Roman" w:cs="Times New Roman"/>
          <w:sz w:val="24"/>
          <w:szCs w:val="24"/>
        </w:rPr>
      </w:pPr>
      <w:r>
        <w:rPr>
          <w:rFonts w:cs="Times New Roman" w:ascii="Times New Roman" w:hAnsi="Times New Roman"/>
          <w:sz w:val="24"/>
          <w:szCs w:val="24"/>
        </w:rPr>
        <w:t>Культурный центр ВС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ВО ИМЯ ДУХОВНОГО ОБЛИКА РОССИЯ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огласитесь, если что сегодня и слышно об армейской культуре, то очень немногое. Большей частью информация сводится к сообщениям о праздничных концертах по поводу каких-то событий, о благотворительных гастролях столичных «звезд» в отдаленных гарнизонах или «горячих точках». А той культуры, которой привычно жили войска и которая в немалой степени помогала им выполнять боевые задачи, по сути дела, не видно. Всероссийский конкурс на лучшие практические результаты культурно-досуговой деятельности учреждений культуры Вооруженных Сил РФ «Золотой сокол», четвертый год подряд проводимый Культурным  центром ВС РФ, если не возрождает былой уровень функционирования Домов офицеров, солдатских клубов, музеев, библиотек, других армейских «очагов культуры», то, во всяком случае, не дает им впасть в состояние некоей комы, где-то близкой к безысходности, и более того – помогает изыскивать пути выживания в современных услови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 канун заключительного, финального этапа нынешнего конкурса мы беседуем с одним из основателей и главных организаторов «Золотого сокола», начальником методического отдела Культурного центра ВС РФ заслуженным работником культуры РФ подполковником Дмитрием Валентиновичем Хробостовы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Дмитрий Валентинович, по времени существования «Золотого сокола» можно считать, что этот проект не просто состоялся, конкурс крепнет, развивается. А как все начиналось? Что побудило взяться за дело, откровенно говоря, рискованное в условиях буйства коммерции, в том числе и в культур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ab/>
        <w:t>– Если говорить конкретно о моменте основания «Золотого сокола», то нужно заглянуть на более чем десяток лет назад. Да-да, где-то в 1997-98 годах в ходе проведения нами очередного учебно-методического семинара с сотрудниками армейских культпросветучреждений Москвы и Подмосковья кто-то из работников одного из Домов офицеров высказал пожелание: почему бы нам, культурологам Вооруженных Сил, не придумать свой профессиональный конкурс. Дескать, у всех военных специалистов таковые есть, не говоря уже о гражданских – врачах, педагогах, артистах… С другой стороны, это – новый эффективный, причем не формальный, способ стимулировать работу коллег, подстегивать их в творческом поиске, поиске нестандартных, свежих идей и решений. То есть о коммерческом засилье, которое со временем отразилось и на деятельности армейских «очагов культуры», тогда не было и речи. Это уже позже, лет через пять-шесть, когда идею нашего методического отдела о создании конкурса всемерно поддержал и своим решением утвердил начальник Культурного центра ВС РФ Ивана Иванович Чурсин, мы при ее практической реализации столкнулись с рядом серьезных проблем. Конечно же, главная из них: кто будет финансировать проект, который  не имеет материальной выгоды? Собственно, это – проблема всей нашей культуры, которая, зачастую принося лишь духовную прибыль, уповает на благотворительность, на помощь неравнодушных спонсо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И вот что еще важно. Помимо чисто материальных проблем, надо было решать и психологическую. Люди хоть и выразили пожелание о конкурсе, но прекрасно понимали: проводить его сегодня – почти утопия. О каком методическом, творческом и исполнительском мастерстве можно говорить в условиях, когда Дома офицеров и клубы влачат жалкое существование, а на первом плане – ремонт аварийных зданий, огромные коммунальные платежи, сокращение и увольнение штатных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И, видимо, главное – неопределенность в завтрашнем дне тех же Домов офицеров, клуб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Вот-вот. Нам важно было поддержать у людей веру, что их дело духовного, культурного, нравственного, эстетического воспитания военнослужащих и членов их семей, ветеранов, подрастающего поколения, несмотря ни на что, никто не отменял, его актуальность по-прежнему высока, злободневна и востребован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аких случаях я часто вспоминаю веселый, жизнерадостный кинофильм «Максим Перепелица», где главный герой взрослеет и мужает благодаря армии, армейской культуре. Возможно, пример банальный. Но он передает суть и нынешней ситуации. Кто сегодня служит в погонах рядового? В основной массе деревенские ребята. Что они успели увидеть и познать до армии? Кроме школы и заколоченного или перепрофилированного сельского клуба, ничего. Не трудно представить, каковы их провалы в духов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Дмитрий Валентинович, ваши устремления, можно сказать, совпали с принятием государственной программы «Патриотическое воспитание граждан Российской Федерации на 2006-2010 годы». Сейчас принята новая программа. Их  положения в прямой постановке рассматривают проблемы культур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ействительно, для нашего конкурса госпрограмма – важное подспорье в практических действиях. Как результат, масштабы конкурса стали расти, ширилась его география. Уже не без гордости могу сказать, что сегодня в Вооруженных Силах от Калининграда до Тихого океана вряд ли найдется более-менее крупный гарнизон, культпросветработники которого не знали бы о существовании «Золотого сокола», не присылали бы работы для участия в нем. К слову, нынешнее число участников приблизилось к 300 человек. Другой знаковый момент – к конкурсу живой, активный интерес проявляют культурологи других силовых министерств и ведомств – МВД, МЧС, ФСБ, список можно продолжить. А с прошлого года – и гражданские коллеги.</w:t>
      </w:r>
    </w:p>
    <w:p>
      <w:pPr>
        <w:pStyle w:val="Normal"/>
        <w:jc w:val="both"/>
        <w:rPr>
          <w:rFonts w:ascii="Times New Roman" w:hAnsi="Times New Roman" w:cs="Times New Roman"/>
          <w:sz w:val="24"/>
          <w:szCs w:val="24"/>
        </w:rPr>
      </w:pPr>
      <w:r>
        <w:rPr>
          <w:rFonts w:cs="Times New Roman" w:ascii="Times New Roman" w:hAnsi="Times New Roman"/>
          <w:sz w:val="24"/>
          <w:szCs w:val="24"/>
        </w:rPr>
        <w:tab/>
        <w:t>– И чем это можете 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яснение очень простое. В России попросту нет аналогичного конкурса, где люди, призванные заниматься культурным воспитанием, причем в достойном понимании этого значения, могли бы проверить свое профессиональное мастерство и методический опыт, почерпнуть много нового, полезного в духовной сфере, да и вообще пообщаться в кругу истинных единомышленников. К примеру, вы можете назвать иное место, помимо нашего Культурного центра, где разбирают по косточкам, давая оценку, сценарий какого-нибудь культурно-досугового мероприятия – от детского утренника до полнокровного тематического вечера? Или – определяют сильные и слабые стороны методического пособия по проблемам культурного воспитания, как вполне состоявшегося учебного и, возможно, научного  труда? Мы же все это не просто оцениваем, но и рекомендуем другим как новаторское, передовое, если оценка, конечно, того заслуживает. Следующее. Каждый конкурс сегодня – это очень затратное дело. Не каждый отважится в нем участвовать, соизмеряя свои материальные возможности. «Золотой сокол», считаю, не  требует больших денежных затр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финалистов к тому же ждут призы и  ценные подарки. Согласитесь, когда клуб испытывает материально-технические затруднения и вдруг его работник, как победитель конкурса, получает в качестве награды телевизор или ноутбук, – это здорово. </w:t>
      </w:r>
    </w:p>
    <w:p>
      <w:pPr>
        <w:pStyle w:val="Normal"/>
        <w:jc w:val="both"/>
        <w:rPr>
          <w:rFonts w:ascii="Times New Roman" w:hAnsi="Times New Roman" w:cs="Times New Roman"/>
          <w:sz w:val="24"/>
          <w:szCs w:val="24"/>
        </w:rPr>
      </w:pPr>
      <w:r>
        <w:rPr>
          <w:rFonts w:cs="Times New Roman" w:ascii="Times New Roman" w:hAnsi="Times New Roman"/>
          <w:sz w:val="24"/>
          <w:szCs w:val="24"/>
        </w:rPr>
        <w:tab/>
        <w:t>Но, помимо очевидных аргументов, назову и такой.  На нашем конкурсе – очень добрая, демократичная, доверительная атмосфера. Участники чувствуют себя раскованно, смело экспериментируют, используя современные технологии. И все подчинено творческой состязательности, партнерской выручке и пониманию, что делаем общее дело – во имя духовного облика россиян.</w:t>
      </w:r>
    </w:p>
    <w:p>
      <w:pPr>
        <w:pStyle w:val="Normal"/>
        <w:jc w:val="both"/>
        <w:rPr>
          <w:rFonts w:ascii="Times New Roman" w:hAnsi="Times New Roman" w:cs="Times New Roman"/>
          <w:sz w:val="24"/>
          <w:szCs w:val="24"/>
        </w:rPr>
      </w:pPr>
      <w:r>
        <w:rPr>
          <w:rFonts w:cs="Times New Roman" w:ascii="Times New Roman" w:hAnsi="Times New Roman"/>
          <w:sz w:val="24"/>
          <w:szCs w:val="24"/>
        </w:rPr>
        <w:tab/>
        <w:t>– Если не секрет, что ждет участников и гостей конкурса в финале на этот раз – 12 ноябр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стати, подведение итогов и награждение как раз и пройдет в очень демократичной обстановке. Это будет своего рода «Голубой огонек», где мы будем чествовать лучших культуролог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Спасибо за интерв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Вел беседу А. Востриков, Культурный центр ВС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 ЗВУКИ ВАЛЬСА, ПЕРЕЗВОН МЕДА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офицерского бала ко Дню защитника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Безусловно, мы уже привыкаем к тому, что канун 23 февраля в армейских коллективах заполняется отнюдь не торжественными собраниями и концертами художественной самодеятельности. Вернее, они есть, но не их официальный, скучновато-монотонный характер ныне определяет атмосферу торжеств. На первом плане - все больше легкие, динамичные и зрелищные формы культурно-досуговых мероприятий, на которые идут не в принудительно–обязательном порядке, а по простому человеческому желанию. Желанию почерпнуть что-то интересное, полезное, приобщиться к прекрасному, пообщаться, в общем - отдохнуть в широком понимании эт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фицерский бал, который проводился в Культурном центре ВС РФ 21 февраля,  военнослужащие столичного гарнизона, их родные и близкие не просто шли, а, как порой говорят, валили валом. Людей было настолько много, что гардеробная работала с напряжением, а ближе к началу контролеры на лестничных маршах то и дело выражали сомнение в отношении вместимости Краснознаменного зала – эпицентра предстоящего тор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ечно, такого аншлага, как  на «Песнярах» двумя днями позже, в этот вечер не ожидал никто. К тому же участников бала гостеприимно встречали в других «точках»: в фойе, музее, Белой и Малахитовой гостиных, у столиков выставочных рядов и фуршетной линии. И все же волнение начальника отдела культуры Владимира Лужбина и его подчиненных можно было понять. Вроде, и не  впервой им «двигать» такое крупномасштабное действо, а вот ведь душа болит: как оградить процесс от разных «сучков» и «задоринок», если одновременно в разных местах развиваются свои миниатюры. Поклонников джаза «зажигал» удивительный девичий оркестр, другую группу гипнотизировал иллюзионист И.Дмитриев, проголодавшихся и желающих повысить эмоциональный тонус ждали в экспресс-кафе. Ну а знатоки и почитатели истории и культурных  ценностей уверенно вошли в роль активных экскурсантов, целеустремленно заполняя все доступные помещения. И между всеми этими «точками» – настоящее «броуновское» 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К слову, эта многоликость и многофункциональность вечера не только сохранялись после его торжественного открытия, но, и, как требовал сценарий, ширились. Скажем, любители трогательных  романсов поспешили покинуть утопающую в световых эффектах и звуковых ритмах танцевальную площадку Краснознаменного,  едва узнав, что лауреат международных конкурсов Диларом Далиева и заслуженный артист России Александр Кукушкин дарят свое искусство в Белой гостиной. И в той же многофункциональности в немалой степени и ответ на вопрос: почему люди проявили большой интерес к офицерскому балу? Но, безусловно, есть и другие объя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аже не говоря о главной составляющей вечера – об ослепительном церемониальном выходе начальника Культурного центра Ивана Чурсина и Хозяйки бала, который задал тон всему блистательному представлению, - эти объяснения можно найти у наших любимых классиков. Помните, как красиво в деталях описывали праздники завораживающего танца, женской грациозности и мужской изысканности Толстой, Лермонтов, Куприн?! Не нужно проводить соцопрос, чтобы убедиться: те из участников бала, кто появился на нем впервые, невольно сравнивали открывающееся глазам с информацией из памятных литературных шедевров. И не исключено, что каждый из них где-то чувствовал себя теми же романтичными Наташей Ростовой, Андреем Балконским или робким юнкерами, жадно впитывающими каждую мелочь на балу. Банально? Ничуть.</w:t>
      </w:r>
    </w:p>
    <w:p>
      <w:pPr>
        <w:pStyle w:val="Normal"/>
        <w:jc w:val="both"/>
        <w:rPr>
          <w:rFonts w:ascii="Times New Roman" w:hAnsi="Times New Roman" w:cs="Times New Roman"/>
          <w:sz w:val="24"/>
          <w:szCs w:val="24"/>
        </w:rPr>
      </w:pPr>
      <w:r>
        <w:rPr>
          <w:rFonts w:cs="Times New Roman" w:ascii="Times New Roman" w:hAnsi="Times New Roman"/>
          <w:sz w:val="24"/>
          <w:szCs w:val="24"/>
        </w:rPr>
        <w:tab/>
        <w:t>Вот воспитанники Московского суворовского военного училища в этой роли оказались точно. Уже при входе в фойе ребята-краснопогонники явно опешили. Еще бы: их встречали дружинники и солдаты, воеводы и офицеры – Российская армия разных веков во всей красе. Внешний вид молодцов, особенно костюмы, оказались настолько правдоподобными, что суворовцы, как во сне, поднимаясь по лестничным ступеням, кажется, забыли о своей миссии в программе праздника. Лишь одна черноглазая озорная девчонка в форме гордо заявила: «Мы тоже себя покажем!».</w:t>
      </w:r>
    </w:p>
    <w:p>
      <w:pPr>
        <w:pStyle w:val="Normal"/>
        <w:jc w:val="both"/>
        <w:rPr>
          <w:rFonts w:ascii="Times New Roman" w:hAnsi="Times New Roman" w:cs="Times New Roman"/>
          <w:sz w:val="24"/>
          <w:szCs w:val="24"/>
        </w:rPr>
      </w:pPr>
      <w:r>
        <w:rPr>
          <w:rFonts w:cs="Times New Roman" w:ascii="Times New Roman" w:hAnsi="Times New Roman"/>
          <w:sz w:val="24"/>
          <w:szCs w:val="24"/>
        </w:rPr>
        <w:tab/>
        <w:t>А представители Центра военной истории и культуры «Гвардия» под руководством Г. Истомина, действительно, приятно удивили.  Их вездесущие персонажи стрелецких, петровских, кутузовских времен колоритно передавали дух эпох. Но, согласимся, главное внимание, в первую очередь – прекрасных дам, было обращено к нашим современникам. И не зря. Многие из них пришли в военной форме, что называется, при параде. И почему-то тоже захотелось сравнить их с героями классиков.  Чем выгодно отличаются, допустим, экранные бондарчуковские особы от реальных служивых? Абсолютно ничем. Та же осанка, выправка. Нынешних не портят и причуды модельеров типа Зайцева. А в отношении наград наши точно перещего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а представительных полковника с женами, скромно пристроившиеся в уголке переполненного зала, пожалуй, являли собой образец молодцеватости и подтянутости. А ряды наград, украшающих их грудь, свидетельствовали о славной  службе офицеров. Все-таки, действительно, медали украшают воинов. А как они звеня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два раздались первые звуки вальса в исполнении военного оркестра под руководством Владимира Пылева, как тотчас в разных концах зала зашелестели роскошные платья дам, малиновым перезвоном наград ответили их кавалеры. И закружились пары в вихре танца. Заметим, наши полковники и здесь преуспели, ни в чем не уступая молоденьким курсант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вала сценаристу и режиссеру: как же к месту в их постановке после вальса получился переход к историческим вехам российского воинства. Конечно же, особое внимание – периоду Великой Отечественной войны, ожиданием 65-летия Победы которой мы все сегодня живем. Языком драматургии и танца убедительно выражены скорбь и величие народа-поб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И вот венец незавершенной летописи доблести, подвигов и славы – чествование героев последних жарких боевых событий. Честно говоря, нет уверенности: были ли в повествованиях Толстого и Куприна о балах сцены награждения отличившихся воинов. В нашем же случае эти сцены не просто украсили праздник, но и подняли его на некую эмоциональную, психологическую высоту, когда чувствуешь, что на глазах наворачиваются слезы, а в горле пересыхает. А какие еще чувства могут одолевать, когда видишь, как трогательно в канун Дня защитника Отечества парней, в свое время вернувшихся  с «чеченской войны», с награждением орденами и медалями поздравляли родные выдающихся советских военачальников! Краснознаменный зал содрогался от аплодисментов. А просто братские, лишенные пафоса слова председателя правления Общероссийского общества движения помощи ветеранам боевых действий «Вера и доблесть» Вадима Саватеева только подчеркнули значимость мысли о преемственности поколений и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Ну а песня «Солдаты-Офицеры» в исполнении заслуженной артистки России Зинаиды Сазоновой, выдержанная в той же эмоциональной, трогательно-патриотической тональности, стала, можно сказать, прекрасным заключением торжественн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ознательно опускаем подробный рассказ о концертной программе, хотя она, по сути, была стержнем Офицерского бала, поддерживая необходимые празднично-развлекательные кондиции.  Да и что много говорить о профессионалах творческого цеха, пусть и разной музыкальной направленности, которые, участвуя в многочасовом песенно-танцевальном марафоне, честно и достойно выполнили свою работу.  Алексей Глызин, государственная капелла Москвы, Вардан Маркос, ансамбль «Россияночка», Анжелика Агурбаш, Галина Беседина, эстрадная группа «Доктор Ватсон», Тамара Гвердцители... Такому подбору звезд может позавидовать любой фестиваль. А наши любимые артисты и выступили, как всегда, с блеском, и нашли теплые слова в адрес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Что осталось, как говорят, «за кадром»? Восторженные отзывы всех, кто в этом вечере участвовал. Например, группы офицеров подразделения связи, которые вместе со своими спутницами успевали и на фуршетной линии отметиться, и на танцевальной площадке до упаду повеселиться. Или – студенток московских вузов, которых объединяет любовь к бальным танцам и желание найти друга среди  завтрашних лейтенантов. Или – сыновей офицеров запасников, школьника и студента, которые с неизменным эпитетом «Круто!» потрясенно наблюдали за происходящим. И многих других людей, которые, возможно, открыли для себя армию с несколько иной, неожиданной стороны. И она стала для них более доступной и понятной.</w:t>
      </w:r>
    </w:p>
    <w:p>
      <w:pPr>
        <w:pStyle w:val="Normal"/>
        <w:jc w:val="both"/>
        <w:rPr>
          <w:rFonts w:ascii="Times New Roman" w:hAnsi="Times New Roman" w:cs="Times New Roman"/>
          <w:sz w:val="24"/>
          <w:szCs w:val="24"/>
        </w:rPr>
      </w:pPr>
      <w:r>
        <w:rPr>
          <w:rFonts w:cs="Times New Roman" w:ascii="Times New Roman" w:hAnsi="Times New Roman"/>
          <w:sz w:val="24"/>
          <w:szCs w:val="24"/>
        </w:rPr>
        <w:tab/>
        <w:t>А еще «за кадром» осталась титаническая «черновая» работа всех сотрудников Культурного центра, кто готовил и проводил этот Офицерский бал. Работа, которая завершилась, согласно известному правилу, когда зал покинул последний зр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остр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ТАЛАНТ В ЗАПАС НЕ УХОД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Ну вот, процесс обновления Вооруженных Сил РФ, наконец, вплотную коснулся и структур армейской культуры. Собственно, так и должно было случиться. Ибо, как отметил в интервью газете «Красная звезда» статс-секретарь – заместитель министра обороны России Николай Панков, «речь идет о реализации назревших преобразований в структуре, организации и содержании всей системы работы с личным составом в российских Вооруженных Силах.                      Эти перемены являются одним из элементов реализации общего замысла модернизации Вооруженных С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ем процесс обновления в культурной сфере выражается? Можно сказать так: он сложен и многогранен. Но, не вдаваясь в подробности, трудно не отметить один очевидный обновленческий момент. Отныне в штате культурно-досуговых учреждений армии и флота нет должностей военнослужащих – за военную культуру отвечают исключительно гражданские люди. Показательный пример – флагман армейской культуры, которым бессменно является Культурный центр Вооруженных Сил РФ. И там в этом плане изменения налиц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им из последних офицерский мундир на гражданское платье в КЦ ВС РФ сменил начальник отдела культуры, ныне подполковник запаса Владимир Лужбин. Молодой, энергичный, талантливый культуролог-организатор, в короткий срок завоевавший авторитет не только в общественных культурных кругах столицы, но и в воинских коллективах Москвы, Подмосковья, военных округов. Как он воспринял перемены и новые требования в культурном обслуживании военнослужащих и членов их семей? Готов ли к ним? Какие наработки имеет для повышения эффективности организации культурно-досуговых мероприятий? На этот и другие вопросы в немалой степени дает ответ предлагаемый матери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я вам говорю: продюсеров Маршала, Штурм и Глызина пропускайте беспрепятственно. Известные мастера к нам, военным, с душой, готовы выступить, а мы им пропусками голову морочим. – Хозяин кабинета умудрялся совмещать обсуждение подготовки новогодних мероприятий с хлесткими, порой категоричными телефонными репликами. В данном случае Владимир Лужбин высказал замечание охране на вахте, проявлявшей излишнее рвение при пропуске гостей и участников торжеств по поводу 90-летия окружного военного суда. Плановое совещание, в очередной раз сделавшее вынужденную паузу, вновь продолжило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го подчиненные к подобному рабочему ритму давно привыкли. Когда в течение дня можно решать массу разновеликих задач, встречаться со множеством людей, в основном из творческой среды, заниматься текущим и перспективным планированием и чутко реагировать на вводные своего руководства и вышестоящего командования. И всюду успевать, добиваться желаемого результата. Складывается впечатление, что подобная атмосфера не только его не тяготит – он ею живет и наслажд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понаслышке зная, что Владимир Сергеевич родом из семьи простых кубанских колхозников, прямо спросил: откуда у него такая страсть к творчеству, к организации культурно-массового процесса? И в ответ получил небольшой, но довольно поучительный рассказ автобиографического характ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казывается, родной Кубани он многим обязан за свой жизненный выбор. Мама очаровывала его душевным исполнением казачьих песен на вечерней завалинке. Сельская школа, впитавшая лучшие фольклорные традиции станичников, впервые вывела даровитого подростка на сценические подмостки. Пусть всего лишь в рамках выступлений агитбригады. Но уже тогда пришел успех, доведший до победы на краевом фестивале. Художественная самодеятельность, где заметно повзрослевший Володя находился на первых ролях, настолько завораживала председателя местного колхоза, что тот, не без слез провожая его в армию, клятвенно заверял: непревзойденного организатора-затейника и солиста-тенора Лужбина после увольнения будет гарантированно ждать лучшая должность в сельском Доме культур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 и срочная служба в войсках связи на Дальнем Востоке отнюдь не разлучила его с творчеством. Впрочем, такова природа армии: удалым, веселым, со способностями здесь всегда найдется достойное место, чтобы греть души солдатские. И рядовому, а потом младшему сержанту приходилось крутиться: при выполнении учебно-боевых задач штурмовать камчатские сопки на берегу Авачинской бухты, а по завершении занятий спешить на репетиции полкового ансамбля, оборудовать (виданное ли дело!) солдатскую дискотеку, в увольнении находить контакты с городской филармон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до ли говорить, что культурные достижения предопределяли его карьерные успехи. Но именно так было. Командиры, прежде всего – замполит полка старались содействовать росту талантливого парня. А как можно было содействовать? Помогать в поступлении в соответствующее учебное за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астоятельно рекомендовали поступать во Львовское военно-политическое – дескать, это училище единственное в стране, способное открыть дорогу к высотам армейской культуры. Я же рассудил более приземленно и реалистично: зачем мне пресловутый журавль в небе нестабильного Союза, если к «синице», то есть к Дальнему Востоку, я успел прикипеть, обрел массу знакомых, друзей. Поэтому без особых раздумий сделал выбор в пользу Хабаровской школы прапорщ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ладимир Лужбин, можно сказать, не прогадал. Вскоре по окончании школы прапорщиков в какой-то мере сбылась его потаенная мечта – он возглавил «очаг культуры». И какой! Клуб батальона охраны и обслуживания штаба Дальневосточного военного округа. Причем в отличие от других военных округов Вооруженных Сил именно в нем проводились заседания военного совета, другие высокие форумы. И для этих целей отводился отдельный зал, в котором поддерживались музейный порядок и стерильная частота. Но у клуба была и более демократичная функция – в другом зале организовывался досуг солдат и сержантов. Вот где царила атмосфера творческого поиска и оттачивала свое самобытное мастерство художественная самодеятельность батальона. И не без успеха. Надо было видеть, как задушевно поют и озорно отплясывают повара, телефонистки, водители легковушек окружных начальников. Штаб ДВО эти концерты всегда принимал очень горяч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период службы я вспоминаю с большим удовольствием. Ведь тогда помимо ответственности по должности у меня были немалые возможности для самореализации, самосовершенствования и как артиста, и как худрука, и как культорганизатора. Верите – на базе батальона мы создали пять самодеятельных коллективов разной направленности. Лично я руководил вокально-инструментальным ансамблем. С военно-патриотической программой наш «Атлант» побывал не только в гарнизонах ДВО, но и в учебных заведениях, трудовых коллективах Хабаровского края, Амурской и Сахалинской областей. Мы первыми среди военных в регионе освоили кабельное телеви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вот представьте себе. Приходит в этот период прапорщик Лужбин в парадной форме сдавать вступительные экзамены в Хабаровский институт культуры. И после прочтения стихов Симонова и басни Крылова вдруг затягивает казачью песню. А в группе его поддержки – сплошь преподаватели этого института, большие поклонники народного жанра. У членов приемной комиссии – немая сцена, которая завершается, понятное дело, положительным результатом. Скажете, излишней театральностью в этом эпизоде попахивает. Может быть. Только таких «немых сцен» в биографии Владимира Сергеевича было еще немало. И не всегда с позитивным исхо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к примеру, в случае, когда после долгого перерыва он отпускником навестил родные кубанские места. Нос к носу столкнулся с колхозным председателем. И готов был сквозь землю провалиться: тот, оказывается, был верен своему слову – должность в ДК держал, квартиры для молодых специалистов готовил. Или когда обманулся в надеждах получить вышестоящую должность по профилю, был вынужден для служебного роста согласиться на где-то родственную журналистскую деятельность в газете ДВО, правда, в близком по тематике отделе культуры и быта. «Немая сцена» закончилась тем, что военкор Лужбин стал совмещать полезное с приятным: и строчки в газету сдавать, и сцену окружного Дома офицеров осваивать. В общем, призванию не изменил, а его актив пополнился участием в подготовке и проведении окружных фестивалей «Аты-баты», «Священную память хранить обо всем», «Красавица в погонах», смотров художественной самодеятельности, тематических вечеров, региональных общественно-политических и патриотических акций, культурно-просветительных мероприятий. Перечень можно продолжать дол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2005 год для него по-своему логичен. Он, уже подполковник, начинает службу в головном учреждении культуры Вооруженных Сил России – Культурном цент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ня служба в Доме на площади Суворова – большая честь. Совершенно другая атмосфера, другие ощущения, другое измерение. Поначалу даже перехватывало дыхание от осознания, что работаешь рука об руку с великолепными профессионалами своего дела, в историческом месте – центре богатейших духовных, нравственных и эстетических традиций, где передовая общественная мысль постоянно бьет ключом, где воочию можно встретиться с мэтрами отечественной культуры и искусства. И эта служба ко многому обязыв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ять лет работы в Культурном центре для Владимира Лужбина оказались довольно плодотворными. Как их представить? Можно рассказать о наиболее ярких мероприятиях, подготовленных за это время отделом культуры. Таких, как 80-летний юбилей КЦ ВС РФ, фестиваль народной музыки «Золотая Русь», Всеармейский конкурс «Мировой парень» или Всероссийский фестиваль «Катюша». А можно дать комментарий свершениям творческих коллективов, которые были созданы при его участии и весьма достойно представляют Культурный центр на различных торжествах. Это – народная студия изобразительного искусства, ансамбль народной песни «Слобода», клуб спортивно-бального танца, детский театр песни, моды и танца «Маргаритки», детский вокальный ансамбль «Юность России» и, конечно же, концертный ансамбль, служащий украшением любого действа. Будь то сцена Краснознаменного зала КЦ ВС РФ или площадка отдаленного ГДО, импровизированная эстрада полевого лагеря на тактическом учении или палуба мощного морского судна. В кругу вдумчивых ветеранов или под внимательными взглядами ребят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по мнению многих, главным достоинством начальника отдела культуры является его способность тонко, взвешенно строить отношения с людьми, создавать в коллективе атмосферу истинного творчества, уважения и доверия, ведущую к безусловному успех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еперь попробуйте сами ответить на вопрос: готов ли подполковник запаса Владимир Лужбин, как и его единомышленники – коллеги по Культурному центру ВС РФ к работе в новых условиях? Как показал торжественный вечер, посвященный 90-летию окружного военного суда, – а число подобных мероприятий в КЦ в нынешнем году возросло по меньшей мере раза в два – таковой вопрос можно смело занести в разряд риторических.</w:t>
      </w:r>
    </w:p>
    <w:p>
      <w:pPr>
        <w:pStyle w:val="Normal"/>
        <w:ind w:firstLine="284"/>
        <w:jc w:val="right"/>
        <w:rPr>
          <w:rFonts w:ascii="Times New Roman" w:hAnsi="Times New Roman" w:cs="Times New Roman"/>
          <w:bCs/>
          <w:sz w:val="24"/>
          <w:szCs w:val="24"/>
        </w:rPr>
      </w:pPr>
      <w:r>
        <w:rPr>
          <w:rFonts w:cs="Times New Roman" w:ascii="Times New Roman" w:hAnsi="Times New Roman"/>
          <w:bCs/>
          <w:sz w:val="24"/>
          <w:szCs w:val="24"/>
        </w:rPr>
        <w:t>А. Вострик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С О Д Е Р Ж А Н И Е</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center"/>
        <w:rPr/>
      </w:pPr>
      <w:r>
        <w:rPr>
          <w:sz w:val="28"/>
          <w:szCs w:val="28"/>
        </w:rPr>
        <w:tab/>
        <w:tab/>
        <w:tab/>
        <w:tab/>
        <w:tab/>
        <w:tab/>
        <w:tab/>
        <w:tab/>
        <w:tab/>
        <w:tab/>
        <w:tab/>
      </w:r>
      <w:r>
        <w:rPr/>
        <w:t>Стр.</w:t>
      </w:r>
    </w:p>
    <w:p>
      <w:pPr>
        <w:pStyle w:val="Normal"/>
        <w:ind w:firstLine="708"/>
        <w:jc w:val="center"/>
        <w:rPr/>
      </w:pPr>
      <w:r>
        <w:rPr/>
      </w:r>
    </w:p>
    <w:p>
      <w:pPr>
        <w:pStyle w:val="Normal"/>
        <w:ind w:firstLine="708"/>
        <w:rPr/>
      </w:pPr>
      <w:r>
        <w:rPr>
          <w:rFonts w:cs="Times New Roman" w:ascii="Times New Roman" w:hAnsi="Times New Roman"/>
        </w:rPr>
        <w:t>Перемены, продиктованные жизнью…………………………………………………………………..</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Паники и уныния нет. Будем работать!..»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Творчество, несущее свет………………………………………………………………………………..</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омната воинской славы………………………………………………………………………………..…</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Библиотечных дел мастер………………………………………………………………………………...</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узница флотских талантов……………………………………………………………………………....</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ультурная стратегия ракетного щита…………………………………………………………………</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Золотой сокол» военной культуры……………………………………………………………………</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Мастер-класс Василия Дмитриченко……………………………………………………………………</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о имя духовного облика россиян………………………………………………………………………</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Под звуки вальса, перезвон медалей…………………………………………………………………..</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Талант в запас не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ЛЯ ЗАМЕТОК</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color w:val="003300"/>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i/>
      <w:iCs/>
      <w:color w:val="993300"/>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2:00Z</dcterms:created>
  <dc:creator>User</dc:creator>
  <dc:description/>
  <cp:keywords/>
  <dc:language>en-US</dc:language>
  <cp:lastModifiedBy>User</cp:lastModifiedBy>
  <dcterms:modified xsi:type="dcterms:W3CDTF">2011-02-14T09:52:00Z</dcterms:modified>
  <cp:revision>4</cp:revision>
  <dc:subject/>
  <dc:title>Культурный центр Вооруженных Сил</dc:title>
</cp:coreProperties>
</file>