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Культурный центр Вооруженных Сил  Российской Федераци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имени М.В. Фрунз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е т о д и ч е с к и й  о т д е л</w:t>
      </w:r>
    </w:p>
    <w:p>
      <w:pPr>
        <w:pStyle w:val="Normal"/>
        <w:jc w:val="center"/>
        <w:rPr>
          <w:rFonts w:ascii="Arial" w:hAnsi="Arial" w:cs="Arial"/>
          <w:b/>
          <w:b/>
          <w:bCs/>
          <w:sz w:val="20"/>
          <w:szCs w:val="20"/>
        </w:rPr>
      </w:pPr>
      <w:r>
        <w:rPr>
          <w:rFonts w:cs="Arial" w:ascii="Arial" w:hAnsi="Arial"/>
          <w:b/>
          <w:bCs/>
          <w:sz w:val="20"/>
          <w:szCs w:val="20"/>
        </w:rPr>
      </w:r>
    </w:p>
    <w:p>
      <w:pPr>
        <w:pStyle w:val="Heading1"/>
        <w:rPr>
          <w:bCs w:val="false"/>
          <w:sz w:val="28"/>
          <w:szCs w:val="28"/>
        </w:rPr>
      </w:pPr>
      <w:r>
        <w:rPr>
          <w:sz w:val="28"/>
          <w:szCs w:val="28"/>
        </w:rPr>
        <w:t>Информационно-методический выпуск</w:t>
      </w:r>
    </w:p>
    <w:p>
      <w:pPr>
        <w:pStyle w:val="Normal"/>
        <w:shd w:fill="FFFFFF" w:val="clear"/>
        <w:ind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1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В ПОИСКАХ НОВЫХ ГОРИЗОНТОВ</w:t>
      </w:r>
    </w:p>
    <w:p>
      <w:pPr>
        <w:pStyle w:val="Normal"/>
        <w:jc w:val="center"/>
        <w:rPr/>
      </w:pPr>
      <w:r>
        <w:rPr>
          <w:rFonts w:cs="Times New Roman" w:ascii="Times New Roman" w:hAnsi="Times New Roman"/>
          <w:b/>
          <w:bCs/>
          <w:i/>
          <w:sz w:val="48"/>
          <w:szCs w:val="48"/>
        </w:rPr>
        <w:t>(Армия и культура)</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Выпуск 1</w:t>
      </w:r>
    </w:p>
    <w:p>
      <w:pPr>
        <w:pStyle w:val="Normal"/>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firstLine="709"/>
        <w:jc w:val="center"/>
        <w:rPr>
          <w:rFonts w:ascii="Times New Roman" w:hAnsi="Times New Roman" w:cs="Times New Roman"/>
          <w:sz w:val="40"/>
          <w:szCs w:val="40"/>
        </w:rPr>
      </w:pPr>
      <w:r>
        <w:rPr>
          <w:rFonts w:cs="Verdana" w:ascii="Verdana" w:hAnsi="Verdana"/>
          <w:b/>
          <w:sz w:val="40"/>
          <w:szCs w:val="40"/>
          <w:lang w:val="en-US" w:eastAsia="en-US"/>
        </w:rPr>
        <w:drawing>
          <wp:inline distT="0" distB="0" distL="0" distR="0">
            <wp:extent cx="3293745" cy="279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93745" cy="279717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ск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 г.</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НЫЙ ЦЕНТР ВООРУЖЕННЫ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имени М. В. ФРУНЗ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й от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ий выпу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 xml:space="preserve">В ПОИСКАХ НОВЫХ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ОРИЗОНТОВ</w:t>
      </w:r>
    </w:p>
    <w:p>
      <w:pPr>
        <w:pStyle w:val="Normal"/>
        <w:ind w:left="2124" w:firstLine="708"/>
        <w:rPr/>
      </w:pPr>
      <w:r>
        <w:rPr>
          <w:rFonts w:cs="Times New Roman" w:ascii="Times New Roman" w:hAnsi="Times New Roman"/>
          <w:b/>
          <w:i/>
          <w:sz w:val="48"/>
          <w:szCs w:val="48"/>
        </w:rPr>
        <w:t>(Армия и культура)</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Выпуск 1</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за выпуск – </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методического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ОБОСТОВ Д.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ители сборни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ьник группы </w:t>
      </w:r>
    </w:p>
    <w:p>
      <w:pPr>
        <w:pStyle w:val="Normal"/>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Ф Галкин К. Г.,</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ст Калугин В.В.,</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ст Лещинская 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ьютерная обработка материала:</w:t>
      </w:r>
    </w:p>
    <w:p>
      <w:pPr>
        <w:pStyle w:val="Normal"/>
        <w:jc w:val="center"/>
        <w:rPr>
          <w:rFonts w:ascii="Times New Roman" w:hAnsi="Times New Roman" w:cs="Times New Roman"/>
          <w:sz w:val="28"/>
          <w:szCs w:val="28"/>
        </w:rPr>
      </w:pPr>
      <w:r>
        <w:rPr>
          <w:rFonts w:cs="Times New Roman" w:ascii="Times New Roman" w:hAnsi="Times New Roman"/>
          <w:sz w:val="28"/>
          <w:szCs w:val="28"/>
        </w:rPr>
        <w:t>Лещинская Т. 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тзывы, предложения и пожелания просим направля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 адрес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29110, Москва, Суворовская площадь, 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ультурный центр Вооруженных Сил РФ, методический отдел</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елефоны: 8 (495) 681-56-17, 688-54-92, 688-63-08.</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i/>
          <w:i/>
          <w:sz w:val="28"/>
          <w:szCs w:val="28"/>
        </w:rPr>
      </w:pPr>
      <w:r>
        <w:rPr>
          <w:rFonts w:cs="Times New Roman" w:ascii="Times New Roman" w:hAnsi="Times New Roman"/>
          <w:i/>
          <w:sz w:val="28"/>
          <w:szCs w:val="28"/>
        </w:rPr>
        <w:t>Факс: 8 (495) 681-52-20.</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ab/>
      </w:r>
    </w:p>
    <w:p>
      <w:pPr>
        <w:pStyle w:val="Normal"/>
        <w:spacing w:lineRule="auto" w:line="360"/>
        <w:ind w:firstLine="708"/>
        <w:rPr/>
      </w:pPr>
      <w:r>
        <w:rPr>
          <w:rFonts w:cs="Times New Roman" w:ascii="Times New Roman" w:hAnsi="Times New Roman"/>
          <w:b/>
          <w:sz w:val="36"/>
          <w:szCs w:val="36"/>
        </w:rPr>
        <w:t>«</w:t>
      </w:r>
      <w:r>
        <w:rPr>
          <w:rFonts w:cs="Times New Roman" w:ascii="Times New Roman" w:hAnsi="Times New Roman"/>
          <w:b/>
          <w:i/>
          <w:sz w:val="36"/>
          <w:szCs w:val="36"/>
        </w:rPr>
        <w:t>Культура, по сути – это свод нравственных, этических ценностей, составляющих основу национальной самобытности, один из ключевых символов российской государственности. Культура формирует личность, лежит в основе воспитания человека, в основе патриотизма. Именно поэтому в нашей стране одной из основных задач, решаемых армией, было воспитание личного состава в традициях многонациональной культуры нашего Отечества, воспитание сознательного отношения к делу защиты Родины, ее народов, ее истории, ее традиций».</w:t>
      </w:r>
    </w:p>
    <w:p>
      <w:pPr>
        <w:pStyle w:val="Normal"/>
        <w:spacing w:lineRule="auto" w:line="36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right"/>
        <w:rPr>
          <w:rFonts w:ascii="Times New Roman" w:hAnsi="Times New Roman" w:cs="Times New Roman"/>
          <w:b/>
          <w:b/>
          <w:i/>
          <w:i/>
          <w:sz w:val="36"/>
          <w:szCs w:val="36"/>
        </w:rPr>
      </w:pPr>
      <w:r>
        <w:rPr>
          <w:rFonts w:cs="Times New Roman" w:ascii="Times New Roman" w:hAnsi="Times New Roman"/>
          <w:b/>
          <w:i/>
          <w:sz w:val="36"/>
          <w:szCs w:val="36"/>
        </w:rPr>
        <w:t>Сергей Шойгу, министр обороны Росс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КУЛЬТУРА И СЛУЖБ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b/>
          <w:sz w:val="28"/>
          <w:szCs w:val="28"/>
        </w:rPr>
        <w:tab/>
      </w:r>
      <w:r>
        <w:rPr>
          <w:rFonts w:cs="Times New Roman" w:ascii="Times New Roman" w:hAnsi="Times New Roman"/>
          <w:b/>
          <w:i/>
          <w:sz w:val="28"/>
          <w:szCs w:val="28"/>
        </w:rPr>
        <w:t>В Культурном центре Вооруженных Сил РФ в Москве под руководством министра обороны России генерала армии Сергея Шойгу состоялось очередное пленарное заседание Общественного совет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 Министерстве обороны Российской Федерац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На нем обсуждались основные направления активизации культурно-шефской работы в Вооруженных Силах, динамика и особенности призыва граждан на военную службу в октябре-декабре 2013 года. Помимо этого, была заслушана информация о проекте мемориала воинам-интернационалистам на Поклонной горе и об итогах информационного обеспечения деятельности Вооруженных Сил страны в 2013 год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sz w:val="28"/>
          <w:szCs w:val="28"/>
        </w:rPr>
        <w:tab/>
        <w:t>Открывая заседание, министр обороны России генерал армии Сергей Шойгу отметил, что главный вопрос повестки заседания – активизация культурно-шефской работы в Вооруженных Силах. «Это тема важная и злободневная… И прежде чем начать обсуждение, я предлагаю определиться с самим понятием «культурное шефство», включить в это понятие не только проведение концертов в отдаленных гарнизонах, не только культурно-досуговую составляющую (что очень важно), но и повышение общего культурного и образовательного уровня военнослужащих, разъяснение им особенностей межкультурной коммуникации в многонациональном обществе и в воинских коллективах. Думаю, что при творческом подходе к решению этих задач могут быть эффективно использованы формы и методы работы, имеющиеся в арсеналах возглавляемых вами творческих коллективов, общественных организаций, средств массовой информации. Со своей стороны Минобороны России готово предоставить членам Совета возможности для встреч с личным составом, площадку и весь арсенал военных средств массовой информации, учреждений культуры и искусства. О том, что уже сделано в данном направлении, какие инициативы, наработки и интересные проекты в области культурно-шефской работы у вас имеются, какова роль Общественного совета и Минобороны России в их претворении в жизнь, я и предлагаю поговорить», - сказал глава военного ведом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 уже сложившейся традиции председатель Общественного совета при Минобороны Павел Гусев рассказал о работе членов Общественного совета за период, прошедший со времени предыдущего заседания. Члены Совета участвовали в работе совместного расширенного заседания президиума Общественного совета и комиссии Общественной палаты Российской Федерации по национальной безопасности и социально-экономическим условиям жизни военнослужащих, членов их семей и ветеранов по проблемным вопросам жилищного обеспечения военнослужащих, выезжали в район проведения стратегического учения «запад-2013», работали в составе жюри 5 Международного конкурса военно-профессионального мастерства военнослужащих дружественных армий «Воин Содружества» среди солдат, матросов, сержантов и старшин, проходящих военную службу по контракту в армиях государств – участников СНГ. Также состоялось заседание комиссии Общественного совета по обеспечению правопорядка и воинской дисциплины. Что важно, члены Совета неоднократно выступали в средствах массовой информации по интересующим общество вопросам жизнедеятельности Вооруженных 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Большую часть своего доклада председатель Совета посвятил рассказу о традициях военно-шефской работы в войсках и о том, как она ведется сегод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Далее Павел Гусев напомнил, что следующий год в России объявлен Годом культуры. «Не так давно Президент Российской Федерации Владимир Владимирович Путин, выступая на заседании Совета по культуре и искусству, говорил о том, что формирование культурной политики государства должно идти в тесном взаимодействии власти и общества. Думаю, что и мы с вами не должны быть в стороне от культурной жизни наших Вооруженных Сил», - считает председатель Общественного совета. Он предложил обсудить тему активизации культурно-шефской работы в армии и роли в этом процессе членов Совета в виде дискуссии в формате «круглого ст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этом важном разговоре приняли участие заместители председателя Общественного совета, президент Академии военных наук генерал армии Махмут Гареев и главный редактор газеты «Завтра» Александр Проханов, члены Совета. Среди них – актер, ведущий программы «Служу Отчизне» Борис Галкин, певец и телеведущий Владимир Винокур, певец, поэт и композитор Олег Газманов, актер Сергей Безруков, трехкратный чемпион Олимпийских игр и обладатель других престижных спортивных титулов Александр Карелин, теле- и радиоведущий Владимир Соловьев, режиссер и продюсер Джаник Файзиев, музыкант, композитор Игорь Бутман, солист группы «Моральный кодекс» Сергей Мазаев, председатель Синодального отдела по взаимодействию с Вооруженными Силами и правоохранительными органами протоиерей Сергей Прива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дводя итог предложениям, определившимся в ходе разговора, а стоит отметить, что проходил он заинтересованно и эмоционально, Павел Гусев предложил разработать долгосрочную программу культурно-шефской работы в Вооруженных Силах. Все это, по его словам, должно быть подкреплено соответствующим финансированием. В качестве источника финансирования мог бы выступить специальный фонд, который будет привлекать средства мецена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се с интересом восприняли и такую инициативу председателя Совета: «У меня и у ряда членов Общественного совета имеется такое предложение: обратиться к вам, Сергей Кужугетович, с просьбой учредить премию министра обороны в области культуры. Нам кажется, что такая премия поддерживала бы лучшие художественные произведения, заинтересовала бы очень многих видных деятеле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 мнению председателя Общественного совета, в состав конкурсной комиссии по этой премии могли бы войти и некоторые члены Общественного совета. «Эта комиссия была бы очень авторитетной, и от имени министра обороны такие премии могли бы вручаться раз в год и сыграли бы существенную роль», - отметил Павел Гусев. И добавил, что учреждение премии поможет привлечь талантливых писателей, драматургов, сценаристов и кинорежиссеров к созданию художественных произведений о современных Российской армии и флоте, а также о современном понимании патриот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инистр обороны поддержал предложения и инициативы Павла Гусева, добавив: «Что касается премии министра обороны, то считаю уместным единственное уточнение: правильнее будет называть ее премией Министерства обороны. Сергей Шойгу отметил, что не считает некорректным учреждать премии только от имени главы военного ведомства. «Есть Министерство обороны, которое готово всем этим заниматься и поддержать. Поэтому премию Министерства обороны мы с удовольствием учредим», - добавил генерал армии Сергей Шойгу и уточнил, что в ближайшем будущем может быть подготовлено положение об этой премии с публикацией на сайте ведом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ходе обсуждения мероприятий, проводимых военным ведомством в целях патриотического воспитания военнослужащих, министр обороны сообщил, что Минобороны рассчитывает в течение месяца рассмотреть разрабатываемый краткий курс истории Российской армии для военнослужащих по призыву. «Мы завершим в ноябре написание краткого курса истории Российской армии для солдат, именно для солдат. Призывники будут сдавать соответствующие зачеты. Важно, чтобы они знали элементарные вещи об истории Российской армии», - сказал глава военного ведом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Генерал армии Сергей Шойгу отметил, что решением Коллегии Минобороны России в военных вузах в будущем может быть введен курс истории Российской армии. «В данном случае речь идет о курсе именно для вузов Министерства обороны», - уточнил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Глава военного ведомства также проинформировал членов Общественного совета, что в Министерстве обороны скоро появится своя киностудия. «Уже в этом году мы образуем то, что называется киностудией или кинокомпанией, а скорее всего, и то и другое. Мы, конечно, начнем снимать и документальное, и художественное кино, а если будет необходимость, то и анимационное кино», - сообщил министр обор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 ходе осенней призывной кампании членов Общественного совета проинформировал заместитель начальника Главного организационно-мобилизационного управления Генерального штаба ВС РФ генерал-майор Евгений Бурдин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 1 октября текущего года на военную службу в России призвано 92800 человек, что составляет 62 процента от плана», - сообщил он и напомнил, что в ходе осеннего призыва будут призваны на военную службу и направлены для ее прохождения в Вооруженные Силы России, в другие силовые структуры 150030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с по-прежнему беспокоит количество уклонившихся от военной службы, - подчеркнул генерал-майор Евгений Бурдинский. – В ходе весенней кампании таких было 7442 человека, а в октябре текущего года их уже 2620 человек». «Думаю, что переломить ситуацию нам помогут изменения в законодательстве, направленные на устранение этой проблемы, - отметил Бурдинский. – Они вступают в силу с 1 января 2014 года. Не нужно будет гоняться за призывниками, однако те из них, кто, не имея законных оснований, не проходил военную службу, будут лишены права поступать на государственную гражданскую или муниципальную служб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асаясь прохождения альтернативной службы, он рассказал, что из 512 призывников, изъявивших желание проходить ее, 436 получили такое право. Было сказано и о том, что с целью повышения открытости для общества мероприятий, связанных с призывом, продолжается положительно зарекомендовавшая себя практика привлечения представителей общественных организаций к участию в работе призывных комиссий. Нынешней осенью в ней примут участие 1515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докладе было сказано и о том, что на основании приказа министра обороны от 3 сентября 2013 года с сентября этого года гражданам, прошедшим военную службу по призыву, командиры воинских частей будут выдавать рекомендации для приема на подготовительные отделения федеральных государственных вузов для обучения за счет средств федерального бюдж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ходе обсуждения доклада министр обороны рассказал о мерах, которые принимает военное ведомство в целях улучшения условий прохождения военной служ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 его словам, до конца года во всех воинских частях питание военнослужащих будет организовано с элементами «шведского стола», а казармы будут оборудованы душевыми кабин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ы идем дальше по пути гуманизации военной службы, - подчеркнул глава военного ведомства. – Военнослужащие срочной службы уже имеют два выходных, имеют право выходить в увольнение в гражданской одежде, пользоваться мобильным телефоном, а также пользоваться электронной почтой и общаться по скайпу». Генерал армии Сергей Шойгу отметил, что подготовлен проект закона, который предусматривает возможность использования отпуска по уходу за ребенком военнослужащими, проходящими военную службу по контрак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е забыта и необходимость повышения культурного уровня военнослужащих. Например, в следующем году будет увеличено количество гастрольных выступлений Академического ансамбля песни и пляски Российской армии им. А.В. Александрова. Министр обороны добавил, что программа выступления ансамбля на текущий год уже реализована с перевыполнением, но в следующем году она станет еще ши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Глава военного ведомства выступил с инициативой создания для каждого члена Общественного совета индивидуального плана-предложения по поддержке и воспитанию духа патриотизма. «Это касается не только концертной деятельности, но и пропагандистской работы, идеологической работы. Это касается всего того, что называется поддержкой и воспитанием духа патриотизма, преданности нашей стране и Вооруженным Силам», - отметил Сергей Шойгу. Он предложил членам Общественного совета обсудить между собой или на очередном заседании планы работы в этом направл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Учитывая, что 2014 год в России объявлен Годом культуры, Вооруженные Силы примут самое активное участие в проводимых в стране мероприятиях. Думаю, что те из них, которые планирует Минобороны, будут представлять для членов Совета немалый интерес. В частности, это относится к проведению конкурсов и различных соревнований, в том числе танкового биатлона с участием экипажей стран СНГ и НАТО. Большую работу предстоит провести по подготовке мероприятий, посвященных 25-летию вывода Ограниченного контингента советских войск из Афганистана и 100-летию Первой мировой войны. Будет продолжена и работа по подготовке к 70-летию Победы в Великой Отечественной вой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ходе пленарного заседания Общественного совета его участникам были представлены эскизы памятников героям Первой и Второй мировых войн, подготовленные Минобороны России. «Памятники будут установлены на Фрунзенской набережной в Москве, они будут изготовлены из бронзы», - сообщил генерал армии Сергей Шойгу и попросил членов Общественного совета принять участие в работе по утверждению предлагаемых эскиз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 нынешнем заседании рассматривалось и предложение председателя комиссии Общественного совета по патриотическому воспитанию и сохранению исторического наследия, председателя общественной организации «Союз десантников России» Валерия Востротина о проекте мемориала воинам-интернационалистам на Поклонной горе. «Идея состоит в том, чтобы создать такую Стену памяти, на которой были бы увековечены имена военнослужащих, погибших при выполнении интернационального долга. При этом ни федеральный, ни городской бюджеты мы не намерены задействовать», - отметил Валерий Востротин и выразил надежду, что «все необходимые подготовительные мероприятия по разработке проекта будут представлены к 25-летию вывода советских войск из Афганистана, а работа по созданию мемориала будет завершена к 30-лет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роме этого, специальный корреспондент Студии общественно-политических программ ВГТРК Александр Сладков проинформировал участников заседания об итогах информационного обеспечения деятельности Вооруженных Сил страны в 2013 году. В том числе выразил обеспокоенность тем, что журналистов, которые могли бы профессионально писать на военные темы, ныне в стране практически не готовят.</w:t>
      </w:r>
    </w:p>
    <w:p>
      <w:pPr>
        <w:pStyle w:val="Normal"/>
        <w:spacing w:lineRule="auto" w:line="360"/>
        <w:rPr/>
      </w:pPr>
      <w:r>
        <w:rPr>
          <w:rFonts w:cs="Times New Roman" w:ascii="Times New Roman" w:hAnsi="Times New Roman"/>
          <w:sz w:val="28"/>
          <w:szCs w:val="28"/>
        </w:rPr>
        <w:tab/>
      </w:r>
      <w:r>
        <w:rPr>
          <w:rFonts w:cs="Times New Roman" w:ascii="Times New Roman" w:hAnsi="Times New Roman"/>
          <w:i/>
          <w:sz w:val="28"/>
          <w:szCs w:val="28"/>
        </w:rPr>
        <w:t>К пленарному заседанию была подготовлена выставка, связанная с военно-шефской работой, проводимой Культурным центром Вооруженных Сил РФ. Министр обороны и члены Общественного совета могли увидеть также экспозиции образцов военной формы одежды и рационов питания военнослужащих.</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НУЖНА ЛИ АРМИИ КУЛЬТУРА ?</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Гостем очередного выпуска программы «Военный совет» на радиостанции «Эхо Москвы» и телеканала «Звезда» стал начальник Управления культуры Минобороны России Антон ГУБАНКОВ.</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 Антон Николаевич, что же это за структура в военном ведомстве, которая занимается культурой в армии? Что входит в ведение Управления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В 1990-е годы была попытка организовать что-то подобное нашему управлению, и такая структура существовала где-то полтора-два года. Но долгие годы в Вооруженных Силах была такая организация, как Главное политуправление Советской Армии и Военно-морского флота (ГлавПУР). Потом действовала такая структура, которая тоже занималась культурно-досуговой, воспитательной работой. Она несколько раз переименовывалась, была Главным управлением воспитательной работы, ныне оно называется так: Главное управление по работе с личным составом ВС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о вот такой социальный институт, как Управление культуры, создан впервые именно директивой министра обороны Сергея Кужугетовича Шойгу в марте нынешнего года. И мне кажется, примечателен сам факт его создания. Это своего рода коммуникативный мост между армией, до последнего времени очень закрытой структурой, и гражданским обществом, гражданскими культурными институциями. Ведь через взаимодействие с творческими союзами, гражданскими культурными организациями, через реализацию разного рода интересных совместных программ мы открываем Вооруженные Силы. Это важно, ведь культура армии – это неотъемлемая, может быть, даже базовая, часть российской культуры. И мы знаем, что многие писатели, музыканты, художники, инженеры и так далее были зачастую людьми военными, носили погоны. Это общеизвестно. Культура в армии ассоциируется с такими понятиями, как «честь», «достоинство», «толерантность», «твердость духа».</w:t>
      </w:r>
    </w:p>
    <w:p>
      <w:pPr>
        <w:pStyle w:val="Normal"/>
        <w:spacing w:lineRule="auto" w:line="360"/>
        <w:rPr/>
      </w:pPr>
      <w:r>
        <w:rPr>
          <w:rFonts w:cs="Times New Roman" w:ascii="Times New Roman" w:hAnsi="Times New Roman"/>
          <w:sz w:val="28"/>
          <w:szCs w:val="28"/>
        </w:rPr>
        <w:tab/>
        <w:t>-</w:t>
      </w:r>
      <w:r>
        <w:rPr>
          <w:rFonts w:cs="Times New Roman" w:ascii="Times New Roman" w:hAnsi="Times New Roman"/>
          <w:b/>
          <w:sz w:val="28"/>
          <w:szCs w:val="28"/>
        </w:rPr>
        <w:t xml:space="preserve"> Но все-таки если не говорить о традициях, золотом веке армейской культуры… Надо понимать, что она представляет собой ныне. Так что еще один формальный вопрос: что относится к вашей организации и что находится в ее ведении? Какие учреждения военно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Есть понятие «центральное военное учреждение культуры», это очень заметный и знаковый культурный институт. В данном случае это Центральный академический театр Российской Армии, Центральный музей Вооруженных Сил Российской Федерации, Студия военных художников имени М.Б. Грекова, Академический ансамбль песни и пляски Российской Армии им. А.В. Александрова, Культурный центр ВС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 сегодняшний день Культурный центр на Суворовской площади столицы – главная культурная институция. Это главный методический центр, там работают интересные, высокопрофессиональные люди. И поверьте, там каждый день происходит масса очень интересных и знаковых культурных мероприятий. В принципе все наши головные учреждения культуры, которые я перечислил, являются именно методическими центрами. У них есть филиалы, и через них мы осуществляем именно методическую работу в Вооруженных Силах. Задачи у нашего управления обширные. Это реализация крупных творческих проектов, в том числе федерального уровня. Проведение общей государственной политики в области культуры. Методическая работа в области библиотечного, музейного дела, инвентаризация библиотечного музейного хозяйства. Потому что, как вы знаете, беда современной России в том, что мы порой не знаем, каким богатством располагаем. Пока у нас есть только примерное понимание того, сколько в нашем ведении музеев и музейных образований. Мы знаем, что у нас их более ста, но полной инвентаризации, профессиональной инвентаризации, к сожалению, до сих пор не проводилось. Так получилось, что до недавнего времени культура вообще, армейская культура в частности, считалась, что называется, непрофессиональным активом. И мы много потеряли за последнее время. Как пример – дома офицеров, где в основном и проходила культурно-досуговая работа. Их было более 300 буквально лет пять назад. Сейчас же осталось 103. Это, несомненно, значительные потери. Конечно, это связано в том числе с объективными причинами. С той же передислокацией войск, со многими другими факторами. Но факт остается фактом.</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ab/>
        <w:t>- Они тоже относятся к вашему вед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Нет. У нас есть в системе Главного управления по работе с личным составом еще и Управление по культурно-досуговой работе, которое реализует работу на местах. Поэтому дома офицеров не находятся в нашем ведении, но мы с ними активно взаимодействуем. Здесь важно отметить, что все-таки в армии были люди и в руководстве, которые всеми возможными и невозможными способами сохранили какие-то учреждения военной культуры, понимая, что процессы не всегда продуманной реорганизации могут стать необратимыми. У нас есть, например, музейные образования, которые становились фактически подразделениями для воинских частей, и сейчас мы их порой возвращаем некоторым филиалам, в частности филиалам нашего Театра Армии. Потому что некоторые театральные институции стали филиалами. Сейчас мы возвращаем статус юридических лиц этим театр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 xml:space="preserve"> Насколько это необходи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Это очень важно для их развития. Это общее желание, понимание того, что театр не только может, но и должен эффективно работать. К сожалению, у нас в начале 2012 года все учреждения культуры получили организационно-правовой статус казенных, что фактически лишило их финансово-хозяйственной самостоятельности и буквально обездвижило. И вот сейчас решением министра обороны первым 24 учреждениям мы вернули статус бюджетных, что дает им, конечно, дополнительные возможности для продуктивной работы. Надеюсь, что все наши культурные институты, те, которые могут работать как бюджетные, мы сделаем таковы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Я возвращаюсь к теме организации управления культурой. Есть такие понятия, как «культура экономики», «культура политики», «культура служения Отечеству», в конце концов, и так далее. Надо понимать, что в принципе без культуры невозможно позитивное движение вперед. Так что фактически в Минобороны ныне создано такое маленькое армейское министерство культуры, которое и призвано заниматься всеми вопросами культуры. Что такое Министерство обороны? Его можно определить и как министерство российской ратной славы. У нас есть возможность, и, мало того, я могу сказать, мы обязаны инициировать крупные военно-исторические, патриотические культурные проекты. Считаю, что вопросами культуры не может заниматься исключительно Министерство культуры РФ, ему нужно отвечать за общую культурную политику государства, политику в области культуры. Но культурой должны заниматься обязательно и другие ведомст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 Ну как ведомства, так, по-видимому, и реги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Давайте сейчас вспомним, какие у нас грядут важные исторические даты? Вот в будущем году будет 100-летие Первой мировой, например. И если задуматься, то многие события связаны так или иначе с армией. А значит, так или иначе и с армейской культурой. Как же мы можем оставаться в стороне? Конечно, мы всегда принимаем участие в отмечании тех или иных событий. И Минобороны, как мне кажется, должно занимать еще более активную позицию по инициированию каких-то проектов, связанных с тем, чтобы отмечать эти даты достойно.</w:t>
      </w:r>
    </w:p>
    <w:p>
      <w:pPr>
        <w:pStyle w:val="Normal"/>
        <w:spacing w:lineRule="auto" w:line="360"/>
        <w:rPr/>
      </w:pPr>
      <w:r>
        <w:rPr>
          <w:rFonts w:cs="Times New Roman" w:ascii="Times New Roman" w:hAnsi="Times New Roman"/>
          <w:sz w:val="28"/>
          <w:szCs w:val="28"/>
        </w:rPr>
        <w:tab/>
      </w:r>
      <w:r>
        <w:rPr>
          <w:rFonts w:cs="Times New Roman" w:ascii="Times New Roman" w:hAnsi="Times New Roman"/>
          <w:b/>
          <w:sz w:val="28"/>
          <w:szCs w:val="28"/>
        </w:rPr>
        <w:t>- Кстати, скоро и очередная годовщина начала Крымской войны…</w:t>
      </w:r>
    </w:p>
    <w:p>
      <w:pPr>
        <w:pStyle w:val="Normal"/>
        <w:spacing w:lineRule="auto" w:line="360"/>
        <w:rPr/>
      </w:pPr>
      <w:r>
        <w:rPr>
          <w:rFonts w:cs="Times New Roman" w:ascii="Times New Roman" w:hAnsi="Times New Roman"/>
          <w:sz w:val="28"/>
          <w:szCs w:val="28"/>
        </w:rPr>
        <w:tab/>
        <w:t xml:space="preserve">- Да, и Крымская, и 9 августа 2014 года будем отмечать День воинской славы России – день первой в российской истории морской победы русского флота под командование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над шведами у мыса Гангут в 1714 году. И праздновать 70-летие полного освобождения Ленинграда от фашистской блока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се это вехи истории ХХ века. Видите, мы с вами перечислили ключевые даты, и все это связано с батальной темой, с советскими, российскими Вооруженными Силами. И здесь, чтобы выбрать правильный контент, правильный контекст событий, которые мы организуем в преддверии таких дат, как раз необходима работа в том числе Управления культуры главного военного ведомства страны.</w:t>
      </w:r>
    </w:p>
    <w:p>
      <w:pPr>
        <w:pStyle w:val="Normal"/>
        <w:spacing w:lineRule="auto" w:line="360"/>
        <w:rPr/>
      </w:pPr>
      <w:r>
        <w:rPr>
          <w:rFonts w:cs="Times New Roman" w:ascii="Times New Roman" w:hAnsi="Times New Roman"/>
          <w:sz w:val="28"/>
          <w:szCs w:val="28"/>
        </w:rPr>
        <w:tab/>
        <w:t xml:space="preserve">- </w:t>
      </w:r>
      <w:r>
        <w:rPr>
          <w:rFonts w:cs="Times New Roman" w:ascii="Times New Roman" w:hAnsi="Times New Roman"/>
          <w:b/>
          <w:sz w:val="28"/>
          <w:szCs w:val="28"/>
        </w:rPr>
        <w:t>Антон Николаевич, такой вопрос. Культура, кроме всего, о чем мы уже говорили, - это еще и генерирование смыслов, их сохранение, передача. И это обычно происходит через формирование определенных ментальных моделей установок. Вот в Советской Армии такой ключевой установкой было понимание того, что Вооруженные Силы являются народными силами, что у нас есть народная армия. И в общем-то это работало для многих, для меня тоже. Как формировать в связи с этим новые ментальные модели, сохраняется ли установка на то, что армия у нас продолжает оставаться армией народа, или все-таки в неоднородном обществе мы склоняемся ближе к тем ментальным моделям, которые воспитываются, например, у американ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Я думаю, что вы согласитесь с тем, что за последние 30-40 лет наше государство пережило столько, сколько иные переживают за 100 и 200 лет. У нас все-таки 70 лет была Советская Армия. И нельзя вдруг, волшебным образом, моментально освободиться от определенных стереотипов. Мы это прекрасно понимаем. Впереди нас ждет празднование 70-летия победы советского народа в Великой Отечественной войне, победы Красной, Советской Армии. У нас мощное ветеранское движение, традиции Советской Армии, которые уходят в далекое прошл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 данный момент мы находимся на очень серьезном ментальном переломе. Находимся в поиске. Но мне кажется, что духовные скрепы у нас одни: это история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онечно, время, в которое мы живем, скажем так коммерческое. Но есть понятие «служение Отечеству», есть понятие «служение Родине». Есть совокупность неких армейских традиций, история ратной славы, армейская культура, о которой мы говорили, и такие понятия, как «любовь к Отечеству», «благородство» и «честь». Я вас уверяю, они сохранились. Удивительно, но они все-таки никуда не исчезли, несмотря на то, что армия переживала очень сложные времена. Армия – это определенные традиции. Если говорить об армейской культуре – совокупность определенных культурных институций, например таких, как военный оркестр. Военные оркестра были исстари, и сейчас они продолжают определенные воинские, музыкальные традиции, которые стали частью национально-государственных тради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Если говорить о тенденции возрождения славных имен в названии полков… Преображенскому, Семеновскому их уже вернули. Министр обороны дал мне соответствующее поручение, и линия на возрождение имен прославленных в истории полков будет продолжена. Подчеркивая тем самым преемственность Вооруженных 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Есть ли у нас единство в понимании того, что такое военная культура сегодня, и, самое главное, ваше видение будущего, куда развиваться? Что формировать, какие направления с точки зрения культуры?</w:t>
      </w:r>
    </w:p>
    <w:p>
      <w:pPr>
        <w:pStyle w:val="Normal"/>
        <w:spacing w:lineRule="auto" w:line="360"/>
        <w:rPr/>
      </w:pPr>
      <w:r>
        <w:rPr>
          <w:rFonts w:cs="Times New Roman" w:ascii="Times New Roman" w:hAnsi="Times New Roman"/>
          <w:sz w:val="28"/>
          <w:szCs w:val="28"/>
        </w:rPr>
        <w:tab/>
        <w:t>- Я анализировал ситуацию в этой области, сравнивал с другими государствами. Ну, например, нигде нет армейского театра. А у нас есть. Театр Российской Армии, где работают замечательный Владимир Михайлович Зельдин, Людмила Алексеевна Чурсина, другие великолепные актеры. Сейчас театр переведен в статус организационно-правового бюджетного учреждения, что позволит поднять уровень зарплаты сотрудникам и более эффективно работать. Мы этому чрезвычайно рады, сам процесс перевода – это вопрос непростой. Но надо подчеркнуть, что сегодня театр находится на подъеме, в начале ноября здесь после большого перерыва пройдет фестиваль военных театров «Звездная маска». Кто-то, возможно, скажет, почему, мол, военнослужащие не могут ходить в какой-то сугубо гражданский театр. Но, понимаете, здесь есть традиции, опыт воспитательной работы. И если мы сейчас восстанавливаем ансамбли песни и пляски, где-то с трудом сохраненные, а в основном уничтоженные, то это нужно делать, потому что очень важно для армии. По моему глубокому убеждению, если говорить о перспективах развития армейской культуры в целом, то ее надо не просто восстанавливать, но и развивать. Я уже говорил, что Управление культуры создано для того, чтобы открыть армию для общества. И наши проекты, которые мы сейчас делаем в Москве, других регионах России, нацелены на это. Например, в День города в столице Ансамбль Александрова пел на корабле, который шел вдоль набережной Москвы-реки. Это произвело фурор, и когда корабль подошел к парку Горького, то там собралось безо всякой рекламы несколько тысяч человек. Недавно на Гоголевском бульваре, прямо на стене одного из зданий военного ведомства, мы открыли своеобразную выставку «Окна мужества». Это такая открытая студия – инсталляция картин художников-грековцев и фотографии из жизни современных Вооруженных Сил. Это тоже некий выход в публичное пространство. Для кого-то может быть и спорный проект – инсталляция «Яблоневый сад». Она сделана из частей военной техники. Сейчас ее можно увидеть напротив здания Центрального музея Вооруженных Сил. Среди старшего поколения она вызывает неоднозначную реакцию. А молодежи это очень интересно.</w:t>
      </w:r>
    </w:p>
    <w:p>
      <w:pPr>
        <w:pStyle w:val="Normal"/>
        <w:spacing w:lineRule="auto" w:line="360"/>
        <w:rPr/>
      </w:pPr>
      <w:r>
        <w:rPr>
          <w:rFonts w:cs="Times New Roman" w:ascii="Times New Roman" w:hAnsi="Times New Roman"/>
          <w:sz w:val="28"/>
          <w:szCs w:val="28"/>
        </w:rPr>
        <w:tab/>
      </w:r>
      <w:r>
        <w:rPr>
          <w:rFonts w:cs="Times New Roman" w:ascii="Times New Roman" w:hAnsi="Times New Roman"/>
          <w:b/>
          <w:sz w:val="28"/>
          <w:szCs w:val="28"/>
        </w:rPr>
        <w:t>- С одной стороны, ваше Управление культуры только начало работу, с другой – за несколько месяцев удалось уже многое сделать…</w:t>
      </w:r>
    </w:p>
    <w:p>
      <w:pPr>
        <w:pStyle w:val="Normal"/>
        <w:spacing w:lineRule="auto" w:line="360"/>
        <w:rPr/>
      </w:pPr>
      <w:r>
        <w:rPr>
          <w:rFonts w:cs="Times New Roman" w:ascii="Times New Roman" w:hAnsi="Times New Roman"/>
          <w:b/>
          <w:sz w:val="28"/>
          <w:szCs w:val="28"/>
        </w:rPr>
        <w:tab/>
      </w:r>
      <w:r>
        <w:rPr>
          <w:rFonts w:cs="Times New Roman" w:ascii="Times New Roman" w:hAnsi="Times New Roman"/>
          <w:sz w:val="28"/>
          <w:szCs w:val="28"/>
        </w:rPr>
        <w:t>- К нам пришли на работу профессионалы из Министерства культуры, ряда госструктур. И пришли не на пустое место. Мы активно сотрудничаем с Главным управлением по работе с личным составом ВС РФ, мы чувствуем добрую поддержку министра обороны, человека творческого. Он энтузиаст возрождения отечественной культуры. Большую помощь оказывает статс-секретарь – заместитель министра обороны Николай Александрович Панков, который курировал в том числе и армейскую культуру. Благодаря ему очень многое удалось сохран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делано на самом деле немало. Отмечу, что за последнее время приказом министра обороны фактически созданы две новые музейные институции. Это Музей военной формы одежды и Музей истории Воздушно-десантных войск. Принято несколько принципиальных решений о реконструкции наших центральных учреждений культуры. Управление культуры начало заключать соглашения с разными регионами о сотрудничестве в области культуры. Мы провели дни армейской культуры на Селигере, фестивале мультиформатной отечественной музыки «Нашествие». На военном учении «Запад-2013» мы тоже высаживали наш культурный десант. Впервые провели военно-историческую олимпиаду, причем она была открытая. В ней принимали участие и высшие военные учебные заведения, и гражданские вузы. У нас есть ряд серьезных проектов с Военно-историческим обществом. Возрождаем армейский КВН. Начали работу над созданием виртуальных военно-исторических музеев Вооруженных Сил, работу над программой развития армейской культуры. Недавно Ансамблем Александрова совместно со звездами нашей экстрады была записана новая версия Гимна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рина ПАВЛЮТКИ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расная звезда», 27 сентября – 3 октября 2013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РЕМЯ ВЗЛЕТА КУЛЬТУ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pPr>
      <w:r>
        <w:rPr>
          <w:rFonts w:cs="Times New Roman" w:ascii="Times New Roman" w:hAnsi="Times New Roman"/>
          <w:b/>
          <w:i/>
          <w:sz w:val="28"/>
          <w:szCs w:val="28"/>
        </w:rPr>
        <w:tab/>
        <w:t>По насыщенности культурными событиями уходящий год бьет все рекорды. После сложного и неоднозначного периода, когда о культуре в армии думали в последнюю очередь, пришло время, когда этой наиважнейшей духовной составляющей в Минобороны страны стали уделять особое внимание. Соответственно весной нынешнего года было создано ведомственное управление культуры. О первых итогах его деятельности мы расскажем уже в новом год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Сегодня – краткий обзор знаковых культурных событий уходящего года.</w:t>
      </w:r>
    </w:p>
    <w:p>
      <w:pPr>
        <w:pStyle w:val="Normal"/>
        <w:spacing w:lineRule="auto" w:line="36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Звездная маск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Центральном академическом театре Российской Армии состоялся Второй фестиваль драматических театров Вооруженных Сил Российской Федерации «Звездная ма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нем приняли участие драматические театры Северного флота из Мурманска, Балтийского флота им. Вс. Вишневского из Кронштадта, Черноморского флота им. Б. Лавренева из Севастополя, Тихоокеанского флота из Владивостока и драматический театр Восточного военного округа из Уссурий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Говоря о значимости подобных мероприятий, начальник Управления культуры Минобороны РФ Антон Губанков отметил, что «сейчас, когда Российская армия находится на подъеме, нам необычайно важны новые театральные проекты, новые творческие идеи. К сожалению, за последние годы многое в области культуры в Вооруженных Силах упущено, поломано, недоделано. Мы обязаны все исправить и двигаться впер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тметим, что во время фестиваля работал пресс-клуб, в котором проходило обсуждение спектаклей-участников фестиваля. По итогам «Звездной маски» состоялся «круглый стол», в работе которого участвовали режиссеры, артисты, руководители военных театральных коллективов, театральные критики, представители средств массовой информации. Кстати, всю печатную атрибутику, в том числе специальные блокноты, буклеты, красочный фестивальный альбом, в ЦАТРА разрабатывали и выпускали самостоятельно благодаря профессиональной работе сотрудника театра Андрея Арку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до отметить, что Центральный академический театр Российской Армии (директор – заслуженный работник культуры Иван Чурсин) в этом году представил сразу четыре премьеры. В их числе спектакли «Царь Федор Иоаннович» по пьесе Алексея Толстого (режиссер-постановщик – Борис Морозов) и «Муж для Памелы» по произведению Дж. Патрика (режиссер – Ольга Гарибова). Совсем недавно вышла постановка «Игра на клавишах души» («Лив Штайн»). Режиссер-постановщик – народный артист России Александр Бурдонский, автор пьесы – Нино Харатишвили. Конечно же, в Театре Армии не забывают о подрастающем поколении. Здесь для детей военнослужащих уже традиционно проводится Елка министра обороны. На ней будет показан и новый спектакль театра. К Новому году здесь поставили настоящий триллер «Тайна старинных часов» по сказочной повести В. Витковича и Г. Янгфельда «Сказка среди бела дня» в инсценировке заслуженного артиста РФ Андрея Бадулина. Ребята могут посмотреть этот чудесный спектакль 28, 29, 30 декабря и с 3 по 6 января уже будущего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Время гимна</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pPr>
      <w:r>
        <w:rPr>
          <w:rFonts w:cs="Times New Roman" w:ascii="Times New Roman" w:hAnsi="Times New Roman"/>
          <w:b/>
          <w:sz w:val="36"/>
          <w:szCs w:val="36"/>
        </w:rPr>
        <w:tab/>
      </w:r>
      <w:r>
        <w:rPr>
          <w:rFonts w:cs="Times New Roman" w:ascii="Times New Roman" w:hAnsi="Times New Roman"/>
          <w:sz w:val="28"/>
          <w:szCs w:val="28"/>
        </w:rPr>
        <w:t>На студии «Мосфильм» состоялась уникальная запись новой версии Гимна России. Впервые вместе с артистами Академического ансамбля песни и пляски Российской армии им. А.В. Александрова его исполнили 12 популярных отечественных исполнителей – Лариса Долина, Алсу, Валерия, Жасмин, Дина Гарипова, Зара, Олег Газманов, Игорь Николаев, Александр Маршал, Денис Майданов, Витас и Глеб Матвейчук. Этот необычный проект инициирован Минобороны России, в частности его Управлением культуры. Теперь у главной песни страны есть не только образец классического исполнения, но и своеобразный молодежный вариан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У нас много других задумок. Ведь это уникальные записи, когда с ансамблем Александрова вместе и индивидуально поют ведущие артисты страны. Мы провели еще одну акцию, связанную с популяризацией гимна. В гостях у ансамбля побывало более двухсот байкеров российского клуба «Ночные волки». Они возложили цветы к открытому нынешней весной у здания ансамбля в Земледельческом переулке Москвы памятнику народному артисту СССР генерал-майору Александру Васильевичу Александрову, автору музыки Гимна России. В этом году праздновалось его 130-летие. И, конечно же, побывали на нашем концерте, - рассказал директор ансамбля заслуженный деятель искусств РФ Леонид Малев. – В октябре наш ансамбль отметил 85-ю годовщину со дня создания. По этому поводу в Кремле состоялся наш юбилейный гала-концерт с участием звезд российской и зарубежной эстрады. Естественно, что в течение следующего года все наши концерты пройдут под знаком знаменательной д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сле выступления прославленного коллектива в Концертном зале имени П.И. Чайковского стартовала масштабная акция «Красноармейские сезоны», посвященная 70-летию Победы в Великой Отечественной войне и 85-летнему юбилею коллектива, в рамках которой ансамбль дал мастер-класс на лучших концертных плащадках Европы. Это было настоящее творческое путешествие легендарного «Хора Красной Армии» по городам, которые в 1944-1945 годах освобождала Советская Армия. Концерты александровцев прошли в лучших концертных залах Польши, Германии, Чехии и Словак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этом году впервые в истории конкурса ФСБ России на лучшие произведения литературы и искусства, связанные темой с деятельностью органов Федеральной службы безопасности, была учреждена и премия в области музыкального искусства. По праву ее первым лауреатом стал дважды Краснознаменный академический ансамбль песни и пляски им. А.В. Александрова. Отметим, что среди лауреатов премии и Центральный музей Вооруженных Сил Р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овый год в ансамбле отпразднуют тоже сказочным образом – с новогодними представлениями сказки «Тайны лунной принцес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тметим, что концертная бригада александровцев все праздничные дни проведет в культурно-шефских поездках по городам Северного Кавказа, выступит перед военнослужащими, которые обеспечивают безопасность объектов Олимпиады и 7-й военной базы в Абхазии (Гудау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6"/>
          <w:szCs w:val="36"/>
        </w:rPr>
        <w:t>Языком плака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Культурном центре Вооруженных Сил РФ им. М.В. Фрунзе на Суворовской площади Москвы состоялось открытие выставки плакатов по итогам Всероссийского конкурса плаката «Родная Армия». Конкурс проводился Управлением культуры Минобороны России при поддержке Национального благотворительного фонда Святого Трифона. Работы на конкурсную тему 2013 года «Россия – Армия – Единство» прислали более 500 человек из 35 регионо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Конкурс на визуализацию образа Вооруженных Сил России – не просто важная идеологическая акция, организованная по инициативе министра обороны Сергея Шойгу. Это своего рода социологическое исследование на тему общественного восприятия современной Российской армии. В данном случае особый интерес вызывает то, что подавляющее большинство работ выполнено ребятами не старше 17 лет, - рассказал начальник Управления культуры Минобороны Российской Федерации Антон Губан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ценивало работы авторитетное жюри из числа ведущих мастеров Студии военных художников им. М.Б. Грекова и специалистов Культурного цент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Итоги конкурса будут подведены ко Дню защитника Отечества в будущем г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Армия и джаз</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rPr/>
      </w:pPr>
      <w:r>
        <w:rPr>
          <w:rFonts w:cs="Times New Roman" w:ascii="Times New Roman" w:hAnsi="Times New Roman"/>
          <w:sz w:val="28"/>
          <w:szCs w:val="28"/>
        </w:rPr>
        <w:t>Управление культуры Минобороны РФ совместно с Центральным военным оркестром Минобороны РФ готовят новый проект – «Фестиваль армейских биг-бендов», который намечено провести в 2014 году и сделать ежегодны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Цель фестиваля – продемонстрировать творческие возможности военных музыкальных коллективов, повысить общественный имидж Вооруженных Сил стран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воеобразным прологом к предстоящему фестивалю стал недавний концерт «Армия – джаз» в Центральном академическом театре Российской Армии. Прозвучали популярные джазовые мелодии в исполнении известных коллективов – Государственного камерного оркестра джазовой музыки им. Олега Лундстрема (художественный руководитель – заслуженный артист России Борис Фрумкин) и Центрального военного оркестра Министерства обороны Российской Федерации (руководитель – главный военный дирижер ВС РФ, заслуженный деятель искусств генерал-лейтенант Валерий Халил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t>Танцующий» оркестр</w:t>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Екатеринбурге прошел первый отборочный тур смотра-конкурса оркестров Вооруженных Сил РФ. Профессионализм лучших творческих коллективов Центрального военного округа – знаменитого на весь мир «танцующего» оркестра штаба ЦВО, военных музыкантов из Новосибирска, оркестров окружного учебного центра из поселка Еланский Свердловской области и Тюменского высшего военно-инженерного командного училища – оценивало авторитетное жюри во главе с начальником Военно-оркестровой службы ВС РФ главным военным дирижером генерал-лейтенантом Валерием Халиловы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сего в отборочных турах приняли участие более 300 военных музыкантов из Поволжья, Урала и Сибири. Победители выступят на смотре-конкурсе военных оркестров Вооруженных Сил, который состоится в Москве в сентябре 2014 г.</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t>КВН цвета хаки</w:t>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ЦАТРА прошли финальные состязания первых в истории Вооруженных Сил страны игр КВН на Кубок министра обороны РФ среди высших учебных заведений российского военного ведом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сле четырех полуфинальных игр, которые проходили в Санкт-Петербурге, Москве, Новосибирске и Воронеже, за право обладать главным призом – Кубком министра обороны РФ – на сцене главного армейского театра страны сражались восемь лучших коман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 итогам упорной борьбы самыми веселыми и находчивыми были признаны представители команды Михайловской военной артиллерийской академии ( г. Санкт-Петербург) – «Сборная артиллерийской академии». Они представят Вооруженные Силы России на Международном фестивале команд КВН «КиВиН-2014», который пройдет в Соч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t>«Окна мужества»</w:t>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rPr/>
      </w:pPr>
      <w:r>
        <w:rPr>
          <w:rFonts w:cs="Times New Roman" w:ascii="Times New Roman" w:hAnsi="Times New Roman"/>
          <w:sz w:val="28"/>
          <w:szCs w:val="28"/>
        </w:rPr>
        <w:t>Продолжается совместный проект уличных экспозиций «Открытая студия» и «Окна мужества» Управления культуры Минобороны РФ, Студии военных художников им. М.Б. Грекова и агентства «Военинформ». Открыты уже две круглосуточные экспозиции, рассказывающие об истории России в живописных образах и фотографиях – недалеко от главного здания военного ведомства на Гоголевском бульваре и на Садовой-Спасской улице, рядом со зданием Управления культуры Миноборон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t>«Офицеры» снова в строю</w:t>
      </w:r>
    </w:p>
    <w:p>
      <w:pPr>
        <w:pStyle w:val="Normal"/>
        <w:spacing w:lineRule="auto" w:line="36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честь «героев былых времен» и сегодняшних защитников страны у комплекса зданий Минобороны РФ на Фрунзенской набережной столицы открыт памятник «Есть такая профессия – Родину защищать» работы скульптора Студии военных художников им. М.Б. Грекова Алексея Игнато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торжественной церемонии открытия приняли участие министр обороны Российской Федерации генерал армии Сергей Шойгу, руководящий состав военного ведомства страны, народный артист СССР Василий Лановой и народная артистка РСФСР Алина Покровская, военнослужащие, участники Великой Отечественной войны, воспитанники суворовских военных училищ.</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Эта скульптурная композиция – воспроизведенный в бронзе кадр из фильма «Офицеры»: сцена встречи после долгой разлуки двух боевых товарищей Алексея Трофимова и Ивана Вараввы, а также супруги Алексея Трофимова Любови и их внука Ивана. Идея создания скульптурной композиции принадлежит лично министру обороны Российской Федерации Сергею Шойг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Ирина ПАВЛЮТКИНА,</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Красная звезда» 27 декабря 2013 г. – 9 января 2014 г.</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40"/>
          <w:szCs w:val="40"/>
        </w:rPr>
        <w:t>КАЖДЫЙ НОМЕР ПОВТОРЯЛСЯ НА БИС…</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К 85-летию ансамбля песни и пляски ЗВО </w:t>
      </w:r>
    </w:p>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rFonts w:cs="Times New Roman" w:ascii="Times New Roman" w:hAnsi="Times New Roman"/>
          <w:b/>
          <w:sz w:val="28"/>
          <w:szCs w:val="28"/>
        </w:rPr>
        <w:t>В декабре 1929 года при ленинградском окружном Доме Красной Армии был сформирован Ансамбль красноармейской песни. В него вошли 10 артистов: шесть певцов, два танцора, баянист, чтец. Крупицкий, Маврокардатов, Мульков, Галич, Кремень… Они стояли у истоков коллектива. Первыми руководителями ансамбля были Б. Нахутин, А. Владимирцев, А. Анисим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не выпала честь писать об армейском ансамбле в течение десяти лет – с 1980 по 1991-й. Художественным руководителем коллектива в ту пору был народный артист РСФСР Николай Иванович Кунаев. Без участия Ансамбля песни и пляски ЛВО тогда не обходился ни один музыкальный фестиваль в городе на Неве. Не забыть его творческий отчет в зале Государственной академической капеллы! Концерт в двух отделениях – классика, фольклор, песни о современной армии. Программа была рассчитана на полтора часа. А длился концерт два. Аплодисменты не позволили артистам уйти со сцены раньш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тались в памяти и выступления в БКЗ «Октябрьский», на других ответственных площадках. Помню, получил приглашение в концертный зал гостиницы «Ленинград» (ныне «Санкт-Петербург»). Ни единого свободного кресла в зале. Каждый номер повторялся на бис. Иностранные гости принимали все номера с восторгом. Особый успех выпал на танцевальные – хороводы, озорные пляс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 еще один концерт запомнился на десятилетия. В Спортивно-концертном комплексе у парка Победы хор ансамбля пел вместе с прославленной француженкой Мирей Мать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аша газета рассказала в свое время и о подготовке армейских артистов к конкурсу ансамблей Вооруженных Сил страны в Москве. Мы напутствовали их тогда добрым словом. И был успех. Абсолютный. С тех пор на афишах коллектива можно прочитать: победитель Всеармейского смотра-конкурса штатных ансамблей.</w:t>
      </w:r>
    </w:p>
    <w:p>
      <w:pPr>
        <w:pStyle w:val="Normal"/>
        <w:spacing w:lineRule="auto" w:line="360"/>
        <w:ind w:firstLine="708"/>
        <w:rPr/>
      </w:pPr>
      <w:r>
        <w:rPr>
          <w:rFonts w:cs="Times New Roman" w:ascii="Times New Roman" w:hAnsi="Times New Roman"/>
          <w:sz w:val="28"/>
          <w:szCs w:val="28"/>
        </w:rPr>
        <w:t>А еще были репетиции перед зарубежными гастролями. Коллектив уезжал в Финляндию и Швецию. В своем архиве обнаружил программу одного из туров в 1981 году. Армейский коллектив провел в Финляндии 30 дней. Дал при этом 32 концерта. Два из них прошли в знаменитом зале «Финляндия» в Хельсинки. Коллектив привез пухлую папку финских газет – восторженные рецензии, отклики. Каждая вторая начиналась со слова «</w:t>
      </w:r>
      <w:r>
        <w:rPr>
          <w:rFonts w:cs="Times New Roman" w:ascii="Times New Roman" w:hAnsi="Times New Roman"/>
          <w:sz w:val="28"/>
          <w:szCs w:val="28"/>
          <w:lang w:val="en-US"/>
        </w:rPr>
        <w:t>kitos</w:t>
      </w:r>
      <w:r>
        <w:rPr>
          <w:rFonts w:cs="Times New Roman" w:ascii="Times New Roman" w:hAnsi="Times New Roman"/>
          <w:sz w:val="28"/>
          <w:szCs w:val="28"/>
        </w:rPr>
        <w:t>» - спасиб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 зарубежных гастролях коллектива скажем особо. Еще в 1963 году ансамбль побывал на Кубе. Итог двухмесячных гастролей – статья в газете «Гранма»: «Русские артисты покорили своим искусством Куб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1965 году ансамбль «взял» Австрию. 18 концертов. Восторженные отзывы: «Бриллианты русского песенно-танцевального искус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рижды концертная бригада ансамбля выезжала в Афганистан. Для воинов-интернационалистов в боевых условиях было дано полсотни концерт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же в новом столетии коллектив гастролировал в Испании, Италии, Бельгии, Дании, Голландии, бывал в странах Скандинавии, выступал в Кита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о вспоминаются и другие встречи, Не раз на севере в занесенном метелями гарнизоне тепло становилось на сердце, когда видел знакомую афишу: приехала одна из бригад ансамбля. Случалось, перемещались вместе в поезде: артисты – на гастроли, журналист – в командировку. А после концерта в клубе ли, в госпитале, в полевом лагере – разговор по душам. Обмен впечатлениями. Рассказы о планах. Их у коллектива всегда было немал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мнится, готовились к юбилею замечательного ленинградского композитора-песенника Василия Павловича Соловьева-Седого. Много его песен получили путевку в жизнь в армейском ансамбле. Была подготовлена концертная программа, вышел диск с записями, на телевидении сняли музыкальный фильм. И это был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нсамбль ЛВО долгие годы оставался своеобразной творческой лабораторией советской песни. С армейским коллективом сотрудничали Матвей Блантер, Дмитрий Покрасс, Георгий Свиридов… В Доме офицеров на Литейном проспекте шли творческие вечера Якова Дубравина, Ансамбль первым исполнил блокадный цикл композитора Виктора Плешака. Среди бывших армейских артистов немало звезд первой величины. Полюсами этого яркого небосклона могут стать имя прославленного артиста БДТ Владислава Игнатьевича Стржельчика с одной стороны, а с другой – повзрослевшие уже ныне ребята из бит-квартета «Секрет». Бывшие артисты ансамбля трудятся теперь в труппах Мариинского и Михайловского театров, играют в лучших оркестрах Северной столиц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сенью 2009 года ансамбль отметил свое 80-летие большим сольным концертом в БКЗ «Октябрьский». С армейским коллективом выступили тогда Эдуард Хиль, Николай Фоменко, Лариса Луста, Елена Ваенга, композиторы Яков Дубравин и Игорь Корнелюк. Незабываемый был концерт. Впереди – очередной юбилей. Верится, он станет таким же памятным, как и предыдущ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Мансур АРИФУЛИН,</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На страже Родины», газета ЗВО</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pPr>
      <w:r>
        <w:rPr>
          <w:rFonts w:cs="Times New Roman" w:ascii="Times New Roman" w:hAnsi="Times New Roman"/>
          <w:b/>
          <w:sz w:val="40"/>
          <w:szCs w:val="40"/>
        </w:rPr>
        <w:t>ВТОРОЕ ДЫХАНИЕ ВОЕННОЙ ПЕСНИ</w:t>
      </w:r>
    </w:p>
    <w:p>
      <w:pPr>
        <w:pStyle w:val="Normal"/>
        <w:spacing w:lineRule="auto" w:line="36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pPr>
      <w:r>
        <w:rPr>
          <w:rFonts w:cs="Times New Roman" w:ascii="Times New Roman" w:hAnsi="Times New Roman"/>
          <w:b/>
          <w:i/>
          <w:sz w:val="28"/>
          <w:szCs w:val="28"/>
        </w:rPr>
        <w:t>В Культурном центре ВС РФ состоялся круглый стол по теме: «Какой должна быть современная военная и патриотическая песня». Его организаторами выступили Управление культуры Минобороны РФ, Управление культурно-досуговой работы Главного управления по работе с личным составом ВС РФ, Культурный центр ВС РФ и Союз композиторов Росс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дея проведения подобного мероприятия возникла не случайно. Как отметил во вступительном слове начальник Управления культуры Минобороны РФ Антон Губанков, министр обороны РФ генерал армии Сергей Шойгу, в свое время говоря о необходимости формирования положительного имиджа современной армии, акцентировал внимание на его культурной составляющей, которая была бы способна в полной мере развивать и раскрывать духовно-нравственный облик защитников Отече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дна из ведущих ролей в этом процессе отводится и военной песне. Ведь, по словам великого полководца Александра Суворова, «музыка удваивает, утраивает армию». То же самое можно сказать и о влиянии стихотворного слова. Так какая она сегодня, военная песня? Что в строю поют солдаты? Что в ближайшей перспективе может придать развитию жанра второе дыхание? Именно эти вопросы стали предметом разговора участников круглого стол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Тон разговору задал человек, пожалуй, один из самых неравнодушных к проблемам военной песни, начальник группы военно-патриотической песни Культурного центра кавалер ордена Почета, заслуженный деятель искусств РФ Владимир Храпков. Он сумел создать сначала Центр военной песни ВС РФ, а затем и профильный музей при главном армейском учреждении культуры, в котором собраны замечательные экспонаты. Именно он инициировал и стал главным организатором проведения подобного творческого форума, чтобы привлечь внимание к проблемам с современной военной песн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воем выступлении Владимир Храпков не просто дал присутствующим общее представление о развитии отечественной военной песни и проанализировал ее нынешнее состояние, но и поставил вопрос о низком художественном уровне тех песен, которые пишутся сегодня. И попытался проанализировать, почему сейчас так мало профессиональных песен, мобилизующих солдат на доблестный ратный труд, на подвиг, в чем причина, что мы не ставим заслон серости и пошлости, что в свое время было задачей упраздненных по неведомой воле худсоветов. В свою очередь он внес предложения, как, по его мнению, можно исправить ситуацию, Создать при Управлении культуры Минобороны России художественно-экспертный совет по вопросам военной и патриотической песни. Возродить на телеканале «Звезда» телепередачу «Военная лира» - по военной культуре и музыке (автором идеи которой он в свое время выступал). Провести конкурс среди военных ансамблей песни и пляски, концертных ансамблей на лучшее современное произведение, конкурс хоров среди учащихся, военных учебных заведений, восстановить институт ротных запевал. А также учредить Военно-оркестровой службой ВС РФ награду, прославляющую имя выдающегося военного дирижера, - медаль «Генерал-майор Семен Чернецкий» за достойный вклад в военно-духовую музык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продолжившемся разговоре приняли участие руководители творческих коллективов и объединений, известные специалисты-культурологи, артисты, деятели литературы и искусства Москвы и Вооруженных Сил РФ. Так, заместитель начальника Военно-оркестровой службы подполковник Игорь Шевернев зачитал приветствие в поддержку форума от начальника Военно-оркестровой службы Вооруженных Сил Российской Федерации, главного военного дирижера, заслуженного деятеля искусств России генерал-лейтенанта Валерия Халилова, рассказал о деятельности службы по отбору и поиску творческого материала. Президент Общероссийского общественного фонда «Возрождение Отечества» Ольга Правоторова, сказав о том, что председатель Комитета Государственной Думы Российской Федерации по обороне адмирал Владимир Комоедов понимает необходимость решения поставленных на круглом столе вопросов, выразила готовность всемерно поддерживать все добрые начинания по популяризации лучших образцов военно-патриотической песни. Начальник Военно-художественной студии писателей КЦ ВС РФ, заслуженный работник культуры РФ Владимир Силкин, будучи сам известным поэтом-песенником, представил свои новые произведения, дал характеристику творческому потенциалу писателей и поэтов студии, внес предложения по популяризации военной песни через СМИ оборонного ведомства, сказал о необходимости выпуска соответствующих песенных сборников. Заслуженный артист России Леонид Шумский также выразил озабоченность по поводу засилья эстрадного глянца в песенном творчестве. Его предложение – создать свой, военный музыкальный сайт в Интернете. Советник Управления культурно-досуговой работы Главного управления по работе с личным составом ВС РФ Вячеслав Верлан обрисовал ситуацию с военными ансамблями военных округов, флотов, родов Вооруженных Сил и представил перспективы их развития. Отметим, что, будучи участником известного ансамбля Военного университета «Форпост», он знает ситуацию, как говорится, изнутри. Заведующий музыкальной частью Академического ансамбля песни и пляски Российской Армии имени А.В. Александрова, член Союза композиторов и кинематографистов России, заслуженный деятель искусств России Владимир Лебедев поделился секретами творческой лаборатории прославленного коллектива. В обсуждении актуальных творческих проблем также участвовали секретарь Союза композиторов России, заслуженный деятель искусств РФ композитор Анатолий Киселев, капельмейстер Президентского оркестра Российской Федерации Евгений Никитин, заместитель начальника отдела военно-шефской работы Культурного центра ВС РФ, заслуженный работник культуры РФ Галина Карасева, руководитель секции культуры и искусства Военно-научного общества Культурного центра ВС РФ, кандидат социологических наук, заслуженный работник культуры РФ Эдуард Родюков, заместитель директора по учебно-воспитательной работе Государственного бюджетного образовательного учреждения города Москвы кадетской школы № 1770 «Московский кадетский музыкальный корпус», кандидат искусствоведения Роман Лаптев и друг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дробное перечисление участников творческой встречи в Культурном центре необходимо потому, чтобы было понятно: разговор шел серьезный и по существ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заключение организаторы ознакомили собравшихся с проектом положения о предстоящем Всероссийском конкурсе на написание песен военно-патриотической тематики, который, по общему мнению, станет большим событием в культурной жизни Вооруженных Сил РФ. Кроме этого, было прочитано обращение ко всем деятелям культуры и искусства России, работающим в жанре военной и патриотической песни, популяризировать только качественные литературно-музыкальные произвед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Но, кроме интересных и важных разговоров, на круглом столе звучали, конечно же, и хорошие песни. Своеобразный исполнительский мастер-класс дали заслуженный деятель искусств РФ Владимир Храпков, солист концертного ансамбля КЦ ВС РФ Алексей Зубарев, заслуженный артист РФ Леонид Шумский, солистка ансамбля «Форпост» Военного университета капитан Татьяна Сиротина, заслуженная артистка РФ Зинаида Сазоно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Александр ВОСТРИКОВ,</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t>«Красная звезда»</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t>Культура и служба…………………………………………………..</w:t>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t>Нужна ли армии культура? …………………………………………</w:t>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t>Время взлета культуры………………………………………………</w:t>
      </w:r>
    </w:p>
    <w:p>
      <w:pPr>
        <w:pStyle w:val="Normal"/>
        <w:spacing w:lineRule="auto" w:line="360"/>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Каждый номер повторялся на бис</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К 85-летию ансамбля песни и пляски ЗВО)…………………………</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Второе дыхание военной песни………………………………………</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3300"/>
      <w:sz w:val="24"/>
      <w:szCs w:val="24"/>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Times New Roman" w:hAnsi="Times New Roman" w:eastAsia="Times New Roman" w:cs="Times New Roman"/>
      <w:b/>
      <w:bCs/>
      <w:color w:val="003300"/>
      <w:sz w:val="24"/>
      <w:szCs w:val="24"/>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8:00Z</dcterms:created>
  <dc:creator>1</dc:creator>
  <dc:description/>
  <cp:keywords/>
  <dc:language>en-US</dc:language>
  <cp:lastModifiedBy>User</cp:lastModifiedBy>
  <cp:lastPrinted>2014-01-24T11:45:00Z</cp:lastPrinted>
  <dcterms:modified xsi:type="dcterms:W3CDTF">2014-03-05T08:28:00Z</dcterms:modified>
  <cp:revision>2</cp:revision>
  <dc:subject/>
  <dc:title>Культурный центр Вооруженных Сил  Российской Федерации</dc:title>
</cp:coreProperties>
</file>