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НЫХ СИ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вы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е семина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работниками военных учреждений куль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низонов Москвы и Подмоск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3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 работник культуры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. Хробо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метод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Дмитриченк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методист Е.К. Гурьянова;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ст В.В. Ка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обрабо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М.  Шип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, замечания и предложе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9110, г. Москва, Суворовская пл., д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й центр Вооруженных Си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В.Фрун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отдел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е телефоны: (495) 681-56-17, 681-28-07, 688-54-9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: (495) 681-5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</w:rPr>
        <w:t xml:space="preserve">    «Не словес красных Бог слушает, но дел наших хощет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поп Авваку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у академика Д.С. Лихачева замечательное изречение: «…оправданием существования государства является его, государства, служение культуре». Сегодня эти же слова о том, что культура должна стать душеобразующей, занять высочайшее место в нашей жизни произносит Президент Российской Федерации В.В. Пу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…2014 год объявлен в России Годом культуры. Он призван стать годом истинного  просветительства, обращения к нашим культурным корням, к вопросам патриотизма, нравственности и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наем всеохватывающую, объединяющую роль культуры, истории, русского языка для нашего многонационального народа и с учетом этого должны выстраивать государственную полити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о многих странах пересматриваются нормы морали и нравственности, стираются национальные традиции и различия нации и культур. От общества теперь требуют не только здравого признания права каждого на свободу совести, политических взглядов и частной жизни, но и обязательного признания равноценности, как это не покажется странным, добра и зла, противоположных по смыслу понятий. Подобное разрушение традиционных ценностей «сверху» не только ведет за собой негативные последствия для обществ, но и в корне антидемократично, поскольку проводится в жизнь, исходя их абстрактных, отвлеченных идей, вопреки воле народного большинства, которое не принимает происходящей перемены и предлагаемой реви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знаем, что в мире все больше людей, поддерживающих нашу позицию по защите традиционных ценностей, которые тысячелетиями составляли духовную, нравственную основу цивилизации, каждого народа:  ценностей традиционной семьи, подлинной человеческой жизни, в том числе и жизни религиозной, жизни не только материальной, но и духовной, ценностей гуманизма и разнообрази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это консервативная позиция. Но, говоря словами Николая Бердяева, смысл консерватизма не в том, что он препятствует движению  вперед и вверх, а в том, что он препятствует движению назад и вниз, к хаотической  тьме, возврату к первобытному состоя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Послания Президент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Пу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сти в 2014 году в Российской Федерации Год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авительству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образовать организационный комитет по проведению в Российской Федерации Год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утвердить   состав   организационного   комитета   по   проведению   в Российской Федерации Год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обеспечить разработку и утверждение плана основных мероприятий по проведению в Российской Федерации Год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исполнительной власти субъектов Российской Федерации осуществлять необходимые мероприятия в   рамках проводимого в Российской Федерации Год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ий У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, Крем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ля Вооруженных Сил Послание Федеральному Собранию Российской Федерации  Президента В.В. Путина является отправной точкой в дальнейшем укреплении боеготовности, воспитании личного состава в духе преданности Родине и верности присяге.  Поэтому выступая на очередном пленарном заседании Общественного Совета при Министерстве обороны Российской Федерации,  Министр обороны Российской Федерации генерал армии  С. К. Шойгу отметил, что культура, по сути, – это свод нравственных, этических ценностей, составляющих основу национальной самобытности, один из ключевых символов российской государственности. Культура формирует личность, лежит в основе патриотизма. Именно поэтому в нашей стране одной из основных задач, решаемых армией, было воспитание личного состава в традициях многонациональной культуры нашего Отечества, воспитание сознательного отношения к делу защиты Родины, ее народов, ее истории, ее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культуру как составную часть укрепления боеготовности Вооруженных Сил, министр обороны Российской Федерации генерал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ойгу издал приказ Министра обороны Российской Федерации № 777 от 6 ноября 2013 года «Об утверждении Положения об Управлении культуры Министерства оборон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 ОБОРОН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 ноября 2013 г. 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Управлении культуры Министерства оборо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чальнику Управления  культуры Министерства обороны Российской Федерации представить в установленном порядке предложения по внесению изменений в правовые акты Министерства обороны Российской Федерации и иные служебные документы в соответствии с настоя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ОРОН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 ар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ойгу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>к приказу Министра оборо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2013 года № 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Положением о Министерстве обороны Российской Федерации, утвержденным Указом Президента Российской Федерации от 16 августа 2004 г. № 10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е культуры Министерства обороны Российской Федерации </w:t>
      </w:r>
      <w:r>
        <w:rPr>
          <w:rStyle w:val="FootnoteAnchor"/>
          <w:sz w:val="16"/>
          <w:szCs w:val="16"/>
        </w:rPr>
        <w:footnoteReference w:id="2"/>
      </w:r>
      <w:r>
        <w:rPr>
          <w:sz w:val="28"/>
          <w:szCs w:val="28"/>
        </w:rPr>
        <w:t xml:space="preserve"> предназначено для развития культуры в Вооруж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е является центральным органом военного управления и подчиняется статс-секретарю – заместителю Министра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в том числе издаваемыми им как Верховным Главнокомандующим Вооруженными Силами Российской Федерации,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изданными в пределах их компетенции, правовыми актами Министерства обороны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цессе своей деятельности Управление взаимодействует в установленном порядке с заместителями Министра обороны Российской Федерации, центральными и иными органами военного управления, Администрацией Президента Российской Федерации, Аппаратом Правительства Российской Федерации, палатами Федерального Собрания Российской Федерации, Министерством культуры Российской Федерации и иными федеральными органами исполнительной власти, органами государственной власти субъектов Российской Федерации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ая структура Управления определяется штатом, утвержд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е осуществляет непосредственное руковод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государственным казенным учреждением культуры и искусства «Культурный центр Вооруженных Сил Российской Федерации имени М.В. Фрунзе» Министерства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государственным казенным учреждением культуры и искусства «Центральный академический театр Российской Армии» Министерства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государственным казенным учреждением культуры и искусства «Академический ансамбль песни и пляски Российской Армии имени А.В. Александрова» Министерства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государственным казенным учреждением культуры и искусства «Центральный музей Вооруженных Сил Российской Федерации» Министерства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автономным учреждением культуры и искусства «Студия военных художников имени М.Б. Грекова» Министерства оборон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и задачам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пределение основных направлений развития сферы культуры в Вооруженных Сил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ационно-методическое руководство деятельностью центральных учреждений культуры и координация методического обеспечения деятельност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соблюдения мер по сохранности историко-культурного наследия, находящегося в ведении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тодическое руководство театральным, военно-музейным и библиотечным делом, кинопроизводством в Вооруж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равление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определения основных направлений развития сферы культуры в Вооруженных С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реализация программ по совершенствованию культур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дрение инноваций в сфере культуры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ов правовых актов по вопросам развития сферы культуры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участию Министерства обороны в государственных и федеральных целевых программах в части касающе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участие в подготовке) и проведение культурных, военно-исторических, патриотических мероприятий, в том числе федер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мероприятий, связанных с проведением в Вооруженных Силах государственных праздников, дней воинской славы (победных дней) России, в части касающе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мероприятий по присуждению ежегодных специальных премий и наград Министерства обороны в области культуры и искусства, включая согласование представлений на почетные звания и награды работников учреждений культуры Вооруженных Сил, а также представлений на почетные звания и награды в области культуры и искусства военнослужащим, федеральным государственным гражданским служащим и работникам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пуляризации культуры в Вооруженных Силах на территории Российской Федерац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й открытости деятельности Управления, а также центр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 осуществление в установленном порядке региональных и международных культурных связей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здании в установленном порядке благотворительных фондов поддержки культуры в Вооруженных Силах и развития военно-шефской помощи, контроль за их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по рассмотрению обращений граждан, общественных и других организаций по вопросам культурной работы и деятельности центр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анализ основных показателей деятельности Управления, а также представление в установленном порядке материалов для включения в доклады о результатах и основных направлениях деятельности Министерства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организационно-методического руководства  деятельностью центральных учреждений культуры и координации методического обеспечения деятельности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ов правовых актов по вопросам регулирования деятельност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единых подходов к проведению мероприятий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проведение мероприятий по повышению профессионального уровня работников, занятых в сфере культуры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учебно-методических сборов с руководителя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реализацией планов работы центр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представление статс-секретарю – заместителю Министра обороны Российской Федерации в установленном порядке предложений (материа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ставу  государственных услуг (работ), оказываемых (выполняемых) либо планируемых   к  оказанию  (выполнению)  в качестве  основных видов деятельности центральных учреждений культуры  и подлежащих включению в ведомственный перечень таки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проектам государственных заданий, подлежащих выполнению центральными учреждениями культуры при оказании (выполнении) государственных услуг (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предложений по материально-техническому обеспечению учреждений культуры, а также реализация комплекса мер по материально-техническому обеспечению центр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финансово-экономических обоснований расходов, связанных с командированием творческих коллективов центральных учреждений культуры Вооруженных Сил в части касающе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 установленном порядке работы по формированию государственных заказов на поставки материальных ценностей (работ, услуг), по подготовке к заключению и контролю исполнения  государственных контрактов на поставки материальных ценностей (работ, услуг) в пределах выделенных лимитов бюджетных обязательств в части касающе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надлежащим выполнением  поставщиками (исполнителями) условий государственных контрактов (договоров), проведение мероприятий, направленных на досудебное урегулирование споров, возникших при выполнении государственных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представление исходных данных, необходимых для планирования потребности в бюджетных ассигнованиях, в части касающейся и определение потребности в имуществе по закрепленной номенкл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части обеспечения соблюдения мер по сохранности историко-культурного наследия, находящегося в ведении Вооруженных 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зработке политики в области охраны историко-культурного наследия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учета объектов культурного наследия, находящихся в ведении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обеспечению сохранности объектов культурного наследия, находящихся в ведении Министерства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формирования и ведение Единого электронного каталога музейных предметов и музейных коллекций, находящихся в ведении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содержанию и использованию объектов историко-культурного наследия, находящихся в ведении Вооруженных Сил, а также зданий, сооружений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части методического руководства театральным, военно-музейным и библиотечным делом, кинопроизводством в Вооруженных С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ов правовых, актов в области театрального, военно-музейного и библиотечного дела, кинопроизводства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формировании государственного заказ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полнения музей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полнения книжных фондов и развития военных библиотек (кроме военно-научных и учеб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изводства кинопродукции военн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формировании и совершенствовании программ кино- и видеообслуживания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культурных, военно-исторических, патрио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еатр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ведение Электронной библиотеки Вооруженных Сил и Единого электронного каталога библиотек в Вооруженных Сил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совета по развитию библиотечного дела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формированию перечня кино- и видеопродукции Вооружен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работы по интеграции военных музеев в российское и международное музейное со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существляет также иные функции в соответствии с решениями Министра обороны Российской Федерации и статс-секретаря – заместителя Министра оборо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Руководств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0. Управление возглавляет начальник Управления культуры  Министерства обороны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Начальник Управления отвечает за: успешное выполнение задач и функций, возложенных на Управление; организацию делопроизводства и обеспечение режима секретности; техническое, материальное и социально-правовое обеспечение Управления;</w:t>
        <w:br/>
        <w:tab/>
        <w:t>организацию участия представителей Управления в судебных заседаниях по рассмотрению дел с участием Министерства обороны в части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чальник Управления имеет заместителей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обязанностей заместителей начальника Управления осуществляет начальник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чальник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руководство деятельностью Управления, непосредственно подчиненных центральных учреждений культуры, а также организует профессионально-должностную подготовку 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атривает и согласовывает проекты правовых актов, планов, программ и иных служебных документов по вопросам, входящим в компетенцию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ует в установленном порядке взаимодействие с органами военного управления вооруженных сил государств – участников Содружества Независимых Государств по  вопросам проведения совместных мероприятий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ует подготовку предложений  по совершенствованию организационной структуры центральных учреждений культуры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шает вопросы прохождения  государственной  гражданской службы государственными гражданскими служащими Управл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ует подготовку исходных данных и определение потребности в материальных и иных видах ресурсов, необходимых для выполнения задач и функций, возложенных на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дставляет в установленном порядке предложения о поощрении и награждении подчиненных лиц государственными наградами  Российской Федерации и ведомственными знаками отличия Министерства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ует мероприятия по противодействию коррупции в Управлении и в непосредственно подчиненных центральных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ует работу по рассмотрению обращений граждан, поступивших в Управление, и контроль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здает приказы и дает указания в пределах своих полномочий, организует и проверяет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утверждает положения о структурных подразделениях Управления;</w:t>
      </w:r>
    </w:p>
    <w:p>
      <w:pPr>
        <w:pStyle w:val="Normal"/>
        <w:rPr/>
      </w:pPr>
      <w:r>
        <w:rPr>
          <w:sz w:val="28"/>
          <w:szCs w:val="28"/>
        </w:rPr>
        <w:tab/>
        <w:t>12) представляет кандидатуры к  назначению на должности руководителей подчиненных центр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беспечивает выполнение подчиненными должностными лицами Управления требований о неразглашении служебной информации, ставшей   известной им в результате исполнения служеб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) представляет в установленном порядке сведения об использовании выделенных Управлению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существляет также иные полномочия в соответствии с Регламентом Министерства обороны Российской Федерации, должностным регламентом, решениями Министра обороны Российской Федерации и статс-секретаря – заместителя Министра оборо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Гу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здании Управления культуры Министерства обороны исчерпывающе выразился начальник Управления Губанков Антон Николаевич. В своем интервью программе «Военный совет» на радиостанции «Эхо Москвы» и телеканала «Звезда» он рассказал о сущностном смысле военной культуры, роли и месте Управления в ее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культуры – это социальный институт, коммуникативный мост между армией и гражданским обществом, гражданскими культурными  институ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армии – это неотъемлемая, базовая часть российской культуры. Мы знаем, что многие писатели, музыканты, художники, инженеры были зачастую людьми военными. Культура в армии ассоциируется с такими понятиями, как честь, достоинство, толерантность, твердость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а армия накопила много положительного в сфере культуры, сохранила и продолжает развивать лучшие образцы. Это, прежде всего, относится к центральным военным учреждениям культуры какими являются: Центральный академический театр Российской Армии, Центральный музей Вооруженных Сил Российской Федерации, Студия военных художников имени М.Б. Грекова, академический ансамбль песни и пляски Российской армии имени А.В. Александрова, Культурный центр Вооруженных Сил и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Фрун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учреждения являются, прежде всего, методическими центрами. Через них Управление реализует значимые творческие проекты федерального значения. Осуществляется проведение общей государственной политики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онимать, что в принципе без культуры невозможно позитивное движение вперед. Так что фактически в Министерстве обороны создано маленькое армейское министерство культуры, которое и призвано заниматься всеми вопросами культуры. Его можно определить как министерство российской ратной славы.  Мы обязаны инициировать крупные военно-исторические, патриотические культурные проекты. К таковым можно отнести 100-летие начала Первой мировой войны, подготовку к празднованию 70-летия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, в которое мы живем, скажем так,  – коммерческое. Но есть понятия: «служение Отечеству», «служение Родине»; есть совокупность неких армейских традиций, история ратной славы, армейская культура, и такие понятия, как «любовь к Отечеству» и «честь»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дготовки и проведения учебно-методического семинара с ведущими специалистами военных учрежден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,  чтобы приступить к разработке  методики проведения семинарского занятия, необходимо определиться с понятием, что такое семи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инар – вид  учебного занятия, обсуждение слушателями (участниками) под руководством преподавателя (ведущего) подготовленных ими сообщений и докладов. Поскольку это вид учебного занятия,  то необходимо определить программу обучения, состав слушателей, конкретные темы обсуждения, время и место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случае – это организация и проведение занятий с клубными и библиотечными работниками гарнизонов и частей. Для организации этой работы в головном учреждении культуры гарнизона назначается руководитель семинара из числа наиболее подготовленных в теоретическом и практическом плане сотрудников. Руководитель, прежде чем приступить к проведению семинара, должен познакомиться со всеми работниками клубных учреждений, библиотек и нештатными организаторами досуга из числа солдат срочной службы, знать и активно привлекать к занятиям офицеров по работе с личным составом. Это они подбирают нештатных организаторов культурно-досуговой работы в подразделениях, организуют и направляют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шагом в организации семинарских занятий является определение тематики занятий на период или учебный год и составление плана. При планировании необходимо учитывать значимые события в истории страны, Вооруженных Сил, соединения и части, задачи, стоящие перед частями на учебный период. После выполнения этой работы целесообразно провести установочное занятие с вышеперечисленным активом, в ходе которого ознакомить его с планом занятий, определить состав выступающих с докладом и сообщениями в ходе каждого из утвержденных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семинара целесообразно оповестить участников. Это делается как устно, так и с помощью уведомлений. Эту работу необходимо провести за четыре недели до проведения очередного семинара, а уточнения провести за шесть дней до занятия. При определении докладчиков и выступающих на каждый запланированный вопрос целесообразно назначать дв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елав эту работу и убедившись в том, что слушатели оповещены и подготовлены для ведения разговора по заданной теме, руководитель сам тщательно готовится к ведению семинара. Для этого подготавливается  книжная, плакатная, иллюстративная выставки, готовится вводный материал по теме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значенное время в указанном месте осуществляется регистрация прибывающих на семинар, уточняется готовность докладчиков и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семинара руководитель выступает с вступительным словом, озвучивает тему, называет докладчика и заранее записавшихся выступающих. А по ходу семинара активизирует аудиторию, для чего ставит наводящие вопросы перед ауди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е целесообразно проводить в течение 2 – 2,5 часов, для того, чтобы у участников не был утрачен интерес к обсуждаемому вопросу или группе вопросов. По завершению обсуждения темы руководитель подводит итоги занятия, уточняет отдельные формулировки и правильность изучаемого материала. Предлагает слушателям записать в Книге отзывов свою оценку занятию и пожелания на будущее,  а также напоминает об очередном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большего результата в проведении семинара необходимо  включать как можно большее число различных приемов и способов воздействия на аудиторию в интересах качественного усво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чальник ФГКУ «Культурный центр ВС РФ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иноборо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 Маз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учебно-методиче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никами военных учреждений культуры гарниз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 и Подмосковья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ятельность военных учреждений культуры в интере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-психологического обеспечения во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та проведения: 13 февраля  2013 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Время проведения:  с 10.00 до 15.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Место проведения: Камерный зал  КЦ ВС РФ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, отметка командировочных удостоверений и выдача информационно-методическ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  <w:p>
            <w:pPr>
              <w:pStyle w:val="Normal"/>
              <w:rPr/>
            </w:pPr>
            <w:r>
              <w:rPr/>
              <w:t>Лещинская Т. П.</w:t>
            </w:r>
          </w:p>
          <w:p>
            <w:pPr>
              <w:pStyle w:val="Normal"/>
              <w:rPr/>
            </w:pPr>
            <w:r>
              <w:rPr/>
              <w:t>Шипилова Н. М.</w:t>
            </w:r>
          </w:p>
          <w:p>
            <w:pPr>
              <w:pStyle w:val="Normal"/>
              <w:rPr/>
            </w:pPr>
            <w:r>
              <w:rPr/>
              <w:t>Скитыбог А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чебно-методического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методического отдела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rPr/>
            </w:pPr>
            <w:r>
              <w:rPr/>
              <w:t>Хробостов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Морально-психологическое обеспечение – как основа воспитания личного состава и успешного решения задач учебно-боевой подготовки войс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морально-психологического обеспечения </w:t>
            </w:r>
          </w:p>
          <w:p>
            <w:pPr>
              <w:pStyle w:val="Normal"/>
              <w:rPr/>
            </w:pPr>
            <w:r>
              <w:rPr/>
              <w:t>Военного университета</w:t>
            </w:r>
          </w:p>
          <w:p>
            <w:pPr>
              <w:pStyle w:val="Normal"/>
              <w:rPr/>
            </w:pPr>
            <w:r>
              <w:rPr/>
              <w:t>Чернег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оклад: «Роль и место КДУ в системе МПО войс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методического отдела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Формы и методы КДР в помощь боевой подготовке и патриотическому воспитанию военнослужащи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методики КДР методического отдела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Ф Иванов Ю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Деятельность библиотеки по формированию у личного состава высоких морально-нравственных качеств защитников Отеч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библиотекой КЦ ВС</w:t>
            </w:r>
          </w:p>
          <w:p>
            <w:pPr>
              <w:pStyle w:val="Normal"/>
              <w:rPr/>
            </w:pPr>
            <w:r>
              <w:rPr/>
              <w:t>Соб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Изобразительное искусство на службе эстетического воспитания личного состава ВС РФ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rPr/>
            </w:pPr>
            <w:r>
              <w:rPr/>
              <w:t>Бойко П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Осуществление деятельности общественных организаций в интересах создания здорового морально-психологического климата в среде военнослужащи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методического отдела</w:t>
            </w:r>
          </w:p>
          <w:p>
            <w:pPr>
              <w:pStyle w:val="Normal"/>
              <w:rPr/>
            </w:pPr>
            <w:r>
              <w:rPr/>
              <w:t>кандидат социологических наук Таран Ю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устного журнала «Боевая подруга» (по отдельному план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ответы на вопрос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 xml:space="preserve">заслуженный работник культуры РФ </w:t>
            </w:r>
          </w:p>
          <w:p>
            <w:pPr>
              <w:pStyle w:val="Normal"/>
              <w:rPr/>
            </w:pPr>
            <w:r>
              <w:rPr/>
              <w:t>Хробостов Д.В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в кабинетах методического от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методического отдела</w:t>
        <w:tab/>
        <w:tab/>
        <w:tab/>
        <w:tab/>
        <w:tab/>
        <w:tab/>
        <w:t>Д. Хробост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учебно-методического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работниками военных учреждений культуры гарнизонов Москвы и Подмосковья 13 февра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спективным и месячным планами работы Культурного центра ВС РФ и методического отдела 13 февраля 2013 г. проведен учебно-методический семинар с руководителями воспитательных структур, учреждений культуры, специалистами культурно-досуговой работы Министерства обороны РФ, других силовых министерств и ведомств РФ Москвы и Подмосковья по теме: «Деятельность военных учреждений культуры в интересах морально-психологического обеспечения во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наре присутствовали офицеры и гражданский персонал воинских частей видов и родов Вооруженных Сил: ВКО, ВВС, ВДВ, а также других силовых структур, дислоцирующихся в гарнизонах Москвы и Подмосковья – ВВ МВД, ФСО, ФСИН в лице руководителей, заместителей командиров по работе с личным составом и специалистов гарнизонных Домов офицеров, офицерских и солдатских клубов, других культурно-досуговых учреждений, библиотечных работников воинских частей. Их число – 10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ю семинара предшествовала соответствующая организационно-массовая методическая работа по его подготовке. В ней участвовали сотрудники методического отдела и ряда других подразделений КЦ ВС, обеспечивавших ход проведения. В подготовительный период был разработан рабочий план семинара, разосланы информационные письма, электронные и факс-сообщения, распределены обязанности между сотрудниками, отобраны комплекты методических, справочно-информационных материалов и наглядных пособий, необходимых для выдачи участникам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учебно-методический семинар начальник методического отдела заслуженный работник культуры РФ Д.В. Хробостов, который предоставил слово для приветствия начальнику Культурного центра ВС РФ заслуженному работнику культуры РФ В.И. Мазуренко. Рассказав о буднях КЦ ВС и мерах руководства Минобороны РФ по развитию военной культуры, В.И. Мазуренко пожелал участникам семинара творческих успехов в деле духовно-нравственного воспитания военнослужащих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докладом «Морально-психологическое обеспечение – как основа воспитания личного состава и успешного решения задач боевой подготовки войск» на семинаре выступил доцент кафедры морально-психологического обеспечения Военного университета МО РФ В.И. Кузьмович. Доклад вызвал большой интерес, потому по окончании выступления было задано большое количество вопросов. В развитие темы прозвучал содоклад «Роль и место КДУ (культурно-досуговых учреждений) в системе МПО войск» ведущего методиста методического отдела  заслуженного  работника   культуры 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Дмитриченко. Разговор в практическую плоскость перевел начальник группы методики КДР методического отдела заслуженный работник культуры РФ Ю.Е. Иванов, который выступил по вопросу: «Формы и методы КДР в помощь боевой подготовке и патриотическому воспитанию военно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работы семинара  подвел  начальник  методического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 Хробостов, который порекомендовал его участникам для использования в практической работе вновь изданные учебно-методические пособия, в том числе и по вопросам культурно-досуговой составляющей в морально-психологическом обеспечении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семинара также ознакомились со страницами очередного выпуска устного журнала «Боевая подруга». Их гостями стали президент некоммерческого фонда «Пушкинская библиотека» М.В. Новикова, выступившая по вопросу: «Богатство российской культуры – воспитанию военнослужащих» и рассказавшая о современных формах ведения библиотечного дела, автор-исполнитель, член общественной организации «Война и мир» С. Кузнецов, исполнивший песни патриотической направленности,   начальник  Военно-художественной  студии  пис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Ц ВС заслуженный работник культуры РФ, член Союза писателей России В.А. Силкин, пригласивший к участию в литературном конкурсе «Твои, Россия, сыновья» и солистка ансамбля Культурного центра ВС РФ В.А. Сух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семинара и выпуск устного журнала «Боевая подруга» активно обсуждались в ходе индивидуальных консультаций в кабинетах методического отдела. Вывод прозвучал один: такие творческие встречи весьма полезны и очень нужны для становления и развития культурно-досуговой работы в войсках, обучения культурно-досуговых работников и культурологического обеспечения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о семинар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военных учреждений культуры в интересах морально-психологического обеспечения во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 лица войсковой части хочу сказать огромное спасибо работникам Культурного центра за проведение семинара. Тема семинара очень полезна и поможет работе с подчиненным личным составом. Побольше таких мероприятий! Спасиб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К сожалению, в наше время очень мало проводится подобных мероприятий, а они так необходимы, особенно сейчас, поэтому огромное спасибо за инициативу, творчество, живое общение, методическую подготовку. Успехов в деле воспитания и просвещения ВС РФ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минар организован на высоком методическом уровне. Большое спасибо организаторам, желаем дальнейших творческих успехов и больше проводить подобных меро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бята, вы делаете хорошее дело - учите организованно отдыхать и понимать прекрасное! Такого давно не посещала. Большое спасибо! Такую учебу надо проводить ча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стоящее   время   требует   подготовленных   специалистов   во   всех   сферах деятельности, в том числе и деятелей культурной составляющей. Мероприятие нужно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</w:t>
        <w:tab/>
        <w:tab/>
        <w:tab/>
        <w:tab/>
        <w:tab/>
        <w:t xml:space="preserve">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льного музея </w:t>
        <w:tab/>
        <w:tab/>
        <w:tab/>
        <w:tab/>
        <w:t xml:space="preserve">        Начальник ФГК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оруженных Сил</w:t>
        <w:tab/>
        <w:tab/>
        <w:tab/>
        <w:tab/>
        <w:tab/>
        <w:t xml:space="preserve">       «Культурный центр ВС РФ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ноборо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К. Никонов</w:t>
        <w:tab/>
        <w:tab/>
        <w:tab/>
        <w:tab/>
        <w:tab/>
        <w:t>В.И. Маз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учебно-методического семинара с руководителями органов по работе с личным составом центральных управлений, соединений и частей, начальниками и специалистами учреждений культуры Министерства обороны, других силовых структур РФ регионов Москвы и Подмосковья по теме: «95-летие Вооруженных Сил: история и современность. Роль и место военных учреждений культуры в процессе патриот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я защитников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Место проведения:  Центральный музей </w:t>
        <w:tab/>
        <w:tab/>
        <w:tab/>
        <w:tab/>
        <w:tab/>
        <w:tab/>
        <w:tab/>
        <w:tab/>
        <w:tab/>
        <w:tab/>
        <w:t xml:space="preserve">    Вооружен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ремя проведения: 17 апреля 2013 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с 10.00 до 14.0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26"/>
        <w:gridCol w:w="4300"/>
        <w:gridCol w:w="3083"/>
      </w:tblGrid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 и отметка командировочных удостовер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дставителей руководства Министерства обороны Российской Федерации и гост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формационно-методической литературы и наглядных пособ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фильма о Центральном музее Вооруженных Си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чебно-методического семина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бостов Д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-1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95-летие Вооруженных Сил: исторический экскурс и современное состояние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  <w:p>
            <w:pPr>
              <w:pStyle w:val="Normal"/>
              <w:rPr/>
            </w:pPr>
            <w:r>
              <w:rPr/>
              <w:t>Григорьев П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.-11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О ходе реализации государственной программы «Патриотическое воспитание граждан Российской Федерации на 2011-2015 гг.» и об участии в этом процессе учреждений культуры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  <w:p>
            <w:pPr>
              <w:pStyle w:val="Normal"/>
              <w:rPr/>
            </w:pPr>
            <w:r>
              <w:rPr/>
              <w:t>Востриков А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Тема патриотизма в практике культурно-досуговой работы в соединениях и частях постоянной боевой готовности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Экспозиция Центрального музея Вооруженных Сил: страницы славной истории  героического прошлого России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: «Образ защитника Отечества в произведениях художников Студии имени </w:t>
            </w:r>
          </w:p>
          <w:p>
            <w:pPr>
              <w:pStyle w:val="Normal"/>
              <w:rPr/>
            </w:pPr>
            <w:r>
              <w:rPr/>
              <w:t>М.Б. Грекова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-11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«Музыка и песня в армейском строю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минара. Заключительное слово. Ответы на вопрос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бостов Д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залам Центрального музея Вооруженных Си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В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методического отдела</w:t>
      </w:r>
    </w:p>
    <w:p>
      <w:pPr>
        <w:pStyle w:val="Normal"/>
        <w:rPr/>
      </w:pPr>
      <w:r>
        <w:rPr/>
        <w:tab/>
        <w:t>КЦ ВС РФ</w:t>
        <w:tab/>
        <w:tab/>
        <w:tab/>
        <w:tab/>
        <w:tab/>
        <w:tab/>
        <w:tab/>
        <w:tab/>
        <w:t>Д. Хроб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о семинаре по теме: «95-летие Вооруженных Сил: истор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. Роль и место в военных учреждениях культуры в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защитников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асибо! Возможно, скоро ваши семинары освободят нашу армейскую культуру от рутины и серости. Одно пожелание: помогайте нашим клубам развиваться технически, в духе сегодняшнего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держательно, интересно! Методический опыт бесценен. СПАСИБО! Все приобретенные на семинаре знания будут использованы в методической работе в войск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нятия, которые проводят с нами работники Культурного центра ВС РФ, будь то консультации или учебно-методические семинары, всегда были и остаются очень нужными и плодотворными, т.к. они помогают сориентироваться в новых условиях существования и в работе. Спасибо вам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учебно-методического семинара с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МО РФ, других силовых министерств и ведомств РФ Москвы и Подмосковья 17 апреля 2013 г. по теме: «95-летие Вооруженных Сил: история и современность. Роль и место военных учреждений культуры в процессе патриотического воспитания защитников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спективным и месячным планами работы Культурного центра Вооруженных Сил РФ и методического отдела 17 апреля 2013 года на базе Центрального музея Вооруженных Сил проведен учебно-методический семинар с руководителями органов по работе с личным составом, учреждений культуры, специалистами культурно-досуговой работы Министерства обороны, других силовых министерств и ведомств Российской Федерации регионов Москвы и Подмосковья по теме: «95-летие Вооруженных Сил: история и современность. Роль и место военных учреждений культуры в процессе патриотического воспитания защитников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актуальность тематики, к работе семинара проявили интерес и участвовали в его работе военнослужащие и гражданский персонал воинских частей видов и родов Вооруженных Сил: ВКО, ВВС, ВДВ, РВСН, Сухопутных войск, а также представители других силовых структур, дислоцирующихся в гарнизонах Москвы и Подмосковья – ВВ МВД, ФСО, ФСБ, ФСИН, МЧС в лице командиров, заместителей командиров по работе с личным составом и специалистов гарнизонных Домов офицеров, офицерских и солдатских клубов, музеев и библиотек, общественных и ветеранских организаций столицы. Общее число присутствовавших - 1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наре присутствовали начальник Управления культуры Минобороны России А.Н. Губанков, пресс-секретарь Министра обороны Д.К. Затулина, начальник Культурного центра ВС РФ В.И. Мазу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ю семинара предшествовала соответствующая организационно-массовая и методическая работа. В ней участвовали наравне с сотрудниками методического отдела, библиотеки и ряда других подразделений КЦ ВС РФ, обеспечивавших его ход, работники Центрального музея Вооруженных Сил и Студии военных художников имени М.Б. Грекова. В подготовительный период был разработан рабочий план семинара, разосланы информационные письма, факс-сообщения, поддерживались телефонные контакты, распределены обязанности между сотрудниками методического отдела, подготовлены комплекты учебно-методических, справочно-информационных материалов и наглядных пособий, необходимых для выдачи участникам семинара. В ходе семинара были выданы брошюры 12 наименований тиражом 600 экземпляров, комплекты плакатов тиражом 150 экземпляров, а также новое положение о конкурсе «Золотой со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учебно-методический семинар начальник методического отдела заслуженный работник культуры РФ Д.В. Хробостов, который довел его цель, задачи и план работы и предоставил слово начальнику Управления культуры Министерства обороны РФ А.Н. Губанкову. Дав оценку состоянию военной культуры, А.Н. Губанков назвал основные аргументы в пользу создания Управления культуры, которое он возглавил, остановился на текущих и перспективных задачах воен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ладом «95-летие Вооруженных Сил: история и современность» на семинаре выступил старший преподаватель Военной академии ГШ ВС РФ, доктор военных наук, профессор, генерал-майор В.В. Круглов. Большая часть доклада была посвящена обстановке в мире, анализу вызовов и угроз безопасности Российской Федерации, роли военной культуры в жизнедеятельности Вооруженн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у духовно-нравственного и военно-патриотического воспитания развил в своем выступлении председатель межрегиональной общественной организации «Комитет памяти Маршала Советского Союза Г.К. Жукова» А.А. Павликов. После оценки деятельности военных учреждений культуры он вручил ряду их специалистов памятные наград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ям культурно-просветительной работы с подрастающим поколением было посвящено выступление директора Международного центра музыкального образования Станислава Смирнова. Рассказ о новых методических разработках центра сопровождался демонстрацией видео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е директора Центрального музея Вооруженных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. Никонова по теме: «Экспозиции Центрального музея Вооруженных Сил: страницы славной истории героического прошлого России» предварило занятие непосредственно в залах музея. Более полному раскрытию данной темы способствовал предварительный просмотр видеофильма об истории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м из залов ЦМ ВС состоялось фотографирование участников семинара у Знамени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-класс по теме: «Образ защитника Отечества в произведениях живописи», также являвшейся важным пунктом семинара, прошел на базе Студии военных художников имени М.Б. Грекова. Его участники смогли оценить последние произведения художников, ознакомились с их творческой лабора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ыщенная программа семинара активно обсуждалась в ходе подведения итогов. Прозвучавшие оценки нашли отражение в записях в «Книге отзывов и предложений участников семинаров». Вот некотор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Спасибо организаторам семинара за предоставленную возможность повысить свой профессиональный уровень и методическое мастерство!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Мероприятие нужное и полезное. Большое спасибо!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Такие семинары – большое подспорье в работе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ачальник методического отдел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Ц ВС РФ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 Хробо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учебно-методического семинара с руководителями органов по работе с личным составом центральных управлений, соединений и частей, начальниками и специалистами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 и Подмосковья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ые традиции армии и фл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, преемственность, перспект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Дата проведения: 2 октяб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Время проведения:  с 11.0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Место проведения: Камерный зал КЦ В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3"/>
        <w:gridCol w:w="1623"/>
        <w:gridCol w:w="25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емы семина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бостов Д.В.</w:t>
            </w:r>
          </w:p>
          <w:p>
            <w:pPr>
              <w:pStyle w:val="Normal"/>
              <w:rPr/>
            </w:pPr>
            <w:r>
              <w:rPr/>
              <w:t>Иванов Ю.Е.</w:t>
            </w:r>
          </w:p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 выступающи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В.А.</w:t>
            </w:r>
          </w:p>
          <w:p>
            <w:pPr>
              <w:pStyle w:val="Normal"/>
              <w:rPr/>
            </w:pPr>
            <w:r>
              <w:rPr/>
              <w:t>Иванов Ю.Е.</w:t>
            </w:r>
          </w:p>
          <w:p>
            <w:pPr>
              <w:pStyle w:val="Normal"/>
              <w:rPr/>
            </w:pPr>
            <w:r>
              <w:rPr/>
              <w:t>Дмитричен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информационных пи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В.В.</w:t>
            </w:r>
          </w:p>
          <w:p>
            <w:pPr>
              <w:pStyle w:val="Normal"/>
              <w:rPr/>
            </w:pPr>
            <w:r>
              <w:rPr/>
              <w:t>Лещинская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а проведения семина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вуковой аппаратурой места прове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ович Е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  <w:p>
            <w:pPr>
              <w:pStyle w:val="Normal"/>
              <w:rPr/>
            </w:pPr>
            <w:r>
              <w:rPr/>
              <w:t>Скитыбог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регистрации и отметки командировочных удостовер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информационно-методических материалов и наглядных пособ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МИ, отбор и последующая публикация материалов семина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  <w:p>
            <w:pPr>
              <w:pStyle w:val="Normal"/>
              <w:rPr/>
            </w:pPr>
            <w:r>
              <w:rPr/>
              <w:t>Востриков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едущий методист </w:t>
        <w:tab/>
        <w:tab/>
        <w:tab/>
        <w:tab/>
        <w:tab/>
        <w:tab/>
        <w:t xml:space="preserve">Е. Гурьянова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ачальник ФГК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«Культурный центр ВС РФ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Минобороны Ро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 Маз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учебно-методического семинара с работниками военных учреждений культуры гарнизонов Москвы и Подмосковья на тему: «Духовно-нравственные традиции армии и флота: состояние, преемственность, перспектив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та проведения:    2 октября   2013 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Время проведения:  с 11.00 до 15.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Место проведения: Камерный зал КЦ ВС Р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1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семинара и отметка командировочных удостовер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ович Е.И.</w:t>
            </w:r>
          </w:p>
          <w:p>
            <w:pPr>
              <w:pStyle w:val="Normal"/>
              <w:rPr/>
            </w:pPr>
            <w:r>
              <w:rPr/>
              <w:t>Шипилова Н. М.</w:t>
            </w:r>
          </w:p>
          <w:p>
            <w:pPr>
              <w:pStyle w:val="Normal"/>
              <w:rPr/>
            </w:pPr>
            <w:r>
              <w:rPr/>
              <w:t>Лещинская Т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дставителей ГУРЛС и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формационно-методической литературы и нагляд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чебно-методического семин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методического отдела</w:t>
            </w:r>
          </w:p>
          <w:p>
            <w:pPr>
              <w:pStyle w:val="Normal"/>
              <w:rPr/>
            </w:pPr>
            <w:r>
              <w:rPr/>
              <w:t>Хробостов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Задачи культурно-досуговых учреждений по формированию духовно-нравственных традиций армии и флота на современном этап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МО РФ Губанков А.Н. (или представитель Управления культуры МО РФ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Пути решения задач духовно-нравственного воспитания военнослужащих, служащих Российской Армии средствами культурно-досуговой рабо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российского профессионального союза военнослужащих капитан 1 ранга Шведков Олег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Работа учреждений культуры по повышению престижа военной службы, возрождению и развитию отечественных военных традиций (из опыта работы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реждения 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ответы на вопросы, подведение итогов семин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босто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историко-мемориальному залу КЦ В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теме семинара в группах от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етодического отдела КЦ ВС РФ </w:t>
        <w:tab/>
        <w:tab/>
        <w:tab/>
        <w:tab/>
        <w:tab/>
        <w:t>Д. Хроб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ы о семинаре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ые традиции Армии и Фл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, преемственность, перспекти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Поддержание духовно-нравственных традиций армии и флота - это святое дело. </w:t>
        <w:tab/>
        <w:t>Искренне слова благодарности организаторам семинара за высокий профессионализ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наше время, когда духовное и нравственное воспитание уходит на второй план, проведение таких мероприятий и вообще Ваша деятельность востребована и необходима. Искренне благодарим вас за ваш тру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м учебно-методическом семинаре с работниками военных учреждений культуры Москвы и Подмоск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 соответствии   с   планом  работы  методического  отдела  2  октября  2013 года проведен учебно-методический семинар с работниками военных учреждений культуры Москвы и Подмосковья по теме «Духовно-нравственные традиции армии и флота: состояние, преемственность, перспек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семинара по своей актуальности стоит в ряду наиболее важных и востребованных в среде заместителей командиров по работе с личным составом  и работников культурно-досуговой работы. В работе семинара приняли участие 103 специалиста от главных и центральных управлений, Центрального профсоюза военнослужащих, ВКО (ПВО-ПРО), РВСН, ВДВ, Сухопутных войск, ВВС (ПВО), ВМФ, Военно-транспортной и Дальней авиации, Железнодорожных войск, ВУ МО, силовых министерств и ведомств: ВВ МВД, ФСБ, ФСО, Ф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участниками семинара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окладом «Задачи культурно-досуговых учреждений по формированию духовно-нравственных традиций армии и флота на современном этапе» – заместитель начальника Управления культуры МО РФ Фральце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российского профессионального союза военнослужащих Шведков О.К. - . с докладом «Задачи культурно-досуговых учреждений по формированию духовно-нравственных традиций армии и флота на современном этап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71  Дома офицеров (г. Сергиев Посад) Саломатина Е.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а учреждений культуры по повышению престижа военной службы, возрождению и развитию отечественных военных традиций (из опыта работ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ФКУ «Центр обеспечения учебно-воспитательной работы» ФСИН России полковник внутренней службы И.А. Карапет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Формирование личности офицера-воспита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  кафедры  педагогики  Военного  университета МО  Лукьянец А. А., кандидат педагогических наук, полковник запаса – «Золотое правило вос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ников семинара был организован и проведен мастер-класс заслуженного художника России Бойко П.П. В ходе мероприятия слушатели были ознакомлены с творчеством автора и его персональной выставкой «По странам и континентам». В завершении занятия была проведена экскурсия  по залам историко-мемориального комплекса Культурного центра, в ходе которой особое внимание было уделено месту и роли произведений искусства в формировании духовно-нравственных принципов у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еминара был проведено 22 индивидуальных консультации с участниками семинара, выдана методическая литература,  а также  методические материалы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учебно-методического семинара организован фотостенд и дан материал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Из 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Путина  Федеральному Собранию Российской Федерации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в Российской Федерации Года культуры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 выступления Министра обороны РФ генерала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. Шойгу на заседании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инистерстве обороны РФ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каз Министра обороны РФ №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ложение об Управлени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ка подготовки и проведения учебно-методического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дущими специалистами военных учреждений культуры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в тексте настоящего Положения, если не оговорено особо, для краткости будут именоваться. Управление культуры Министерства обороны Российской Федерации – Управлением; Вооруженные Силы Российской Федерации – Вооруженными Силами. Министерство обороны Российской Федерации – Министерством обороны; Генеральной штаб Вооруженных Сил  Российской Федерации – Генеральным штабом; объединения, соединения, воинские части и организации Вооруженных Сил – воинскими частями и организациями; военные учреждения культуры (Дома офицеров, клубы,. театры, ансамбли, музеи, библиотеки.) – учреждениями культуры; учреждения культуры, непосредственно подчиненные центральным органам военного управления – центральными учреждениями культуры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9:00Z</dcterms:created>
  <dc:creator>User</dc:creator>
  <dc:description/>
  <cp:keywords/>
  <dc:language>en-US</dc:language>
  <cp:lastModifiedBy>User</cp:lastModifiedBy>
  <cp:lastPrinted>2014-02-11T10:19:00Z</cp:lastPrinted>
  <dcterms:modified xsi:type="dcterms:W3CDTF">2014-02-11T11:31:00Z</dcterms:modified>
  <cp:revision>68</cp:revision>
  <dc:subject/>
  <dc:title>КУЛЬТУРНЫЙ ЦЕНТР</dc:title>
</cp:coreProperties>
</file>