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ЛЬТУРНЫЙ ЦЕНТР ВООРУЖЕННЫХ СИЛ РОССИЙСКОЙ ФЕДЕРАЦИИ ИМЕНИ М.В.ФРУН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>К 100-летию Военно-Воздушных  Сил стран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СТРАЖЕ НЕБА ОТЕЧЕСТ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пертуарный сборн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пертуарный сборник «На страже неба Отечества» предназначается  для оказания помощи работникам армейских культурно-досуговых учреждений в проведении мероприятий, посвященных Дню Военно-Воздушного Флота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выпус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методическ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женный  работник культуры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обостов Д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 сборни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женный  работник культуры России Хробостов Д.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женный  работник культуры РСФСР  Дмитриченко В.А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ьянова Е.К.,  Еркович Е.И., Лещинская Т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обработка материа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илова Н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, предложения и пожелания прос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ять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9110, Москва, Суворовская площадь,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ый центр ВС РФ, методически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: 681-56-17,681-40-21, 681-30-73, 681-40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с: 681-52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толий КРА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ми молчанье взлетной пол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опять тебя влечет знако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тое чешуйками 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ое плато аэродр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дымится мокрая т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есть в сердце нежность и отв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ажется, что льется син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вежая очищенная в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д тобой упрямый дятла сту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ит калитка где-то за дорог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рачной льдиной тает на л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сонным лесом месяц тонкор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ветит даль порошей зарев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ир в дремоте легкой пробужд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человек, встает перед то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ь полон мысли, чувства и дыха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мир неистребимой крас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му бессрочно служишь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ЗЛЕТНАЯ ПОЛ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дни войны для взлета пол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алась белыми хол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ово нас встречали неб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угими калеными вет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жений дым. Под грохот бата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ночью совершали перебро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есколько летучих фона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 освещали узкие пол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У каждого есть в жизни п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 час, назначенный для взлет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гляни на мир с пристрастием пи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пускай смелее тормоз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ЗВУКОВЫМ БАРЬ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летчик знает, что та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пое расстояние. О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ительно иллюзией пок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пасностью сопря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олько верные приб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ктуют правила, как жить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звуковым барьером скор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щутимой может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айся на мгновенье чувству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обманет и убь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-таки сродни искус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й техники п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нтина СА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АЭРОДР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о, рано в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ыпаются аэродро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алеют за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  далеких крутые из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хий ласковый бле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 зеленою гривкой зарде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взлетом комэ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цветущую степь загляде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домый сто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лядит на него с нетерпен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первые ле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идание с зорькой весен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весною е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ини заманчивой не бы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нит зорька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олотое рассветное неб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бе в той п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ерпение было знакомо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австречу з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енком вздымает ведо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спеш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ч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ирает все выше и круч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тоже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релой мудрости неба на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й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СТРЕБ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густок смелости и мщ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шен в небо по спирал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формулы движ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лощенные в метал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лицетворенье си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и, гнева и на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ный короткокры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ч, пронзающий прос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ит в жестокой схва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 вражеских пи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 стремительный и крат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етверенных пуле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летят, летят… и ср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нией, просекшей гро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еделе сил и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ике - на бомбов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тно грохочут ли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ыленного свин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йдет от нас противник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 исполнен до кон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ПИТАН ГАСТЕЛ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рыльями бой на речном бер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шистские танки. Пех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вились «мессершмит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н по вра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ил из всех пуле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крыться пиратам в глуши облаков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ря с эскадрильей летел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кай они помнят - уйти нелег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уль капитана Гаслел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загорелся один «мессершмит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ругому - крутым разворот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жьей зениткой проб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зиновый бак самоле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пящего пламени вздыбился 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дымным смешался тум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репко рука его держит штур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орки глаза капи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ок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значит, что плен вп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дался орде оголтел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враг просчиталс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выход од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лько один, у Гастел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вражеским тан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цистер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и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ерные вражьи колон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их самолета пылающий 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росил рукой опал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еще держит горящий штур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лю глаза разли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забушует там огненный шк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у его возве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ли бы несколько жизней име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одину отдал бы сме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омом неслыха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зрыв прогреме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чною славой - Гастел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ил ДО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 крещение ог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первый вылет боевой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ы в полет и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огн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- необлетанный птен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пытная пт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- ле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емит свин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мне в броню ст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не, наверно, нет лиц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рд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ще, чащ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ржись, - стучит мне, - до кон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вем разрывом чаш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спышки шапками ви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оков, вверху - зав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удто шапками хот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забросать из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глянуться не успе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ывы пор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чит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ева цель!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к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ту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т день мне довелось по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 всегда б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аже не рожден ле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ано - лет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РЫБА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ЕМЛЯ М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мо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киломе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не бегущие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еленых шапках кед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й как бу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но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 нив зернистых россып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чуть заметные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испытанная поступь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вольтные стол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клены кланяются низ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й реч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кл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поля у обели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граните васил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дят озера синим вз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под густых бровей враз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я земля стоит в доз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земных своих крас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АВНЫЕ СОКОЛЫ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ценарий тематического вечера, посвященного Д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Воздушного Флота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 офицеров (клуб части) празднично укра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ойе развернута фотовыставка, повествующая о славном боевом пути Военно-Воздушных Сил страны, о ратном труде военных авиаторов гарни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цене установлен столик для почетных гостей и микрофоны для ведущих. В исполнении военного оркестра (ВИА) и в грамзаписи звучат песни и марши, посвященные военным летч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ктор по радио приглашает прибывших на праздничный вечер в зрительный зал. Звучат торжественные фанфары. На сцену выходят почетные гости и веду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>Добрый вечер, дорог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 апреля 1933 года постановлением правительства был установлен ежегодный праздник - День Воздушного Флота, который и отмечается в нашей стране в третье воскресенье августа месяца. Мы от всей души поздравляем всех присутствующих с этим замечательным праздником, желаем счастья, радости и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Друзья-однополчане, дорогие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наш народ чествует своих славных соколов-летчиков и авиаконструкторов, ученых, техников и рабочих, создающих первоклассные современные само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страна по праву считается передовой авиационной Державой. Неоспоримы ее выдающиеся заслуги в освоении космоса. Пожелаем же авиаторам и космонавтам, создателям самолетов и ракет новых замечательных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раздником вас, дорог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енный оркестр исполняет марш «Все выше» Ю.Х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>Огромный вклад в развитие авиации внесли ученые, конструкторы и летчики России. Вспомним имена ученых Александра Федоровича Можайского, Константина Эдуардовича Циолковского, Николая Егоровича Жуковского; авиаконструкторов Николая Николаевича Поликарпова, Андрея Николаевича Туполева, Сергея Владимира Ильюшина, Павла Осиповича Сухова, Артема Ивановича Микояна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 xml:space="preserve">Вспомним военных летчиков России, вписавших яркие страницы в летопись освоения неба и космоса: Петра Николаевича Нестерова и Коснтантина Константиновича Арцеулова, Валерия Павловича Чкалова и Валентину Степановну Гризодубову, Николая Францевича Гастелло и Виктора Васильевича Талалихина, Александра Ивановича Покрышкина и Ивана Никитовича Кожедуба, Юрия Алексеевича Гагарина и Валентину Владимировну Терешкову и многих друг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умножая славные традиции, военные летчики России осваивают современную технику, крепят боевую готовность, приумножают славные дела  своих предше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предоставляется начальнику гарнизона (командиру соединения). Он поздравляет авиаторов с праздником, желает успехов в службе, крепкого здоровья, счастья и радости. Воинам, достигшим лучших успехов в службе, вручаются ценные подарки, грамоты,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ется марш «Капитан Гастелло» музыка Н.Иванова-Радкевича (сб. «Всегда в строю», вып. 2, Партитура, Сов.композитор, М., 1088, с.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>Дорогие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а в Великой Отечественной войне – знаменательная  дата,  которую отмечает  наша страна и все челове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</w:t>
        <w:tab/>
        <w:tab/>
        <w:t>В День Победы ты память солдатскую тр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день ордена и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де гремели сраженья - там Вечный ог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честь героев войны зажиг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Москвы до Берлина, на тысячи вер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де промчалась пурга лихоле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т Вечный огонь - это россыпи зве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сияли как символ бессмерт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 гранитом, над мрамором - Вечный ого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цветы здесь не вянут жи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День Победы ты память солдатскую тр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грады надень бое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М.Андронов «Ветерану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предоставляется ветерану Великой Отечественной войны, Герою Советского Союза, бывшему летчику, полковнику в отставке Петрову Ивану Семеновичу. Он поздравляет военных авиаторов, членов их семей с Днем Воздушного Флота страны, желает всем успехов, счастья, крепкого здоровья. Петрову и ветеранам, присутствующим в зале вручаются цветы и памятные сувен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ется песня «Лети стальная эскадрилья», слова и музыка народные. (Опубликована в данном сборн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</w:t>
        <w:tab/>
        <w:tab/>
        <w:t>Словно птица с лад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ебо взмыл сам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 размаху, со зв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ломил небос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 заоблачной 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исав полу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итком воли с метал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низ он бросился в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лоскость выровняв, кр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пошел у р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жут воздух упру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ылья: будто кл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, признаться, - не лет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уверен впол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такой же вот поче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читал на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С.Харченко «Летный почер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Давно отгремели бои Великой Отечественной. Авиаторы нашего соединения, верные традициям героев-летчиков прошедшей войны, стремятся быть достойными их с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предоставляется командиру передовой эскадрильи нашего соединения подполковнику Иванову Юрию Григорьевичу. Он поздравляет однополчан, их семьи с праздником, желает им успехов в службе, труде, счастья и радости. Личному составу эскадрильи вручается переходящий кубок и ценны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ется песня «Любимый город» Н.Богословского на слова Е.Долматовского (опубликована в данном сборн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>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шу вам сообщить о приятной новости. В этот праздничный день пришел приказ о присвоении многим нашим военнослужащим очередных воинских званий, притом некоторым из них - досрочно. Поздравим же наших авиаторов с этой высокой оценкой их слав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вляется приказ, военнослужащим вручаются новые погоны и цветы. Оркестр играет т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еографический коллектив Гарнизонного Дома офицеров исполняет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</w:t>
        <w:tab/>
        <w:tab/>
        <w:t>Заря над лесом догор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ело с лугов брели ст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встречу нам стремглав ле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осой умытая зв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никогда так счастлив не бы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знал я радости силь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будем в полночь в том же не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де в детстве мой кружился з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мы проходим обла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ыло над ними накре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емля родными огонь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гая, смотрит на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ыть может, мать, вернувшись с по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нас в окно сейчас гля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думает: «Какой сок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дальней тучею лети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не жизнь ее моей доро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вниз смотрю, и знаю 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а вздремнуть теперь не мо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й все мы в небе - сын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я хочу убавить скор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ы над ней, как журав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и приглохшие мо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разбудив ее, пр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сятки сел бегут навстре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м соловьи в садах грем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любом селе нас в этот веч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тречает материнский взгл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д степными ковыл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д туманами люде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зде страна глядит за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зами наших мат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М.Спиров «Ночной поле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предоставляется председателю женсовета Ирине Федоровне Орловой. Она поздравляет всех присутствующих с Днем Воздушного Флота и от женщин гарнизона вручается одному из лучших подразделений соединения большой торт и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ца музыкальной школы Оля Михайлова, дочь военнослужащего, исполняет «Вальс» А.Грибоедова. (Сб. «Баян играет на селе», Музыка, М., 1984, с. 6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ая хореографическая группа ГДО исполняет танец «Солны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</w:t>
        <w:tab/>
        <w:tab/>
        <w:t>Отпели звонкие турб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грохотала полос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ая прелесть - лечь на сп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слабить руки, и раскин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замереть на полча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жать на краешке планеты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суеты мирской вдал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лышать солнце каждой клет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понимать тепло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ощущать янтарной ко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рчащий, ласковый при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уловить, что море схо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ечно, в чем-то море сх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безбрежной синью над т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мотреть на слитки тел без плать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глаза девичьи целить в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моментально забывать 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шь только в небе громых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море катит, катит глы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рустально-чисто, как ро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ж камешками - крабы, рыб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в небе - чаек пар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жит на пляже эскадр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красе мирской, в красе мор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кинув руки, словно крыл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мотрит на небо с то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Н.Мартынов «Летчики на отдых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>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т радостный, праздничный вечер мы хотим поздравить с Днем Воздушного Флота скромных тружеников аэродромов – механиков. Без их профессионального мастерства, поистине самоотверженного труда не поднимется в небо ни один сам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успела зорька расцв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ветить лучами самол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уже механики в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месту полюбившейс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Снежная дорога дале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чезают звезды с небос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ца жжет мороз. Ни вет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ещает «летной» быть по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к скорей на аэродр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 одном все мысли, разгов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ы в срок в просторе голу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ишину турбины разор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ется песня «Уходит в небо самолет» С.Туликова на слова С.Бенке (опубликована в данном сборн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предоставляется заместителю командира соединения по работе с личным составом. Он поздравляет авиаторов и всех присутствующих в зале с праздником, желает счастья и благополучия, успехов в службе и труде. Далее он отметил, что воины авиационного соединения, равняясь на героев-летчиков Великой Отечественной войны, все свои силы и помыслы отдают любимой Родине-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ется «Баллада о Викторе Талалихине» Б.Никонорова на слова  И.Шамова (опубликована в данном сборн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Росс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твой. Я вижу сны тв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воя волна в моей кр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моей груди не твой ли вет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>Люблю, Россия, твой пейза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вои курганы печенеж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мухи белых побереж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ранжевый на синем пля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овавый мех лесной за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лений бой, тюленьи и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 кедраче над Усс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аманскую личину т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Ну, а красавицы тво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женщины твои, Росс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ая песня в них взраст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мозабвение любв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, их любовь не полубы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гда событье! Вечно ме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оссия… За одно за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бя нельзя не полю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ется песня «Россия» Д.Тухманова на слова М.Ножкина (сб. Д.Тухманов. Песни, Музыка, М., 1987, с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Мы воины мирн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неба нам дням не про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фессия наша така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звездные дали х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>Турбины взревут по трево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лькнет позади поло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, словно крылатые б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носимся мы в неб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ется песня «Серебряные стрелы» из сюиты «На страже» Б.Александрова на слова А.Годова (сб. «Клятва Отчизне», Воениздат, М., 1984, с.7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Друзья-однополчане, уважаемые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вечер подходит к завершению. Мы еще раз поздравляем вас с Днем Воздушного Флота России, желаем успехов в службе и труде, здоровья и семейного сча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>Дорог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будет над нашей Родиной чистое и спокойное не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т праздничный день желаем вам радости и весе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сопровождают вас в жизни счастье и у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(вместе): До свидания. До скорых,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енный оркестр исполняет торжественный мар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завершения вечера для гостей предоставлены кинозал, бильярдная, комната настольных игр, танцеваль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ют буфеты и беспроигрышная лотер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я Авра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ЗВРАЩЕНИЕ ИЗ ПО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входили молча в тихи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луночи покинув самол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яжелым изнуренные тру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ровой облегченные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ими тень металась по угла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 капитан в охапке туго сжа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шитый мехом кожаный рег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грязный шлем с клочками дымной в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х раздражал не в меру яркий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озмутимость мнимого поко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нял я: меж ними друга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прикрывал их там, над полем 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в глазах мерещились мос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убки разрывов, черный дым пар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ертвый истребитель - полвер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тянувший до аэродр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одило пять… В боях погиб шесто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н в крови, изодран шлем пило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лость гнет, но спать уж неохот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й тут сон! Скорей бы день, и - в 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И К Т О Р И Н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овите имена великих русских ученых, внесших выдающийся вклад в зарождение и развитие воздушного ф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В.Ломоносов, Д.И.Менделеев, Н.Е.Жуковский, К.Е.Циолковский, А.Ф.Можайский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гда и кем был построен первый в мире летательный аппар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882 году русский ученый и изобретатель Александр Федорович Можайский построил первый в мире сам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ак назывались ив каком году были построены в России первые тяжелые многомоторные самол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усский витязь» и «Илья Муромец» построены в 19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наете ли вы имена первых русских авиато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ми русскими авиаторами были летчики-спортсмены Н.Е.Попов, М.Н.Ефимов, С.И.Уточ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то и когда выполнил на самолете замкнутую фигуру в вертикальной плоскости («мертвую петлю»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ющийся русский военный летчик, штабс-капитан Петр Николаевич Нестеров (1887-1914) 27 августа (9 сентября) 1913 г. на самолете «Ньюпор-4» осуществил «мертвую петлю», названную  впоследствии петлей Нестерова. Этим подвигом отважный летчик положил начало высшему пилот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кажите, кто и когда совершил первый воздушный тар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.Н.Нестеров 26 августа (8 сентября) 1914 г. на самолете «Моран» нагнал в районе г.Жолква (ныне г.Нестеров) двухместный австрийский самолет «Альбатрос» и после безуспешной попытки маневром посадить его пошел на таран. Вражеский разведчик был сбит, но при этом погиб и русский летчик-ге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зовите имя русского военного летчика, впервые выполнившего штопор-фигуру высшего пило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антин Константинович Арцеулов (1891-1980) в 1916 г. первым совершил преднамеренный штопор. Овладев этой фигурой высшего пилотажа, Арцеулов способствовал повышению маневренности самолетов в воздушном бою и уменьшению потерь в авиации. До этого штопор во всем мире считался бичом авиации, ибо самолет, непроизвольно попадавший в штопор, как правило, разби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зовите первые отечественные военные само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24 году принят на вооружение истребитель И-2, а затем его модификация И-2 бис конструкции Д.П.Григ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поступил самолет-разведчик Р-1. Испытывался цельно-металлический самолет-разведчик АНТ-3 конструкции А.Н.Туполева. В 1928 году конструктор Н.Н.Поликарпов создал разведчик Р-5 и учебный самолет У-2 (ПО-2). В этом же году началось серийное производство самолета ТБ-1 конструкции А.Н.Туполева, первенца нашей дальнебомбардировочной ав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гда была создана у нас в стране академия ВВ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ом 1922 года Институт инженеров Красного воздушного флота имени Н.Е.Жуковского, ставшую кузницей как инженерных, так и командных кадров для ВВ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спомните имена летчиков, удостоенных первыми в нашей стране звания Героя Совет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гда впервые в воздушных боях были применены реактивные снаря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39 году в боях на р.Халхин-Гол наши истребители применили против авиации японских захватчиков реактивные снаряды, причинив врагу большой у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то из военных летчиков первыми в стране были удостоены звания дважды Героя Советского Сою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И.Грицевец, Г.П.Красченко, Я.В.Смушк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наете ли вы имена экипажа бомбардировщика 207 авиаполка, направившего 26 июня 1941 г. свой объятый пламенем самолет на скопление фашистских танков и бензоцистер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питан Н.Ф.Гастелло, лейтенанты А.А.Бурденюк и Г.Н.Скоробогатый, старший сержант А.А.Калинин. За этот подвиг Гастелло посмертно было присвоено звание Героя Советского Союза, а члены его экипажа удостоены правительственных на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. Назовите имена ведущих авиаконструкторов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Н.Туполев, О.К.Антонов, А.Г.Ивченко, С.В.Ильюшин, В.Я.Климов, Н.Д.Кузнецов, А.М.Люлька, А.И.Микоян, В.М.Мясишев, П.О.Сухой, С.К.Туманский, А.С.Яковлев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АЖНЕЙШИЕ ДАТЫ ИСТОРИИ АВИ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54 г.</w:t>
        <w:tab/>
        <w:t xml:space="preserve">М.В.Ломоносов построил и испытал модель вертолета, ч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(1 июня)</w:t>
        <w:tab/>
        <w:t>доказал наличие аэродинамических сил, способных уравновес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илу земного прит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69 г.</w:t>
        <w:tab/>
        <w:t>В Петербурге при военном министерстве создана Комисс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(6 декабря)</w:t>
        <w:tab/>
        <w:t>применению воздухоплавания к военным ц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82 г.</w:t>
        <w:tab/>
        <w:t>А.Ф.Можайский закончил постройку и начал летные испы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вого в мире само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04 г.</w:t>
        <w:tab/>
        <w:t>На станции Кучино, под Москвой, открыт Аэродинам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ая</w:t>
        <w:tab/>
        <w:t xml:space="preserve">         институт, организатором которого был профессор Н.Е.Жу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3 апр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08 г.</w:t>
        <w:tab/>
        <w:t>В Петербурге организован Всероссийский аэрокл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(16) ян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10 г.</w:t>
        <w:tab/>
        <w:t>В Севастополе начала работу первая школа военных ле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11 г.</w:t>
        <w:tab/>
        <w:t>При 4-й Сибирской воздухоплавательной роте сформир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(14) ноября</w:t>
        <w:tab/>
        <w:t>первый в России авиационный от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12 г.</w:t>
        <w:tab/>
        <w:t>Успешно прошли испытания ранцевого парашюта РК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(6) июня</w:t>
        <w:tab/>
        <w:t xml:space="preserve">системы Г.Е.Котельникова. Конструктор Д.П.Григо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троил гидросамолеты типа «Летающая лодка» -М-1, М-2, М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18 г.</w:t>
        <w:tab/>
        <w:t>Создана Всероссийская коллегия по управлению Воздуш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января</w:t>
        <w:tab/>
        <w:t>флотов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екабря</w:t>
        <w:tab/>
        <w:t xml:space="preserve">Создан Центральный аэрогидродинамический институт (ЦАГ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 главе с профессором Н.Е.Жуков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20 г.</w:t>
        <w:tab/>
        <w:t>Организован институт Красного воздушного флота и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</w:t>
        <w:tab/>
        <w:tab/>
        <w:t>Н.Е.Жуковского (в 1922 г. был реорганизован в  Вое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здушную инженерную академию). 25 апреля 1925 г. состоя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вый выпуск слушателей акад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22 г.</w:t>
        <w:tab/>
        <w:t xml:space="preserve">Открыта первая международная пассажирская воздушная ли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я</w:t>
        <w:tab/>
        <w:t xml:space="preserve">        между Россией и Германией: Москва Кенигсберг и первая в ст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регулярная воздушная линия по маршруту Москва-Нижний      </w:t>
        <w:tab/>
        <w:t xml:space="preserve"> </w:t>
        <w:tab/>
        <w:tab/>
        <w:t>Нов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  <w:tab/>
        <w:t>Началось освоение отечественных боевых самолетов. Прове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пытательный полет двухместного одномоторного биплана Р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струкции Н.Н.Поликарпова с первым серийным отечеств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ым мотором М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3 г.</w:t>
        <w:tab/>
        <w:t>Специальная комиссия приняла для практического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</w:t>
        <w:tab/>
        <w:t>первый в мире авиационный реактивный двигатель ОР-2  кон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ции Ф.А.Цанд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37 г.</w:t>
        <w:tab/>
        <w:t>Экипаж самолета АНТ-25 - летчики В.П.Чкалов, Г.Ф.Байдук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-20 июня</w:t>
        <w:tab/>
        <w:t xml:space="preserve"> штурман А.В.Беляков впервые в истории выполнили беспосадо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ый перелет из Москвы в Америку через Северный Полюс.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юле аналогичный перелет совершили М.М.Громов, А.Б.Юм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ев и С.А.Дан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38 г.</w:t>
        <w:tab/>
        <w:t>Экипаж самолета «Родина» в составе М.М.Расковой, П.Д.О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-25  октября   пенко, В.С.Гризодубовой совершил беспосадочный перелет </w:t>
        <w:tab/>
        <w:tab/>
        <w:tab/>
        <w:t>по маршруту Москва-Дальний 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0 г.</w:t>
        <w:tab/>
        <w:t>Состоялись первые полеты на планере с ЖРД - ракето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февраля</w:t>
        <w:tab/>
        <w:t xml:space="preserve"> СК-( (летчик В.К.Федоров) конструкции С.П.Кро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1 г.</w:t>
        <w:tab/>
        <w:t>Летчики-истребители совместно с зенитной артиллерией П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</w:t>
        <w:tab/>
        <w:t xml:space="preserve">успешно отразили первый массированный налет бол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50 фашистских бомбардировщиков на Москву, уничтож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2 вражеских само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августа</w:t>
        <w:tab/>
        <w:t>В ночь на 8 августа группа бомбардировщиков ВВС Балт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флота совершила первый налет на столицу Германии - Бер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декабря</w:t>
        <w:tab/>
        <w:t xml:space="preserve">Шесть полков ВВС были преобразованы в гвардейские. А вс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 период Великой Отечественной войны 288 авиационных </w:t>
        <w:tab/>
        <w:tab/>
        <w:tab/>
        <w:t xml:space="preserve">соединений, частей и подразделений ВВС получили гвардейские </w:t>
        <w:tab/>
        <w:tab/>
        <w:t>зн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2 г.</w:t>
        <w:tab/>
        <w:t>Состоялся первый полет летчика Григория Яковл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</w:t>
        <w:tab/>
        <w:t>Бахчиванджи на реактивном самолете БИ-2 конструкции Ви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Федоровича Болховит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6 г.</w:t>
        <w:tab/>
        <w:t>Первые полеты на реактивных самолетах МИГ-9 лет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</w:t>
        <w:tab/>
        <w:t>А.Н.Гринчика и ЯК-15 летчика М.И.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56 г.</w:t>
        <w:tab/>
        <w:t>Впервые в истории авиации начались регулярные пассажир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сентября</w:t>
        <w:tab/>
        <w:t xml:space="preserve">    полеты на турбореактивных самолетах ТУ-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ТИ, СТАЛЬНАЯ ЭСКАДРИЛ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и музыка народ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облака вершат по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аряды рвутся с диким в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отри внимательно, пил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емлю, взрыхленную б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пеллер, громче песню п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ся распластанные крыл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вечный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оследний 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ти, стальная эскадрил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, где пехота не прой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бронепоезд не промч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яжелый танк не прополз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пролетит стальная пт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иражом крутым прой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роем плавным разворо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 врага мы напа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гучим бреющим пол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лоту недоступен стр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лаза он смерти смот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м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, если надо, жизнь отда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отдал капитан Гастел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ЫЙ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из кинофильма «Истребит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Евг. ДОЛМАТОВСКОГО</w:t>
        <w:tab/>
        <w:tab/>
        <w:t>Музыка Н.БОГО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лекий край товарищ уле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ные ветры вслед за ним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имый город в синей дымке тает,</w:t>
        <w:tab/>
        <w:tab/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ый дом, зеленый сад и нежный взгляд.</w:t>
        <w:tab/>
        <w:t>!</w:t>
        <w:tab/>
        <w:t>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йдет товарищ все бои и во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зная сна, не зная ти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имый город может спать спокойно,</w:t>
        <w:tab/>
        <w:tab/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идеть сны, и зеленеть среди весны.</w:t>
        <w:tab/>
        <w:tab/>
        <w:t>!</w:t>
        <w:tab/>
        <w:t>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ж домой товарищ мой верн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им родные ветры при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имый город другу улыбнется:</w:t>
        <w:tab/>
        <w:tab/>
        <w:tab/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ый дом, зеленый сад, веселый взгляд.</w:t>
        <w:tab/>
        <w:t>!</w:t>
        <w:tab/>
        <w:t>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ХОДИТ В НЕБО САМ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С.БЕНКЕ</w:t>
        <w:tab/>
        <w:tab/>
        <w:tab/>
        <w:tab/>
        <w:tab/>
        <w:tab/>
        <w:t>Музыка С.Т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ходит в небо сам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ахнут звездный оке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каждый раз беру в п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ю любовь, как талис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не от большой любви т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гко и радостно ле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илу диких скор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верь, мне легче укро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ы опять не спишь всю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ни и сердце успоко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овь, как друг, придет помо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опасность над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ьба тревожная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мы горды своей суд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любим жизнь, и в трудн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частлив, милая,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не от большой любви т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гко и радостно ле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илу диких скор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верь, мне легче укро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АЛЛАДА О ВИКТОРЕ ТАЛАЛИХ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 И.ШАМОВА</w:t>
        <w:tab/>
        <w:tab/>
        <w:tab/>
        <w:tab/>
        <w:tab/>
        <w:t>Музыка Б.НИКАН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ушив огни на черных крыль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и враги к Москве за валом 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навстречу первым в эскадри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Талалихин старт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шутя товарищи пи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ывали Витю малышом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невно билось сердце патриота</w:t>
        <w:tab/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йтенанте этом небольшом.</w:t>
        <w:tab/>
        <w:t>!</w:t>
        <w:tab/>
        <w:t>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изонт окидывая взгля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нзая неба сине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решил: «Погибну под снаря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дам бомбить мою Москв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т миг скрестились голуб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ашистском «хейнкеле» л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пыхнул бой - и трассы огневые</w:t>
        <w:tab/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веркали вспышками в ночи.</w:t>
        <w:tab/>
        <w:t>!</w:t>
        <w:tab/>
        <w:t>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гда от города р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ил пират в пике кру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лихин коршуна но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рубил сверкающим ви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, где пал фашист, мотором в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нак победы памятник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бессмертном подвиге героя</w:t>
        <w:tab/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российским людям говорит.</w:t>
        <w:tab/>
        <w:t>!</w:t>
        <w:tab/>
        <w:t>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РЕБ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к небу не ревнуй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ленник высоты и скор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если б трижды мне пришлось ро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а в небо трижды стала бы мо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 синий омут, в небо я брос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есять тысяч трепетных ко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 высоты небес обозре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торов синь прекрасной Родины м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в небе грозы, мол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к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как молитву, буду повтор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два слова… с губ моих слет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чу летать, хочу летать, хочу лета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лло, алло, земля! Прием!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- не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! Всем!.. Хочу кричать я с выс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пятом океане птицей не бы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не видал небесно-чистой красоты!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О Д Е Р Ж А Н И 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авные соколы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рий тематического вечера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е даты истории авиации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ти стальная эскадрилья»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и музыка народны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юбимый город»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Н.Богословского, слова Е.Долм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ходят в небо самолеты»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С.Туликова, слова С.Б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лада о Викторе Талалихине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Б.Никонорова, слова И.Ш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3:00Z</dcterms:created>
  <dc:creator>User</dc:creator>
  <dc:description/>
  <cp:keywords/>
  <dc:language>en-US</dc:language>
  <cp:lastModifiedBy>User</cp:lastModifiedBy>
  <dcterms:modified xsi:type="dcterms:W3CDTF">2012-06-15T08:13:00Z</dcterms:modified>
  <cp:revision>9</cp:revision>
  <dc:subject/>
  <dc:title>КУЛЬТУРНЫЙ ЦЕНТР ВООРУЖЕННЫХ СИЛ</dc:title>
</cp:coreProperties>
</file>