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НЫЙ ЦЕНТР ВООРУЖЕННЫХ СИЛ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______________________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методический отдел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ИНФОРМАЦИОННО-МЕТОДИЧЕСКИЙ ВЫПУСК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ЖИЗНЬ МОЯ - АВИАЦИЯ</w:t>
      </w:r>
    </w:p>
    <w:p>
      <w:pPr>
        <w:pStyle w:val="Heading2"/>
        <w:ind w:right="-5" w:hanging="0"/>
        <w:jc w:val="center"/>
        <w:rPr>
          <w:b w:val="false"/>
          <w:b w:val="false"/>
          <w:bCs w:val="false"/>
          <w:i/>
          <w:i/>
          <w:sz w:val="44"/>
          <w:szCs w:val="44"/>
        </w:rPr>
      </w:pPr>
      <w:r>
        <w:rPr>
          <w:b w:val="false"/>
          <w:bCs w:val="false"/>
          <w:i/>
          <w:sz w:val="44"/>
          <w:szCs w:val="44"/>
        </w:rPr>
        <w:t>Морской авиации посвящается. . 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(Материал для подготовки и проведения культурно-досуговых мероприятий, посвященных Дню авиации ВМФ России)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2014</w:t>
      </w:r>
      <w:r>
        <w:br w:type="page"/>
      </w:r>
    </w:p>
    <w:p>
      <w:pPr>
        <w:pStyle w:val="Normal"/>
        <w:shd w:fill="FFFFFF" w:val="clear"/>
        <w:ind w:right="-5"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ое методическое пособие предназначается для оказания  помощи работникам военно-воздушных и флотских  учреждений культуры, частей и учреждений в организации и проведении досуговых мероприятий, проводимых с целью военно-патриотического воспитания военнослужащих, формирования у них высокой ответственности за защиту Отечества, готовности к выполнению конституционного и воинского долга, привития любви и гордости к военной профессии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за выпуск –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методического отдела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луженный работник культуры России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робостов Д.В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и сборника: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группы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луженный работник культуры России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 Ю.Е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Военно-художественной студии писателей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луженный работник культуры России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А.Силкин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ая методическим кабинетом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ркович Е.И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ст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угин В.В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 Дома офицеров (гарнизона) Минобороны России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вошея В.Д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инструктор 30 Дома офицеров (гарнизона) Минобороны России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упан А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ая обработка: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ркович Е.И.,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ипиловой Н.М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тзывы, предложения и пожелания просим направлять по адресу: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129110, Москва, Суворовская площадь, дом2,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Культурный центр ВС РФ, методический отдел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Контактные телефоны: 8(495) 681- 28- 07; 8(495) 681- 56- 17; 8(495) 688-54-92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656705</wp:posOffset>
                </wp:positionH>
                <wp:positionV relativeFrom="paragraph">
                  <wp:posOffset>-688975</wp:posOffset>
                </wp:positionV>
                <wp:extent cx="0" cy="1032065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5pt,-54.25pt" to="524.15pt,75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нь авиации Военно-Морского Флота России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историческая справка)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 июля летчики российского Военно-Морского Флота (ВМФ) отмечают свой профессиональный праздник - День авиации ВМФ Росси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был учрежден в соответствии с приказом Главнокомандующего ВМФ России № 253 от 15 июля 1996 года «О введении годовых праздников и профессиональных дней по специальности», а дата была выбрана в связи с тем, что 17 июля (4 июля по ст.ст.) 1916 года была одержана первая победа российских морских летчиков на отечественных гидросамолетах в воздушном бою над море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т день четыре гидросамолета М-9 с авианосного судна «Орлица» Балтийского флота провели воздушный бой над морем для защиты от ударов германских самолетов русской военно-морской базы на острове Сааремаа. Во время боя два кайзеровских самолета были сбиты, а два других обратились в бегство. Российские летчики вернулись без потерь. Этот день принято считать днем рождения морской авиации российского Военно-Морского Флот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события, связанные с зарождением морской авиации России, происходили задолго до этой даты. С появлением первых боевых самолетов морским специалистам стало понятно значение авиации в вооруженной борьбе на море. В 1909 году капитан Лев Мациевич на заседании Морского технического комитета в докладе «О типе морского аэроплана» изложил идею о возможности использования летательных аппаратов с кораблей. В марте 1910 года французский инженер Анри Фабр совершил первый успешный взлет с воды на гидросамолете, а в августе 1911 года - первый полет на самолете-амфибии «Канар». Первый в России поплавковый самолет в феврале 1911 года построил инженер Яков Гаккель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ъема отечественного морского самолетостроения в 1911-1913 годах русским правительством были закуплены самолеты за рубежом. Такие же самолеты в модифицированном виде потом строились на отечественных заводах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13 году производство аэропланов, в том числе гидросамолетов, было поставлено на промышленную основу во Франции, Германии, России, Италии и Англии. В России было создано пять авиационных заводов, и в том же 1913 году было построено уже 270 самолет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13-1914 годах в России впервые были сформированы авиационные войсковые подразделения, в том числе гидроавиационные станции для морского флота. В тот же период проведены первые полеты русского гидросамолета С-10 Игоря Сикорского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ми корабельными самолетами стали гидросамолеты, спускаемые подъемным краном на воду для взлета и поднимаемые на корабль с воды после посадки. Это объясняется дешевизной и простотой исполнения такого способа организации полетов на море. В российском флоте впервые в мире еще в 1913 году было начато переоборудование пароходов в авиатранспорты. К началу Первой мировой войны Россия имела 65 морских военных самолетов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е авиаконструкторы создали несколько типов «летающих лодок», которые в Первую мировую войну применялись для бомбардировки и обстрела с воздуха объектов военно-морских баз и портов, кораблей и судов в море и даже для уничтожения самолетов противника в воздухе. В июле 1917 года в России было создано Управление морской авиации и воздухоплавания, а в составе ВМФ созданы две воздушные дивизии - на Балтике и Черном море. После 1917 года на Балтике формируется воздушная бригада особого назначения. Позднее отряды гидросамолетов появились в составе Волжской, Каспийской и других флотилий. Всего на фронтах гражданской войны сражались 19 морских авиационных отрядов. Морская авиация активно участвовала в освоении Северного морского пути; морские лётчики и техники составили основное ядро созданной в конце 1920-х годов полярной авиации. Из первых семи Героев Советского Союза, награждённых в 1934 году за спасение челюскинцев, морскими лётчиками были Анатолий Ляпидевский, Сигизмунд Леваневский, Василий Молоков и Иван Доронин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35 году приказом Наркома обороны морская авиация была выведена из состава Воздушного Флота и передана в подчинение начальнику Морских Сил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бразованием в 1937 году Народного комиссариата Военно-морского флота, морская авиация получила название Военно-воздушные силы ВМФ, став одним из основных родов сил Военно-Морского Флота СССР. За короткий период ВВС ВМФ значительно выросли и укрепились, и к началу Великой Отечественной войны самолетный парк морской авиации насчитывал около трех тысяч боевых самолетов. В морской авиации появились бомбардировщики, торпедоносцы, истребители и морские разведчик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ды Великой Отечественной войны летчики морской авиации отличались бесстрашием, героизмом и высоким летным мастерством. Уже в августе 1941 года морская авиация нанесла первый удар по Берлину; в приказе Верховного Главнокомандующего в этой связи было сказано, что она первой проложила путь к Побед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годы войны морские летчики совершили более 35 тысяч боевых вылетов, уничтожили в воздухе и на аэродромах более пяти с половиной тысяч самолетов противника. От их ударов фашистская Германия и ее союзники потеряли 407 боевых кораблей и 371 транспорт с войсками и грузами, что составило две трети общих потерь врага от воздействия сил Военно-Морского Флота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военные годы морские авиаторы продолжали совершенствовать свое боевое мастерство, осваивать новую боевую технику. Именно летчик-североморец Юрий Гагарин первым проложил человечеству путь к звезда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т период появились новые рода морской авиации - морская ракетоносная и противолодочная, при одновременном совершенствовании разведывательной авиации. Принципиально новым направлением стало появление корабельных штурмовиков вертикального взлета и посадки и постройка авианесущих крейсеров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морская авиация функционально подразделяется на рода авиации: морскую ракетоносную; противолодочную; истребительную; разведывательного и вспомогательного назначения (дальнего радиолокационного обнаружения и наведения, радиоэлектронной борьбы, противоминную, обеспечения управления и связи, заправки летательных аппаратов топливом в воздухе, поисково-спасательную, транспортную, санитарную). По месту базирования подразделяется на палубную авиацию и авиацию берегового базирова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убная авиация является основной ударной силой авианосных соединений ВМФ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ВМФ имеется один тяжелый авианесущий крейсер «Адмирал флота Советского Союза Кузнецов», авиакрыло которого в походе может состоять из палубных истребителей Су-33, учебно-тренировочных самолетов Су-25УТГ, а также корабельных многоцелевых вертолетов Ка-27 и транспортно-боевых Ка-29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 авиации ВМФ идет по пути совершенствования летательных аппаратов, увеличения скорости, дальности и продолжительности полета, его автоматизации, создания средств поиска морских и наземных целей на новых физических принципах, а также разработки высокоточного дальнобойного оружия с мощными боевыми зарядами.</w:t>
      </w:r>
      <w:r>
        <w:br w:type="page"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гарнизона . . 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рный план офицерского бала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Жизнь моя - авиация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 Дома офицеров (гарнизона) Минобороны России (г. Воздвиженк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43"/>
        <w:gridCol w:w="3488"/>
        <w:gridCol w:w="1980"/>
      </w:tblGrid>
      <w:tr>
        <w:trPr>
          <w:trHeight w:val="4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тому, что мы пилоты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радно-духовой оркестр Юрия Нарож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и, лазерная установка</w:t>
            </w:r>
          </w:p>
        </w:tc>
      </w:tr>
      <w:tr>
        <w:trPr>
          <w:trHeight w:val="3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блок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пурри музыки песен об авиации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радно-духовой оркестр Юрия Нарож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и,стулья</w:t>
            </w:r>
          </w:p>
        </w:tc>
      </w:tr>
      <w:tr>
        <w:trPr>
          <w:trHeight w:val="3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 поздравлений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ле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7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ир в/ч 62231-11 майор Горох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фон</w:t>
            </w:r>
          </w:p>
        </w:tc>
      </w:tr>
      <w:tr>
        <w:trPr>
          <w:trHeight w:val="10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9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 лётч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муз. Кирьянов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командира по воспитательной работе в/ч 23477 Гарбуз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фон</w:t>
            </w:r>
          </w:p>
        </w:tc>
      </w:tr>
      <w:tr>
        <w:trPr>
          <w:trHeight w:val="10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ле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9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командира по воспитательной работе в/ч 23477 Гарбуз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фон</w:t>
            </w:r>
          </w:p>
        </w:tc>
      </w:tr>
      <w:tr>
        <w:trPr>
          <w:trHeight w:val="7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ле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322 АРЗ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-к запаса Гапоненко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сня полярных лётчиков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. муз. Городицког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Ро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фон, поддымление</w:t>
            </w:r>
          </w:p>
        </w:tc>
      </w:tr>
      <w:tr>
        <w:trPr>
          <w:trHeight w:val="7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ец «Самоволочка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ографическая студия «Арабе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имн дальней авиации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5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и исполнитель п-к запаса Соболев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фон</w:t>
            </w:r>
          </w:p>
        </w:tc>
      </w:tr>
      <w:tr>
        <w:trPr>
          <w:trHeight w:val="7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сня лётчика» «Асса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теев Вита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блок (5-6 композиций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радно-духовой оркестр Юрия Нарож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 блок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ере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клянный барабан. Призы</w:t>
            </w:r>
          </w:p>
        </w:tc>
      </w:tr>
      <w:tr>
        <w:trPr>
          <w:trHeight w:val="4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ламя Испании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ографическая студия «Арабе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10-15 мин кафе-ба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ра в путь дорогу...» из к/ф «Небесный тихохо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Ро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ежность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. А. Пахмут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. Н. Добронравова, С. Гребенников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Тимош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ath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im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uaglion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мен Бада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блок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ым над водой» из репертуа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E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URPL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радно-духовой оркестр Юрия Нарож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и, стулья</w:t>
            </w:r>
          </w:p>
        </w:tc>
      </w:tr>
      <w:tr>
        <w:trPr>
          <w:trHeight w:val="8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юбите девушек» Сютки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радно-духовой оркестр Юрия Нарож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ри корочки хлеба» Рыбник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радно-духовой оркестр Юрия Нарож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увства» Морис Альбер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радно-духовой оркестр Юрия Нарож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вазар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я Зубка и Леонида Емельч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10 мин кафе-ба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ле «Старинные храмы России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ная студия «Диамант» руководитель Олеся Порывай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онтики» «Попурри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эт аккордеонистов Яна Божок и Юлия Яков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блок (5-6 композиций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радно-духовой оркестр Юрия Нарож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ю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30 Дома офицеров (гарнизона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В. Кривошея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ценарий офицерского бала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Жизнь моя - авиация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йе 30 Дома офицеров (гарнизона) Минобороны России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г.Воздвиженка)</w:t>
        <w:tab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мероприяти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ствование военных специалистов, признание их заслуг в решении задач по обеспечению обороны и безопасности государ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тремление молодых военнослужащих повышать свои профессиональные навыки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увства долга, ответственности и любви к Роди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20" w:right="49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стижа военной службы возрождение и развитие отечественных военных традиц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рамма рассчитана на военнослужащих разного возраста: от молодых лейтенантов, до ветеранов ВВС и членов их семей.</w:t>
      </w:r>
    </w:p>
    <w:p>
      <w:pPr>
        <w:pStyle w:val="Normal"/>
        <w:shd w:fill="FFFFFF" w:val="clear"/>
        <w:spacing w:lineRule="auto" w:line="240" w:before="0" w:after="0"/>
        <w:ind w:right="403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403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бала ведут двое ведущих: мужчина (в военной форме) и женщина (в вечернем платье) Для музыкального сопровождения бала приглашается эстрадно-духовой оркестр.</w:t>
      </w:r>
    </w:p>
    <w:p>
      <w:pPr>
        <w:pStyle w:val="Normal"/>
        <w:shd w:fill="FFFFFF" w:val="clear"/>
        <w:spacing w:lineRule="auto" w:line="240" w:before="0" w:after="0"/>
        <w:ind w:right="403"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помощь постановщику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йе здания, где будет проходить бал, празднично оформлено шарами, флагами и разделено на секторы. Звучат мелодии и песни разных лет соответствующие тематике бала. Над входом висит транспарант «С праздником!». В зале висит транспарант «Над нами небо будет синим, пока в стране есть ВВС». Вход в здание украшен аркой из шаров, зал гирляндами. Стены здания украшены панно с эмблемами ВВС, полковые эмблемы. В одном секторе фойе развёрнута выставка авиамоделей. Установлен экран и проектор, демонстрируется фильм об авиации, о гарнизоне, лётчиках, которые служили в этом гарнизоне. На стендах фойе предлагается ознакомиться с материалами, посвященными истории авиации, истории гарнизона. В другом секторе фойе накрыт фуршетный стол и работает каф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ар. Проводится фотографирование желающих. В центре фойе установлена импровизированная сцена, украшенная шарами цвета триколор, моделью летящего самолёта с Российским флагом. Фойе освещается дополнительно установленными световыми стойками, поставлены дополнительные аппараты поддымления, лазерная установ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стей встречает распорядительная группа, гостям бала вручается программа бала, предлагается пройти и посетить выставки, буфет, посмотреть фильм, сфотографироваться. Перед началом бала гости имеют возможность пообщаться и угоститься в кафе-баре. Через небольшой промежуток времени (15-20 минут) распорядители бала во всех секторах приглашают пройти в центральную часть фойе к импровизированной сцен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сцене размещается эстрадно-духовой оркестр. Звучит мелодия песни «потому что мы пилоты...» В конце музыкального произведения на сцене появляются ведущие, и начинается праздничная программ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 уважаемые гости!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вечер! Мы рады приветствовать вас на нашем офицерском бал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Ведущий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освящаем его прекрасному празднику «Дню ВВС ВМФ России»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Ведущий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танцевальный вечер открыл замечательный эстрадно-духовой оркестр Уссурийского колледжа культуры под руководством Юрия Нарожного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ий Военно-Воздушный Флот прошёл славный героический пу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ниле гражданской войны расправляло крылья первое поколение советских лётчиков, складывались боевые тради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течественных самолётах штурмовали советские лётчики в 30-е годы мировые рекорды высоты, скорости, дальности полёта. Сила воздушных бойцов наглядно проявилась в боях у Хасана и Халкингола, на Карельском перешейк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ажаясь в Великую Отечественную войну в небе Москвы, Ленинграда, Сталинграда и Кубани, на Курской дуге лётчики показали образцы отваги, мужества и боевого мастерства, преданности Родине. Авиация сыграла большую роль в достижении исторической победы над германским фашизм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вою историю советская авиация прошла путь от фанерных поршневых самолетов военной поры до сверхзвуковых машин четвертого поколения, сражалась в небе Кореи, Вьетнама, Египта и Афганистана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ВС РФ, являющиеся важнейшей составной частью Вооруженных Сил России, осуществляют множество оборонных, стратегических и разведывательных задач, значение которых в обороноспособности и безопасности страны нельзя переоценить. Авиация Военно-Воздушных Сил включает в себя дальнюю, фронтовую, военно-транспортную и армейскую авиацию, которые, в свою очередь, имеют в своем составе бомбардировочную, штурмовую, истребительную, разведывательную, транспортную и специальную авиаци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уем и поздравляем всех военных авиаторов, которые служат, служили, и будут служить, под боевыми знамёнами Военно- Воздушных Сил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ас звучат знаменитые музыкальные произведения 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и нашего замечательного оркестр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риглашаем поучаствовать в нашей танцевальной программ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вучат 5-6 мелод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Ведущий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в ваш адрес прозвучат праздничные поздрав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предоставляется командиру войсковой части 62231-11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ору Горохову Станиславу Анатольевич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предоставляется заместителю командира воинской части 23477 по воспитательной работе подполковнику Гарбуз Анатолию Владимирович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конце поздравления Гарбуз А.В.  исполняет песню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Про лётчика» ел. муз. Кирьянов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площадке для выступлений появляется представитель авиационного завод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ловами приветствия и поздравления к вам обращается директор 322-го Авиационного ремонтного завод полковник запаса Василий Николаевич Гапоненко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ас поёт участник художественной самодеятельности Алексей Родников « Песня полярных лётчиков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. муз. Городицк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ас танцует участники хореографической студии «АРАБЕСК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моволочка» руководитель Полупан Анжелик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 человека выпивали,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ыв про жён, забыв про все дела.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е выпивали, а летали,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мната кабиною была.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мандир, над столиком склонившись,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алевую «Звёздочку» - в вино!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сле он отдаст её сынишке-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лётчики не носят орденов.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лётчиков все звания равны.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ётном поле мало козыряют.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 воздухе погоны не нужны-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лётчиков и маршалы летают!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я люблю их, добрых и отчаянных,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они гуляют, как никто,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тому, что много получают,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у, что завтра: -от винтов!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сли разобьётся слово «нужно»,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зья исполнят непосильный труд: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 «Звёздочки» на бархатных подушках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лицам застывшим пронесут.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е венков заплаканную зелень,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ижу я, как спрыгнув с корабля,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идут, отталкивая землю,-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и вертится земля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одолжаем нашу встречу стихами авиационного поэта Феликса Чуева. Они исключительно точно отражают нерушимое боевое братство, преданность ави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присутствуют в зале представители боевого братства разного поко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едоставляем слово ветерану Дальней авиации автору и исполнителю гимна дальней авиации подполковнику запаса Александру   Соболев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поздравления он исполняет « Гимн Дальней Ави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ас звучит   песня в исполнении военнослужащего РТБ Виталия Саввотеева «Песня лётчика» к/ф «Асса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праздничный вечер мы продолжаем следующим танцевальным блок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новь для вас прозвучат популярные музыкальные композиции мы приглашаем вас потанцевать звучат 5-6 композици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гости мы приглашаем вас принять участие в праздничной беспроигрышной лотерее по номерам пригласительных билет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розыгрыш лотереи. Звучит фонограмм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мы просим ответить на вопросы нашей викторин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викторины: 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каком году была создана в России первая авиационная часть?</w:t>
        <w:br/>
        <w:t xml:space="preserve"> (12 августа 1912г. Создана по приказу Николаея второго); 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 какого самолёта началось развитие дальней авиации?</w:t>
        <w:br/>
        <w:t xml:space="preserve"> («Илья Муромец» Сикорского); 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каком году был издан указ о праздновании ВВС?</w:t>
        <w:br/>
        <w:t xml:space="preserve"> ( в 2006); 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каком году началось строительство гарнизона Воздвиженский?</w:t>
        <w:br/>
        <w:t xml:space="preserve"> (с 1932г); 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кую знаменитую личность готовился встретить гарнизон Воздвиженка?</w:t>
        <w:br/>
        <w:t xml:space="preserve"> (президент Америки Форд Джеральд); 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ким самолётам в гарнизоне стоят памятники?</w:t>
        <w:br/>
        <w:t xml:space="preserve"> (бомбардировщик Ту-16, истребитель Су-7); 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Фамилия героя, которому поставлен памятник в гарнизоне и в чём заключался его подвиг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лександр Шитиков, ценою жизни предотвратил взрыв горючего)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м победителям викторины вручают памятные приз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ас   танцуют участники хореографической студии «Арабеск»: «Пламя Испании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гости нашего бала мы приглашаем всех пройти в наш кафе - бар, где вас ждут фуршетные стол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ощадке для выступлений появляются ведущи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нашей небольшой паузы мы вновь приглашаем вас на нашу танцевальную площадк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еллер звонче песню пой, Звучало в юности когда-то, И звонче наш чеканит строй, Но пронеслись, года ребя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ж авиация - не та, И самолёт-ракетоносец, Но всё же в прошлое всегда нас эта песенка уносит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ас поёт Алексей Родников «Пора в путь дорогу» песня из к/ф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бесный тихоход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ерские жёны ... Боевые подруги, За сердца золотые, За солдатскую верность, За выносливость душ Вам, большое спасибо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ас звучат музыкальные композиции в исполнении Армена Бадаляна. Good Father Thime и Guaglione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ет саксофон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мы предлагаем Вам принять участие в танцевальном марафоне-конкурсе. В центр зала мы приглашаем пары, которые будут участвовать в нашем марафоне, а после танцев по силе ваших аплодисментов мы выберем победител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ат музыкальные композиции в исполнении оркестр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ям вручаются памятные приз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жизнь офицера-это постоянное проявление твёрдого духа, высокого благородства, готовность к любым испытаниям. Сколько офицеров, уже в мирное время, выполняя свой воинский долг, снискали себе заслуженную славу, удостоились государственных наград и зван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здравляем героев авиаторов, технический состав, всех кто не щадя своих сил работают с утра до ночи, защищая небо над нашей родино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ас звучит следующая музыкальная композиция в исполнении Дмитрия Зубка и Леонида Емельчанова «Квазар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мы вновь приглашаем вас посетить кафе-бар А после перерыва вашему вниманию будет представлено дефиле «Старинные храмы России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ерерыв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одолжаем наш бал и вашему вниманию представляем дефиле модельной студии «Диамант» руководитель Олеся Порывайло «Старинные храмы России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фонограмму звона колоколов идут девушки модельной студии «Диамант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сеньор аккордеон, далёкий брат органа он носит клавиши и кнопки И нрав его совсем не робкий. Прекрасен в мастерстве своём, звучит оркестр целый в нё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ас играет дуэт аккордеонистов Яна Божок и Юлия Яковлева Р. Божилин «Зонтики» без объявления в исполнении Божок и Яковлево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пурри знаменитых мелодий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новь приглашаем вас на танец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ат музыкальные композиции.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, в заключение нашего вечера, мы приглашаем всех выйти на улицу. Для вас уважаемы дамы, и господа будет произведён праздничный салю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салюта транслируются отрывок из стихотворения Гафура Гуляма. Вы - гордость народа, источник даров, ядро поколенья, земное цветенье, Виновники свадебных светлых пиров, Опора отчизны, её вдохновенье. Вы - сила, и края нет силы такой, Вы крепость, вы - мира хребет горделивы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то сказал, что люди не летают? Есть и те, что лучше всяких птиц. Они небо, как пять пальцев, знают. Но всегда, с тоскою смотрят вниз. На Земле их ждут, по ним скучают. Очень важно это ощущенье. Пусть полёт надёжность излучает, И пусть мягким будет приземлень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аздником вас уважаемые авиаторы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аздником и до новых встреч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инструктор </w:t>
      </w:r>
    </w:p>
    <w:p>
      <w:pPr>
        <w:pStyle w:val="Normal"/>
        <w:shd w:fill="FFFFFF" w:val="clear"/>
        <w:spacing w:lineRule="auto" w:line="240" w:before="0" w:after="0"/>
        <w:ind w:right="-5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 Дома офицеров (гарнизона) Минобороны России</w:t>
      </w:r>
    </w:p>
    <w:p>
      <w:pPr>
        <w:pStyle w:val="Normal"/>
        <w:shd w:fill="FFFFFF" w:val="clear"/>
        <w:spacing w:lineRule="auto" w:line="240" w:before="0" w:after="0"/>
        <w:ind w:left="7080" w:right="-5" w:hanging="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пан </w:t>
      </w:r>
    </w:p>
    <w:p>
      <w:pPr>
        <w:pStyle w:val="Normal"/>
        <w:shd w:fill="FFFFFF" w:val="clear"/>
        <w:spacing w:lineRule="auto" w:line="240" w:before="0" w:after="0"/>
        <w:ind w:hanging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проводимого мероприятия в значительной мере будет зависеть от того, как будет проведена подготовительная работ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четкостью и слаженностью действий ведущих, чтецов необходимо позаботиться о художественно-тематическом оформлении места проведения вечер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изготовить красочные афиши и пригласительные билеты. Предусмотреть видео и фотосъемку. Приобрести цветы и подарк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меть ввиду, что у каждого флота и его авиации свои традиции, своя история, своя слава…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имир Силкин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авиация флота!</w:t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еха тебе облака,</w:t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рикрываешь кого-то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волны глядишь с высока.</w:t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ит ненависть ворогам скулы,</w:t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ютно соседствовать им.</w:t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бойтесь служивых, акулы,</w:t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обиду и вас не дадим.</w:t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рчайте на службу, подруги,</w:t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непутевых мужчин,</w:t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в этой водной округе,</w:t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наших бессонных машин.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енье – нам праздник и сказка,</w:t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соль и шторма за спиной,</w:t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тенна, как будто указка</w:t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ыводит на берег родной.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 марта 2014 г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убе места мало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юркие как стрижи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ают и водят жалом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ывают виражи-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чные с виду МиГи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ие сущий ад.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к любой интриге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рко вокруг глядят.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корабля не тронет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они в небе есть.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азве они уронят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есть свою и честь?!</w:t>
      </w:r>
    </w:p>
    <w:p>
      <w:pPr>
        <w:pStyle w:val="Normal"/>
        <w:spacing w:lineRule="auto" w:line="240" w:before="0" w:after="0"/>
        <w:ind w:left="3060" w:hanging="0"/>
        <w:rPr/>
      </w:pPr>
      <w:r>
        <w:rPr>
          <w:rFonts w:cs="Times New Roman" w:ascii="Times New Roman" w:hAnsi="Times New Roman"/>
          <w:sz w:val="28"/>
          <w:szCs w:val="28"/>
        </w:rPr>
        <w:t>А МиГ – корабельный житель,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штурвалом – ас. 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вается истребитель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лужбу нести за нас.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 марта 2014 г.</w:t>
      </w:r>
    </w:p>
    <w:p>
      <w:pPr>
        <w:pStyle w:val="Normal"/>
        <w:spacing w:lineRule="auto" w:line="240" w:before="0" w:after="0"/>
        <w:ind w:firstLine="3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0"/>
      </w:tblGrid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ь авиации Военно-Морского Фло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справка)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ный план офицерского б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знь моя - авиация»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ценарий проведения офицерского б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знь моя - авиация»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Военно-художественной студии писателей заслуженного работника культуры России В.А.Силкина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4:00Z</dcterms:created>
  <dc:creator>12</dc:creator>
  <dc:description/>
  <cp:keywords/>
  <dc:language>en-US</dc:language>
  <cp:lastModifiedBy>12</cp:lastModifiedBy>
  <cp:lastPrinted>2014-03-21T12:35:00Z</cp:lastPrinted>
  <dcterms:modified xsi:type="dcterms:W3CDTF">2014-03-21T09:38:00Z</dcterms:modified>
  <cp:revision>14</cp:revision>
  <dc:subject/>
  <dc:title>КУЛЬТУРНЫЙ ЦЕНТР ВООРУЖЕННЫХ СИЛ</dc:title>
</cp:coreProperties>
</file>