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центр Вооруженных С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мени М.В. Фрунз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от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выпу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А Х,  М О Р Е – М О Р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 Дню Военно-Морского Фло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методического от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 работник культуры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бостов Д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сборни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культуры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Е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Еркович Е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обработка материа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а Н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, предложения и пожелания просим направля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110, Москва, Суворовская площадь,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центр ВС РФ, методический от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681-28-07, 681-56-17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с: 681-52-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енно-морской флот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нь Военно-морского флота (ВМФ) принято отмечать в последнее воскресенье ию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рия Русского Флота насчитывает, по крайней мере, три столе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боевой корабль, отвечающий современным ему требованиям, был построен ещё при царе Алексее Михайловиче. Для постройки этого корабля был выбран проект голландского судостроителя полковника Корнелиуса Ванбуковена. Габариты судна составляли: ширина – 6,5 м, длина –  24,5 м, осадка –  1,5 м. Экипаж состоял из 57 человек, из них 35 стрельцов, в распоряжении которых было 22 пушки. Этот величественный боевой корабль получил название «Орёл», как утверждают историки, в дань уважения к гербу российского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убеже 17 и 18 веков дальнейшее успешное развитие России требовало создания современного военного флота. Создание регулярного боевого флота вкупе с коренными реформами Петра Великого вывело Россию в ранг великих мировых держав. Молодой русский царь Петр I, а также его сподвижники, со всей душой трудившиеся на благо Отечества, оставили неизгладимый след в истории Военно-морского флота России. Датой основания флота принято считать октябрь 1696, когда Законодательная Дума приняла решение о его соз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сех верфях страны начались постройки кораблей самых разнообразных классов. Весной 1700 года на воду спустили 153 корабля, из них 40 парусных судов, остальные были гребными. В первую очередь флот был создан на Азовском море. Но главной стратегической задачей Петра I был, как известно, выход к Балтике. Стремление первого русского императора утвердить России в статусе европейской морской державы обусловило длительное военное противостояние со шведами, получившее название Северной войны (1700-1721 гг.), победоносное завершение которой ознаменовало начало славной истории Русского Фл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ВМФ РФ уверенно стоит на страже интересов Российской Федерации. Он может быть применён для защиты территории страны и охраны безопасности её граждан по всему периметру морских границ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лы и средства ВМФ России способны наносить ядерные удары по любым объектам возможного противника, находящихся в любой точке мира, на суше и на море. В задачи флота входит защита морских перевозок, а также помощь Сухопутным войскам в случае начала широкомасштабных боев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российского Военно-морского флота входят морская авиация, надводные и подводные силы, береговые части флота, части специального назначения и подразделения ты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МФ России насчитывает 5 оперативно-тактических соединений –  Каспийская флотилия и 4 региональных флота: Черноморский, Балтийский, Северный и Тихоокеан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й российский Военно-морской флот достойно продолжает свою многовековую героическую историю. ВМФ РФ –  предмет гордости для каждого гражданина России. История нашего военного флота –  это эпохальные достижения и великие открытия, упорный труд людей, которые посвятили этому свою жизнь, а также бесчисленное множество подвигов, совершенных во имя и во благо От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ссия –  великая морская держава. Она носит это гордое звание благодаря многим поколениям русских моряков, продолжающих верой и правдой служить на благо нашей великой Родины, умножая её морское могу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опыта работы Дома офице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знаменного  Черноморского фл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торжественного собрания и праздничного концерта творческих коллективов флота, посвящ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ю ВМФ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сад Дома офицер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Флаг РФ и Андреевский фла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Лозунг «С Днем ВМФ России!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Банер ко Дню ВМ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Флаги расцвеч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рыльц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У входа в ДОФ играет военный оркестр штаба Ч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бю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флаг, Андреевский Военно-Морской флаг, Гвардейские и Краснознамённые флаги кораблей и соединений Черноморского флота. Почётный карау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е Дома офицер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ыставка экспозиции Музея Ч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по истории Черноморского флота России, изготовленная фондом «Москва - Севастопо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Лозунг «Слава флоту России!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ник с видом «Выход из главной базы ЧФ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ни- трибу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Ч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Звучат фанфары  («Легендарный   Севастополь»).   Гаснет   свет в  зале. </w:t>
        <w:tab/>
        <w:t>Открывается занавес. Ведущие выходят на авансце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Мы славим тех, кто вместе с флотом выро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все моря и океаны исходи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сто штормов так богатырски вын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се трудности походов победи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>И если в наши дни все так ж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гафеле Российский флаг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 это значит: флот на стра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воей Отчизны на морях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ля  вноса Государственного  флага  Российской  Федераци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ского Военно-Морской флага, Гвардейских и Краснознамённых флагов кораблей и соединений Черноморского флота прошу всех встать. Государственный флаг Российской Федерации, Андреевский Военно-Морской флаг. Гвардейские и Краснознамённые флаги кораблей и соединений Черноморского флота вне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вучит «Встречный марш» в исполнении оркестра штаба фл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Торжественное собрание, посвящённое Дню ВМФ Россий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объявляется откры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полнении оркестра штаба флота звучит гимн Росс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еоряд: </w:t>
        <w:tab/>
        <w:t>Флаг и Герб 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Прошу с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Выступает   командующий   ЧФ   РФ   вице-адмирал   Клецков Александр Дмитриевич (</w:t>
      </w:r>
      <w:r>
        <w:rPr>
          <w:rFonts w:cs="Times New Roman" w:ascii="Times New Roman" w:hAnsi="Times New Roman"/>
          <w:i/>
          <w:sz w:val="28"/>
          <w:szCs w:val="28"/>
        </w:rPr>
        <w:t>далее выступающие согласно списк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на аванс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Для выноса Государственного флага Российской Федерации. Андреевского Военно-Морской флага, Гвардейских и Краснознамённых флагов кораблей и соединений Черноморского флота прошу всех встать. Государственный Флаг Российской Федерации, Андреевский Военно-Морской флаг, Гвардейские и Краснознамённые флаги кораблей и соединений Черноморского флота выне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навес закрыв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кестр штаба флота исполняет «Марш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осятся фла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   Торжественное собрание, посвященное Дню ВМФ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закры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исполнении оркестра штаба флота звучит гимн России (1-й куплет и припев).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идеоряд:  Флаг и Герб</w:t>
        <w:tab/>
        <w:t>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Вашему вниманию предоставляется праздничный конц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Й КОНЦЕ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тыре флот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Звучат фанфары: «Российский флаг – Андреевский флаг» в запис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люстра. Рампа 20%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емонстрируется видеофрагмент  «Флот ВМФ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од финал видеофрагмента открывается занавес.     Полный свет на сцене.</w:t>
        <w:br/>
        <w:tab/>
        <w:t>На сцене АПП и оркестр штаба флота.</w:t>
        <w:tab/>
        <w:t>Набирается св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исполнении оркестра штаба ЧФ – оркестровая композиция: «Слава флоту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Бегущая строка: «С Днём ВМФ России!» (2 мин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ветовой переход (на уход оркестра).  Художественный свет на АПП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(из-за кулис):      </w:t>
        <w:tab/>
        <w:t>Четыре флота – четыре ветр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То рев тайфуна, то даль тем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сыплет блеском щедро ут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Броню, знамёна, орд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Бегущая строка: «Слава морякам России!» (2 мин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(из-за кулис):      </w:t>
        <w:tab/>
        <w:t>Четыре флота Краснознамённых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 Балтийских шхерах серо-зелё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Над гладью штиля у Крымских склонов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 дымкой северного туман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 гребнях Тихого оке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исполнении ансамбля АПП: «Будни подводник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еоряд: «Четыре флота» </w:t>
        <w:tab/>
        <w:t>(боевая учеба на флотах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темне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 сцену  под финал песни выходит актер в образе командира АПЛ. Одет в комбинезон  подводника. На кармане куртки надпись «Командир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ещение «пуш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Бегущая строка: «Витязям морских глубин слава!» (2 мин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ктер:</w:t>
      </w:r>
      <w:r>
        <w:rPr>
          <w:rFonts w:cs="Times New Roman" w:ascii="Times New Roman" w:hAnsi="Times New Roman"/>
          <w:sz w:val="28"/>
          <w:szCs w:val="28"/>
        </w:rPr>
        <w:tab/>
        <w:t xml:space="preserve">Невидимые, быстрые, неуязвимые </w:t>
        <w:tab/>
        <w:t>грозные атомоходы носят имена легендарных полководцев –  Юрия  Долгорукова и Александра Невск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оруженные новыми баллистическими ракетами, способные погружаться на большие глубины, они стоят на страже  морских рубежей. Мы уверенны в том, что в наступившем столетии слава </w:t>
        <w:tab/>
        <w:t>несокрушимости и мощи подводников России лишь упрочи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 исполнении ансамбля АПП: «Будни подводников»  (2.56).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яд на песню.</w:t>
        <w:br/>
        <w:t>Затемне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пизод 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На сцену под  финал песни выходит актёр в образе морского пехотинца. </w:t>
        <w:tab/>
        <w:t>Одет в черное ПШ. Освещение «пушк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Бегущая строка: «Там где морская пехота, там победа!» (2 ми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ер:Повелители трёх стихий – воздуха, суши и моря, бойцы морской пехоты –  пример доблести, мужества и бесстрашия. Грозной лавиной скатывались 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иятелей пехотинцы с русских галер на Корфу, своей силой и напором див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вропу. Спустя полтора века их уже  невозможно представить без плава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ов и бронетранспортёров, мощных противотанковых установок и артиллерии. Три столетия неразрывны надводный флот и морская пех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 исполнении ансамбля АПП: «Элита России» (2.15)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идеоряд на песн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не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 сцену под финал песни выходит актёр в образе летчика-испытателя. Одет в лётный комбинезон, пилотку. Освещение «пуш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Бегущая строка: «Авиация ВМФ –  гарант надежной защиты морских рубежей России» (2 мин).</w:t>
        <w:br/>
      </w:r>
      <w:r>
        <w:rPr>
          <w:rFonts w:cs="Times New Roman" w:ascii="Times New Roman" w:hAnsi="Times New Roman"/>
          <w:b/>
          <w:sz w:val="28"/>
          <w:szCs w:val="28"/>
        </w:rPr>
        <w:t>Актер:</w:t>
      </w:r>
      <w:r>
        <w:rPr>
          <w:rFonts w:cs="Times New Roman" w:ascii="Times New Roman" w:hAnsi="Times New Roman"/>
          <w:sz w:val="28"/>
          <w:szCs w:val="28"/>
        </w:rPr>
        <w:t xml:space="preserve"> За короткий исторический промежуток времени с момента своего образования до сегодняшних дней Военно-морская авиация прошла славный боевой путь от примитивных летающих лодок до сверхзвуковых самолётов-ракетоносцев. Авиация ВМФ –  реальная сила, способная уничтожать любые боевые цели противника; гарант надёжной защиты морских руб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исполнении АПП: «Радость полёта» (4.05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 уходи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яд на песн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не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 сиену под финал песни выходит актёр в образе командира корабля</w:t>
        <w:br/>
        <w:t>капитана 2 ранга. Одет в черную куртку, кремовую рубашку, черные брюки,</w:t>
        <w:br/>
        <w:t>черные туфли, пилотку. На груди бинокль. Освещение «пуш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ёр: </w:t>
      </w:r>
      <w:r>
        <w:rPr>
          <w:rFonts w:cs="Times New Roman" w:ascii="Times New Roman" w:hAnsi="Times New Roman"/>
          <w:sz w:val="28"/>
          <w:szCs w:val="28"/>
        </w:rPr>
        <w:t>Современный ракетно-ядерный ВМФ – могучий щит России. Мы не покинем океаны. Личный состав настойчиво совершенствует профессиональные навыки и воинское мастерство, поддерживая боевую готовность флота. И в наступившем столетии русские корабли для всего мира будут свидетельством силы, могущества и величия на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исполнении шоу-группы «Мюзик-Экс»: «Там за туманами» (3:3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яд на песн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н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из-за кулис): Морская служба нелегка,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о каждый раз, сходя на берег.</w:t>
        <w:tab/>
        <w:tab/>
        <w:tab/>
        <w:tab/>
        <w:tab/>
        <w:tab/>
        <w:tab/>
        <w:tab/>
        <w:t>встречают как героя моряка.</w:t>
        <w:tab/>
        <w:tab/>
        <w:tab/>
        <w:tab/>
        <w:tab/>
        <w:tab/>
        <w:tab/>
        <w:tab/>
        <w:tab/>
        <w:t>как будто он открыл 500 Америк.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(4);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х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ре. Хлеб-соль. Праздничное постро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 исполнении ансамбля «Андреевский флаг» музыкально-хореографическая композиция: «Моряк вразвалочку», «Морское попурри».</w:t>
        <w:tab/>
        <w:tab/>
        <w:tab/>
        <w:tab/>
        <w:t>Затемн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з-за кулис):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 xml:space="preserve">Нашей правдою и гордою нашей судьб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Берегите Россию. Нет России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Берегите её. Без неё нам не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Честь имеем России служ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Фото(4)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ст. Мемориал. Кремль. Просторы России. Прися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Бегущая строка: «Честь имею России служить» (2 мин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сполнении театра песни «Подворье»: «Гляжу в озёра синие», «Русская плясовая» с балетом «Андреевский флаг»   Динамический свет. Затем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i/>
          <w:sz w:val="28"/>
          <w:szCs w:val="28"/>
        </w:rPr>
        <w:t>(из-за кулис):</w:t>
      </w:r>
      <w:r>
        <w:rPr>
          <w:rFonts w:cs="Times New Roman" w:ascii="Times New Roman" w:hAnsi="Times New Roman"/>
          <w:sz w:val="28"/>
          <w:szCs w:val="28"/>
        </w:rPr>
        <w:t xml:space="preserve"> Отцовские тельняшки примеряя,</w:t>
        <w:tab/>
        <w:tab/>
        <w:tab/>
        <w:tab/>
        <w:tab/>
        <w:tab/>
        <w:tab/>
        <w:tab/>
        <w:t>Мы ждём исхода восемнадцатой вес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гда в одном строю по жизни прошагают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вои Россия верные сыны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Фото: Ребёнок с отцом. Пост№1. Марширующие матросы. Знаменосе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исполнении ансамбля «Зареница» – «Эсминец». Рампа 100%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 закрывается под финал песни «Как по синему морю». Динамический свет. Скане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исполнении дуэта «Капитан» «Морское попурр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н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 сцене два актёра – в образе офицеров XIX и XXI веков. Форма одежды парадная (медали, кортик, белые перчатки). Портальное освещение авансцены. Пушка (в свете луча два актёр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фицер XIX  века:</w:t>
      </w:r>
      <w:r>
        <w:rPr>
          <w:rFonts w:cs="Times New Roman" w:ascii="Times New Roman" w:hAnsi="Times New Roman"/>
          <w:sz w:val="28"/>
          <w:szCs w:val="28"/>
        </w:rPr>
        <w:t xml:space="preserve"> Могли ли мы мечтать о таком могучем фл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ер XXI века:</w:t>
      </w:r>
      <w:r>
        <w:rPr>
          <w:rFonts w:cs="Times New Roman" w:ascii="Times New Roman" w:hAnsi="Times New Roman"/>
          <w:sz w:val="28"/>
          <w:szCs w:val="28"/>
        </w:rPr>
        <w:t xml:space="preserve">  Вы сделали гораздо больше, оставив нам в</w:t>
        <w:tab/>
        <w:t>наследство славу побед и имена русских героев. В каждом матросе живут</w:t>
        <w:br/>
        <w:t>традиции, заложенные Петром Великим, продолженные Фёдором Ушаковым и блистательной плеядой его учеников.</w:t>
        <w:br/>
      </w:r>
      <w:r>
        <w:rPr>
          <w:rFonts w:cs="Times New Roman" w:ascii="Times New Roman" w:hAnsi="Times New Roman"/>
          <w:b/>
          <w:sz w:val="28"/>
          <w:szCs w:val="28"/>
        </w:rPr>
        <w:t>Офицер XIX века:</w:t>
      </w:r>
      <w:r>
        <w:rPr>
          <w:rFonts w:cs="Times New Roman" w:ascii="Times New Roman" w:hAnsi="Times New Roman"/>
          <w:sz w:val="28"/>
          <w:szCs w:val="28"/>
        </w:rPr>
        <w:t xml:space="preserve"> У меня нет сомнения в том, что современные моряки способны на подвиг во имя близких, во имя Родины и смогут отстоять Отечество в лихую годину.</w:t>
        <w:br/>
      </w:r>
      <w:r>
        <w:rPr>
          <w:rFonts w:cs="Times New Roman" w:ascii="Times New Roman" w:hAnsi="Times New Roman"/>
          <w:b/>
          <w:sz w:val="28"/>
          <w:szCs w:val="28"/>
        </w:rPr>
        <w:t>Офицер XXI века:</w:t>
      </w:r>
      <w:r>
        <w:rPr>
          <w:rFonts w:cs="Times New Roman" w:ascii="Times New Roman" w:hAnsi="Times New Roman"/>
          <w:sz w:val="28"/>
          <w:szCs w:val="28"/>
        </w:rPr>
        <w:t xml:space="preserve">  Никогда не оставят мужество и доблесть тех, у кого за плечами такая славная истор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навес открывается.</w:t>
        <w:tab/>
        <w:t>Художественный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АПП: «Морская форма хороша» (пляс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«Корабли на параде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Чёрное море моё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«Матросская слава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Карусель» (пляс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Марш ЧФ» (2:10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яд на песн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 финал выходят все 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Бегущая строка:»с Днем ВМФ России» (2 мин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 праздничном концерте принимали участ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Севастопольского ДОФ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страдный ансамбль «Андреевский флаг», руководитель – народный артист России Александр Смет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ансамбль народной песни «Зареница», руководитель – заслуженный</w:t>
        <w:br/>
        <w:t>работник культуры Украины Галина Сага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уэт «Капитан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творческие коллективы Севастопольского Матросского клуб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атр песни «Подворье», руководитель – заслуженный деятель искусств России Алёна Уда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у-группа «Мюзик-Экс», руководитель – заслуженный артист АРК</w:t>
        <w:br/>
        <w:t>Олег Дорох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оркестр Штаба флота под управлением</w:t>
        <w:tab/>
        <w:t>заслуженного</w:t>
        <w:br/>
        <w:t>работника культуры России капитана 1 ранга Игоря Княз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нсамбль песни и пляски   ЧФ, руководитель – заслужен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 АРК подполковник Владимир Бойко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ктёры драматического театра им. Б. Лавренё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едущие – актёры драматического теа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Б. Лавренёва ЧФ Оксана Гро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и Юрий Пимк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Еще раз поздравляем с любимым праздником –  Днем Военно-Морского флота Ро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Успехов вам. До свидания,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27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сценарии материалы рассчитаны на моряков Черноморского флота. Для использования его на других флотах целесообразно внести соответствующие коррек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7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ждения Военно-морского флота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из предложенных отве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оярская Дума по настоянию Петра I приняла решение о создании регулярного Военно-морского фл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0 октября 1696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0 октября 1730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0 октября 1796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постановление о создании фло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«О создании Морского фло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Морским су дам бы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«Развитие российских морских путей 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еречисленных флотов был создан последн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Азовский фл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Балтийский фл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ихоокеанский фл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ервого трехмачтового судна в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«Фредерик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Апостол Пе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«Штандар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а создана главная база Балтийского фл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 Кронштадт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Санкт-Петербур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 Выборг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высший орган управления Военно-морским флотом, образованный в 1718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Адмиралтейская пал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ралтейств-министер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ралтейств-колле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корабль, нагруженный легкогорючими либо взрывчатыми веществами, используемый для поджога и уничтожения вражеских суд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Бранд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Гале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Шня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первый броненосец, предназначенный для плавания в открытом мо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Петр Велик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Оре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Иж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в мире занимает подводный флот России, на сегодняшний д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ерв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тор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ре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нимает пост главнокомандующего ВМФ России сейчас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рал Высоц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рал Гр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рал Мас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базируется Каспийская флотилия ВМФ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Астрах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ахачк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аспий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войск не существует в ВМФ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Береговые войс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граничные во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адводный фл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литься срочная служба в ВМФ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дин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ва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ри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Я С ДНЕМ ВМ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борка стихотворений авторов: В. Кондратенко, В. Красави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именко, В. Гурьяна, Г. Соколовск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 * 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екрасны силуэты корабл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гда они идут по водной гл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всем же оставаться на земл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твердь мы покидаем моря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ль ради рек – не важно. Важно т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флоту мы сердца свои откры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ускай же будет ветер и прост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олны! И семь футов пусть под кил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орские волки, капита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се адмиралы, моря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ы повидали мир и стра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на морях и у р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 штормах пропитанные соль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 природой были вы од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 отвагой, мужеством и бол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читали месяцы и д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портах встречают вас цвет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поздравляют с вашим дн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пусть беснуются цун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с вами все пережи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а волнах морских и реч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Флот свою вахту нес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еревозит пассажиров, груз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уда по маршрутам вед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Без любви к воде и корабл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юда работать просто не ид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усть доля благосклонна будет к в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новые маршруты вас зов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 праздником, с днем флота, дорог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усть приносит радость вам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Желаем, чтобы ждал на бере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амый лучший и любимый кто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Читая в детстве Киплинга, Жюль Вер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ружили с их героями, навер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анила вас романтика мор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ечтали стать взрослее поскор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Чтоб бороздить просторы океан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т юнги дорасти до капита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Чтоб с морем навсегда судьбу связ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орскому флоту славу умнож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Гордится флот отважными парня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оенными и мирными суд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Хоть назначенье разное у ни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ы – моряки на тех и на друг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 зову сердца стали моряк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удьбу связали с реками, мор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ш труд для нас и значим, и вели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ероев настоящих, не из кн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везда полночная, мая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ля нас ты – твердо заявля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с днем рождения, моря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м экипажем поздравля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путным ветер будет пус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года в доме – свежим штил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будь печаль, тоску и грус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 футов семь тебе под кил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чтоб не даром был труд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уть твой еще земной отмече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усть будет полной чашей до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нем – ждет из всех на свете женщ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екраснейшая... Ждет – всегда одн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ебя твоя любимая жена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 голубым артериям зем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едете вы стальные кораб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ам даже шторм не может помеш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вятый вал не в силах напуг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ы в этот день поздравить вас хоти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усть будет ваш корабль неуязв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ого-то убаюкивают вол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ебе в них слышатся шумы морских батал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оторых вы смертельную иг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 боях учебных честно прожив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пусть спокойны будут наши во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ыходят в море каждый день су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аких как ты, не победят невз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е одолеют штили и штор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пусть романтика отважных капитан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смелость бесшабашных моря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Живет в тебе, запала не теря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пушистости домашних бере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О МОРЕ И МОРЯ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Под морским флагом Отчизны» – (Воениздат, Москва, 1969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Лейся песня флотская» – (Книжное издательство Мурманск, 1972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Матросская эстрада» 10 выпусков  – (Воениздат, Москва,1960 – 1970 г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Даль моя океанская» – 10 выпусков (Воениздат, Москва, 1970-1980 г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Песни о ВМФ» – (Воениздат, Москва,, 1951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 «бушует полярное море»  – (Советский композитор, Москва, 1984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Звезды городов-героев» ((Воениздат, Москва,, 1978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Песни боевой славы» (Воениздат, Москва,, 1955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КЕ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л. Николая Фле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Муз. А. Кузнец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т, я не выдумал, а выстрад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не ни к чему совсем обм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если ждешь ответа быстр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что такое океа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ветить всем имею право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тыщи миль на то прош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то океан для тех, кто пла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рою – поиски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Ё</w:t>
        <w:tab/>
        <w:tab/>
        <w:t>Припев:</w:t>
        <w:tab/>
        <w:t>И может быть, в любви и не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 земле приснившейся в тум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чина вечной флотской вер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воим дорогам, оке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море будит громами гулк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азлукой душу опаля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одными с детства переул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не о себе кричит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емля – в движенье, в шуме, леп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степной тиши, в лесной гл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том, как поют, я слышу лебе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в том, как шепчут камы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дождь стучит по стеклам брызг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ля весенние п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вот уж ты приходишь, близ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емная, грустная мо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так – от полюса до полю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в древний век и в век лу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се мореходы – люди по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емли, которой рожд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пев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материал предназначен для использования руководителями учреждений культуры возможностей наиболее приемлемых и действенных форм культурно-досуговой деятельности в праздновании Дня военно-Морского Флота. При этом нужно иметь ввиду, что у каждого флота свои традиции, своя история, своя слав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Д Е Р Ж А Н И Е: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оведения торжественного собр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раздничного концерта  творческих коллективов фл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из опыта работы ДОФ)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– день рождения ВМФ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дравления с днем ВМФ(подборка стихотворений)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 о море и моряках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3:00Z</dcterms:created>
  <dc:creator>User</dc:creator>
  <dc:description/>
  <cp:keywords/>
  <dc:language>en-US</dc:language>
  <cp:lastModifiedBy>User</cp:lastModifiedBy>
  <cp:lastPrinted>2013-01-21T14:48:00Z</cp:lastPrinted>
  <dcterms:modified xsi:type="dcterms:W3CDTF">2013-01-22T10:31:00Z</dcterms:modified>
  <cp:revision>34</cp:revision>
  <dc:subject/>
  <dc:title>Культурный центр Вооруженных Сил</dc:title>
</cp:coreProperties>
</file>