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ЫЙ ЦЕНТР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ОРУЖЕННЫХ СИЛ РОССИЙСКОЙ ФЕДЕРАЦИИ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й отдел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методический выпуск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ЭТИЧЕСКИ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ЭТОТ ДЕНЬ ПОБЕД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41-194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 г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96"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96"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96"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96"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96"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ый   работник культур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Хробо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ый   работник культур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Хробос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К. Гур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женный работник культуры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Дмитричен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Н.М. Шипи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обработка матери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М. Шипи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ы, замечания и предложения просим направлять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110, г. Москва, Суворовская пл.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й центр Вооруженных Сил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 М.В. Фрун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орон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(495) 681-56-17, 681-28-0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495) 681-52-20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 Великой Отечественной войны были исключительно своеобразным и ярким периодом в развитии советской поэзии.  В тяжелейших условиях ожесточенной борьбы с врагом было создано немало произведений, навсегда оставшихся в народной памяти. </w:t>
      </w:r>
      <w:r>
        <w:rPr>
          <w:rFonts w:cs="Times New Roman" w:ascii="Times New Roman" w:hAnsi="Times New Roman"/>
          <w:sz w:val="28"/>
        </w:rPr>
        <w:t>В брошюре представлены поэтические произведения, раскрывающие величие подвига воинов, любовь к Родине, отвагу, мужество и стойкость – качества, которые обусловили победу над жестоким и сильным против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ы попытались проследить ход событий через призму поэзии, придав событиям особую смысловую нагрузку. Драматическое напряжение 194-1942 годов, отображенное в стихах К. Симонова, А. Ахматовой, С. Гудзенко постепенно уступает место оптимистическому настроению </w:t>
        <w:br/>
        <w:t>А. Суркова, С Марш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ледний период войны вобрал в себя поэзию печали и горести по утратам и радость Победы в стихах Ю. Коринца, Ю. Воро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информационно-методический выпуск предназначен в помощь культурно-досуговым работникам в решении одной из важнейших задач – патриотического воспитания личного состава армии и фл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емся, что поэтический сборник послужит хорошим подспорьем для организации и проведения самых различных форм культурно-досуговых мероприятий как в отдельном подразделении, так и в масштабе гарнизона.</w:t>
      </w:r>
    </w:p>
    <w:p>
      <w:pPr>
        <w:sectPr>
          <w:footerReference w:type="default" r:id="rId2"/>
          <w:type w:val="nextPage"/>
          <w:pgSz w:w="11906" w:h="16838"/>
          <w:pgMar w:left="184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от самый длинный день в году..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т самый длинный день в год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 его безоблачной погод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м выдал общую бед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всех, на все четыре год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а такой вдавила след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стольких наземь положил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 двадцать лет и тридцать л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Живым не верится, что живы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к мертвым выправив биле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ё едет кто-нибудь из близки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время добавляет в списк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Еще кого-то, кого-то нет...</w:t>
      </w:r>
    </w:p>
    <w:p>
      <w:pPr>
        <w:pStyle w:val="Style18"/>
        <w:spacing w:before="0" w:after="0"/>
        <w:ind w:left="3357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. Симонов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708" w:right="225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2 июн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Не танцуйте сегодня, не пойте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предвечерний задумчивый ча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олчаливо у окон постойт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помяните погибших за нас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Там, в толпе, средь любимых, влюблённых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редь весёлых и крепких ребя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ьи-то тени в пилотках зелёны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окраины молча спеша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Им нельзя задержаться, оста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х берёт этот день навсегд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путях сортировочных станци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м разлуку трубят поезд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Окликать их и звать и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прас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промолвят ни слова в отве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о с улыбкою грустной и ясн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глядите им пристально вслед.</w:t>
      </w:r>
    </w:p>
    <w:p>
      <w:pPr>
        <w:pStyle w:val="Style18"/>
        <w:spacing w:before="0" w:after="0"/>
        <w:ind w:left="3357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. Шеф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и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br/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...</w:t>
        <w:br/>
        <w:t>Жди. И с ними заодно</w:t>
        <w:br/>
        <w:t>Выпить не спеши.</w:t>
        <w:br/>
        <w:br/>
        <w:t>Жди меня, и я вернусь,</w:t>
        <w:br/>
        <w:t>Всем смертям назло.</w:t>
        <w:br/>
        <w:t>Кто не ждал меня, тот пусть</w:t>
        <w:br/>
        <w:t>Скажет: –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 – </w:t>
        <w:br/>
        <w:t>Просто ты умела ждать,</w:t>
        <w:br/>
        <w:t>Как никто другой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Симо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ж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рашно под пулями мертвыми лечь,</w:t>
        <w:br/>
        <w:t>Не горько остаться без крова,</w:t>
        <w:br/>
        <w:t>И мы сохраним тебя, русская речь,</w:t>
        <w:br/>
        <w:t>Великое русск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м и чистым тебя пронесем,</w:t>
        <w:br/>
        <w:t>И внукам дадим, и от плена спасем</w:t>
        <w:br/>
        <w:t>Наве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. 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 xml:space="preserve">Ахматова                        </w:t>
        </w:r>
      </w:hyperlink>
    </w:p>
    <w:p>
      <w:pPr>
        <w:pStyle w:val="Style18"/>
        <w:spacing w:before="0" w:after="0"/>
        <w:ind w:left="525" w:right="225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sz w:val="27"/>
          <w:szCs w:val="27"/>
          <w:shd w:fill="FFFFFF" w:val="clear"/>
        </w:rPr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</w:t>
      </w:r>
      <w:r>
        <w:rPr>
          <w:b/>
          <w:color w:val="000000"/>
          <w:sz w:val="27"/>
          <w:szCs w:val="27"/>
          <w:shd w:fill="FFFFFF" w:val="clear"/>
        </w:rPr>
        <w:t>Перед атакой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гда на смерть идут – пою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перед эти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можно плак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дь самый страшный час в бою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ас ожидания ата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нег минами изрыт вокруг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почернел от пыли минн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рыв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 и умирает друг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значит – смерть проходит мим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йчас настанет мой черед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 мной одни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 идет охо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ь прокля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  сорок первый год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, вмерзшая в снега пехо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не кажется, что я магн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 я притягиваю ми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рыв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и лейтенант хрипи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мерть опять проходит мим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мы уж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 не в силах жд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ас ведет через транше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коченевшая вражд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тыком дырявящая ше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й был коротк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        А пот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лушили водку ледяну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ыковыривал нож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з-под ногте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      я кровь чужую.</w:t>
      </w:r>
      <w:r>
        <w:rPr>
          <w:color w:val="000000"/>
          <w:sz w:val="27"/>
          <w:szCs w:val="27"/>
        </w:rPr>
        <w:br/>
        <w:t xml:space="preserve">                                            </w:t>
      </w:r>
      <w:r>
        <w:rPr>
          <w:i/>
          <w:color w:val="000000"/>
          <w:sz w:val="27"/>
          <w:szCs w:val="27"/>
        </w:rPr>
        <w:t>С. Гудзенко</w:t>
        <w:br/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Вторые сутки город был в огн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щадно день и ночь его бомбил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сталась в школе карта на стене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Ушли ребята, снять ее забыл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сквозь окно врывался ветер к не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зарево пожаров освещал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осторы плоскогорий и море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ршины гор Кавказа и Урал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третьи сутки, в предрассветный час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 половицам тяжело ступа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ошел боец в пустой, холодный класс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 долгим взглядом воспаленных глаз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мотрел на карту, что-то вспомина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о вдруг, решив, он снял ее с гвозд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, вчетверо сложив, унес куда-то,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зображенье Родины сво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пасая от захватчика-солдат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лучилось это памятной зим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разрушенном, пылающем район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огда бойцы под самою Москв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незыблемой стояли обороне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Шел день за днем, как шел за боем б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тот боец, что карту взял с собою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вою судьбу связал с ее судьб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расставаясь с ней на поле бо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огда же становились на привал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, расстегнув крючки своей шинел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кругу друзей ту карту раскрывал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молча на нее бойцы смотрел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каждый узнавал свой край родн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скал свой дом: Казань, Рязань, Калуг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дин – Баку, Алма-Ату – другой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так, склонившись над своей стран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Хранить ее клялись они друг друг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одные очищая город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свобождая из-под ига сел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олдат с боями вновь пришел туд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де карту он когда-то взял из школы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, на урок явившись как-то раз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дин парнишка положил на парт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ткуда-то вернувшуюся в клас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мятую, потрепанную карт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а осколком прорвана был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т города Орла до Приднепровь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пятнышко темнело у Орл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а! Было то красноармейской кровью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место ей нашли учени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, каждый день с понятным нетерпенье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ереставляя красные флаж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дти вперед на запад, в наступленье.</w:t>
        <w:br/>
      </w:r>
      <w:r>
        <w:rPr>
          <w:bCs/>
          <w:i/>
          <w:iCs/>
          <w:sz w:val="28"/>
          <w:szCs w:val="28"/>
        </w:rPr>
        <w:t xml:space="preserve">                                                  С. Михалко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13"/>
          <w:sz w:val="28"/>
          <w:szCs w:val="28"/>
          <w:lang w:eastAsia="ru-RU"/>
        </w:rPr>
        <w:t>В те годы</w:t>
      </w:r>
    </w:p>
    <w:p>
      <w:pPr>
        <w:pStyle w:val="Normal"/>
        <w:spacing w:lineRule="atLeast" w:line="27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1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Я проходил, скрипя зубами, мим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Сожженных сел, казненных городо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По горестной, по русской, по родимо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Завещанной от дедов и отц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Запоминал над деревнями плам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ветер, разносивший жаркий пра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девушек, библейскими гвоздя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Распятых на райкомовских двер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воронье кружилось без боязн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коршун рвал добычу на глазах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метил все бесчинства и все каз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Паучий извивающийся зн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В своей печали древним песням равны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Я села, словно летопись, листа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И в каждой бабе видел Ярославну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Во всех ручьях Непрядву узнава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Крови своей, своим святыням верны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Слова старинные я повторял, скорбя: 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Россия, мати! Свете мой безмерны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Которой местью мстить мне за тебя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333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13"/>
          <w:sz w:val="28"/>
          <w:szCs w:val="28"/>
          <w:lang w:eastAsia="ru-RU"/>
        </w:rPr>
        <w:t xml:space="preserve">                                                  </w:t>
      </w:r>
      <w:r>
        <w:rPr>
          <w:rFonts w:eastAsia="Times New Roman" w:cs="Times New Roman" w:ascii="Times New Roman" w:hAnsi="Times New Roman"/>
          <w:i/>
          <w:color w:val="333313"/>
          <w:sz w:val="28"/>
          <w:szCs w:val="28"/>
          <w:lang w:eastAsia="ru-RU"/>
        </w:rPr>
        <w:tab/>
        <w:t xml:space="preserve"> С. Наровчатов</w:t>
      </w:r>
    </w:p>
    <w:p>
      <w:pPr>
        <w:pStyle w:val="Style18"/>
        <w:spacing w:before="0" w:after="0"/>
        <w:ind w:left="525" w:right="225" w:hanging="0"/>
        <w:rPr>
          <w:rFonts w:ascii="Times New Roman" w:hAnsi="Times New Roman" w:eastAsia="Times New Roman" w:cs="Times New Roman"/>
          <w:i/>
          <w:i/>
          <w:color w:val="333313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333313"/>
          <w:sz w:val="28"/>
          <w:szCs w:val="28"/>
          <w:lang w:eastAsia="ru-RU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тала смерть зловещей тенью... </w:t>
        <w:br/>
        <w:br/>
      </w:r>
      <w:r>
        <w:rPr>
          <w:bCs/>
          <w:sz w:val="28"/>
          <w:szCs w:val="28"/>
        </w:rPr>
        <w:t>Летала смерть зловещей тенью,</w:t>
        <w:br/>
        <w:t>Держалась жизнь на волоске,</w:t>
        <w:br/>
        <w:t>И шло в сраженье ополченье</w:t>
        <w:br/>
        <w:t>На ближних подступах к Москве.</w:t>
        <w:br/>
        <w:br/>
        <w:t>Здесь наша боль и наша слава,</w:t>
        <w:br/>
        <w:t>И ты судьбе не изменяй.</w:t>
        <w:br/>
        <w:t>Москва, Москва, моя Держава,</w:t>
        <w:br/>
        <w:t>Передний край, передний край.</w:t>
        <w:br/>
        <w:br/>
        <w:t>Любовь к Москв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юбовь святая.</w:t>
        <w:br/>
        <w:t>В тот страшный час в осенней мгле</w:t>
        <w:br/>
        <w:t>Шли в бой сыны степного края</w:t>
        <w:br/>
        <w:t>На ближних подступах к Москве.</w:t>
        <w:br/>
        <w:br/>
        <w:t>И навсегда лежать остался</w:t>
        <w:br/>
        <w:t>Товарищ мой в сырой траве,</w:t>
        <w:br/>
        <w:t>Где поредевший полк сражался</w:t>
        <w:br/>
        <w:t>На ближних подступах к Москве.</w:t>
        <w:br/>
        <w:br/>
        <w:t>В лучах прожектора металась</w:t>
        <w:br/>
        <w:t>Звезда в полночной синеве</w:t>
        <w:br/>
        <w:t>И дальних звёзд судьба решалась</w:t>
        <w:br/>
        <w:t>На ближних подступах к Москве.</w:t>
        <w:br/>
        <w:br/>
        <w:t>Здесь наша боль и наша слава,</w:t>
        <w:br/>
        <w:t>Июньский гром, победный май.</w:t>
        <w:br/>
        <w:t>Москва, Москва, моя Держава.</w:t>
        <w:br/>
        <w:t>Москва всегда передний край!</w:t>
      </w:r>
    </w:p>
    <w:p>
      <w:pPr>
        <w:pStyle w:val="Style18"/>
        <w:spacing w:before="0" w:after="0"/>
        <w:ind w:left="3357" w:right="225" w:firstLine="18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. Добронравов</w:t>
      </w:r>
    </w:p>
    <w:p>
      <w:pPr>
        <w:pStyle w:val="Style18"/>
        <w:spacing w:before="0" w:after="0"/>
        <w:ind w:left="3357" w:right="225" w:firstLine="18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3357" w:right="225" w:first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  </w:t>
      </w:r>
      <w:r>
        <w:rPr>
          <w:b/>
          <w:bCs/>
          <w:sz w:val="28"/>
          <w:szCs w:val="28"/>
        </w:rPr>
        <w:t>Моск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Вся родина встала заслоно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м биться с врагом до конц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дь пояс твоей обороны</w:t>
        <w:br/>
        <w:t>Идет через наши сердца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Идет через грозные годы</w:t>
        <w:br/>
        <w:t>И долю народа всег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дет через сердце народа</w:t>
        <w:br/>
        <w:t>И вечную славу его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Идет через море людско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дет через все города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все это, братья, тако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 враг не возьмет никогда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Москва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 последних патронов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 дольки последней свинца</w:t>
        <w:br/>
        <w:t>Мы в битвах! Твоя оборона</w:t>
        <w:br/>
        <w:t>Идет через наши сердца!</w:t>
      </w:r>
    </w:p>
    <w:p>
      <w:pPr>
        <w:pStyle w:val="Style18"/>
        <w:spacing w:before="0" w:after="0"/>
        <w:ind w:left="3357" w:right="225" w:firstLine="18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 Прокофье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Я говорю..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Я говорю: нас, граждан Ленинграда,</w:t>
        <w:br/>
        <w:t>не поколеблет грохот канонад,</w:t>
        <w:br/>
        <w:t>и если завтра будут баррикады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не покинем наших баррикад…</w:t>
        <w:br/>
        <w:t>И женщины с бойцами встанут рядом,</w:t>
        <w:br/>
        <w:t>и дети нам патроны поднесут,</w:t>
        <w:br/>
        <w:t>и надо всеми нами зацветут</w:t>
        <w:br/>
        <w:t>старинные знамена Петрограда.</w:t>
        <w:br/>
      </w:r>
      <w:r>
        <w:rPr>
          <w:bCs/>
          <w:i/>
          <w:iCs/>
          <w:sz w:val="28"/>
          <w:szCs w:val="28"/>
        </w:rPr>
        <w:t xml:space="preserve">                                            О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Берггольц</w:t>
      </w:r>
    </w:p>
    <w:p>
      <w:pPr>
        <w:pStyle w:val="Style18"/>
        <w:spacing w:before="0" w:after="0"/>
        <w:ind w:left="3540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3540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3540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Блокадный Ленинград</w:t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</w:t>
      </w:r>
      <w:r>
        <w:rPr>
          <w:b/>
          <w:bCs/>
          <w:sz w:val="28"/>
          <w:szCs w:val="28"/>
        </w:rPr>
        <w:t>31 декабря 1941 года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По Ленинграду смерть метет,</w:t>
        <w:br/>
        <w:t>Она теперь везде,</w:t>
        <w:br/>
        <w:t>Как ветер.</w:t>
        <w:br/>
        <w:t>Мы не встречаем Новый год –</w:t>
        <w:br/>
        <w:t>Он в Ленинграде незаметен.</w:t>
        <w:br/>
        <w:t>Дома –</w:t>
        <w:br/>
        <w:t>Без света и тепла,</w:t>
        <w:br/>
        <w:t>И без конца пожары рядом.</w:t>
        <w:br/>
        <w:t>Враг зажигалками дотла</w:t>
        <w:br/>
        <w:t>Спалил</w:t>
        <w:br/>
        <w:t>Бадаевские склады.</w:t>
        <w:br/>
        <w:t>И мы</w:t>
        <w:br/>
        <w:t>Бадаевской землей</w:t>
        <w:br/>
        <w:t>Теперь сластим пустую воду.</w:t>
        <w:br/>
        <w:t>Земля с золой,</w:t>
        <w:br/>
        <w:t>Земля с золой –</w:t>
        <w:br/>
        <w:t>Наследье</w:t>
        <w:br/>
        <w:t>Прожитого года.</w:t>
        <w:br/>
        <w:t>Блокадным бедам нет границ:</w:t>
        <w:br/>
        <w:t>Мы глохнем</w:t>
        <w:br/>
        <w:t>Под снарядным гулом,</w:t>
        <w:br/>
        <w:t>От наших довоенных лиц</w:t>
        <w:br/>
        <w:t>Остались</w:t>
        <w:br/>
        <w:t>Лишь глаза и скулы.</w:t>
        <w:br/>
        <w:t>И мы</w:t>
        <w:br/>
        <w:t>Обходим зеркала,</w:t>
        <w:br/>
        <w:t>Чтобы себя не испугаться…</w:t>
        <w:br/>
        <w:t>Не новогодние дела</w:t>
        <w:br/>
        <w:t>У осажденных ленинградцев…</w:t>
        <w:br/>
        <w:t>Здесь</w:t>
        <w:br/>
        <w:t>Даже спички лишней нет.</w:t>
        <w:br/>
        <w:t>И мы,</w:t>
        <w:br/>
        <w:t>Коптилки зажигая,</w:t>
        <w:br/>
        <w:t>Как люди первобытных лет</w:t>
        <w:br/>
        <w:t>Огонь</w:t>
        <w:br/>
        <w:t>Из камня высекаем.</w:t>
        <w:br/>
        <w:t>И тихой тенью</w:t>
        <w:br/>
        <w:t>Смерть сейчас</w:t>
        <w:br/>
        <w:t>Ползет за каждым человеком.</w:t>
        <w:br/>
        <w:t>И все же</w:t>
        <w:br/>
        <w:t>В городе у нас</w:t>
        <w:br/>
        <w:t>Не будет</w:t>
        <w:br/>
        <w:t>Каменного века!</w:t>
        <w:br/>
        <w:t>Кто сможет,</w:t>
        <w:br/>
        <w:t>Завтра вновь пойдет</w:t>
        <w:br/>
        <w:t>Под вой метели</w:t>
        <w:br/>
        <w:t>На заводы.</w:t>
        <w:br/>
        <w:t>… Мы</w:t>
        <w:br/>
        <w:t>не встречаем Новый год,</w:t>
        <w:br/>
        <w:t>Но утром скажем:</w:t>
        <w:br/>
        <w:t>С Новым годом!</w:t>
      </w:r>
    </w:p>
    <w:p>
      <w:pPr>
        <w:pStyle w:val="Style18"/>
        <w:spacing w:before="0" w:after="0"/>
        <w:ind w:left="1941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. Воронов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городе на Волг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Как трудно было умир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олдатам, помнящим о долг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том самом городе на Волге 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лаза навеки закрывать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Как страшно было умирать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авно оставлена границ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огневая колесниц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ойн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еще ни шагу вспять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горько было умирать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"Чем ты подкошена, Россия?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ужою силой иль бессилье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воим?" — им так хотелось знать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А пуще им хотелось зна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олдатам, помнящим о долг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ем битва кончится на Волг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 легче было умирать...</w:t>
      </w:r>
    </w:p>
    <w:p>
      <w:pPr>
        <w:pStyle w:val="Style18"/>
        <w:spacing w:before="0" w:after="0"/>
        <w:ind w:left="3357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икулов</w:t>
      </w:r>
    </w:p>
    <w:p>
      <w:pPr>
        <w:pStyle w:val="Style18"/>
        <w:spacing w:before="0" w:after="0"/>
        <w:ind w:left="5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амаев курган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Был приказ, чтоб назад ни шагу,</w:t>
        <w:br/>
        <w:t>Даже если обречены,</w:t>
        <w:br/>
        <w:t>Превратились в святую сагу</w:t>
        <w:br/>
        <w:t>Девятнадцать недель войны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т трёхсот нас осталась рота,</w:t>
        <w:br/>
        <w:t>Духом русских побед жива,</w:t>
        <w:br/>
        <w:t>А немецкая прёт пехота</w:t>
        <w:br/>
        <w:t>К высоте сто два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8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ас тысячи здесь полегли,</w:t>
        <w:br/>
        <w:t>Ломая фашистский хребет,</w:t>
        <w:br/>
        <w:t>Мамаев курга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ын Земли,</w:t>
        <w:br/>
        <w:t>Наследник великих побед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днимаются пепла тонны</w:t>
        <w:br/>
        <w:t>Из воронок глубоких ран,</w:t>
        <w:br/>
        <w:t>И скорбит, издавая стоны,</w:t>
        <w:br/>
        <w:t>Перерытый войной курган.</w:t>
        <w:br/>
        <w:t>Смерть смешала с землёй останки,</w:t>
        <w:br/>
        <w:t>Пулемёт мой остыл едва,</w:t>
        <w:br/>
        <w:t>А по склонам шагают танки</w:t>
        <w:br/>
        <w:t>К высоте сто два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8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пусть легендарный курган называют Мамаев,</w:t>
        <w:br/>
        <w:t>В объятиях мира пусть рвутся оковы войны,</w:t>
        <w:br/>
        <w:t>И в память о павших мы шапки снимаем,</w:t>
        <w:br/>
        <w:t>И молимся Богу на главной вершине страны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нова яростные атаки,</w:t>
        <w:br/>
        <w:t>Снова яростный шквал огня,</w:t>
        <w:br/>
        <w:t>И исчезла Земля во мраке</w:t>
        <w:br/>
        <w:t>За четыре секунды дня.</w:t>
        <w:br/>
        <w:t>И кому умирать охота,</w:t>
        <w:br/>
        <w:t>Миг войны и же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дова,</w:t>
        <w:br/>
        <w:t>Только прёт напролом пехота</w:t>
        <w:br/>
        <w:t>К высоте сто два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8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маев курган сорок третьего года,</w:t>
        <w:br/>
        <w:t>Где насмерть стояли Отчизны сыны,</w:t>
        <w:br/>
        <w:t>Мамаев курга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то память народа,</w:t>
        <w:br/>
        <w:t>Мамаев курга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то гордость страны!</w:t>
      </w:r>
    </w:p>
    <w:p>
      <w:pPr>
        <w:pStyle w:val="Style18"/>
        <w:spacing w:before="0" w:after="0"/>
        <w:ind w:left="4065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. Марахин</w:t>
      </w:r>
      <w:r>
        <w:rPr>
          <w:rStyle w:val="Appleconvertedspace"/>
          <w:bCs/>
          <w:i/>
          <w:iCs/>
          <w:sz w:val="28"/>
          <w:szCs w:val="28"/>
        </w:rPr>
        <w:t> </w:t>
      </w:r>
      <w:hyperlink r:id="rId4">
        <w:r>
          <w:rPr>
            <w:rStyle w:val="InternetLink"/>
            <w:bCs/>
            <w:i/>
            <w:iCs/>
            <w:color w:val="000000"/>
            <w:sz w:val="28"/>
            <w:szCs w:val="28"/>
          </w:rPr>
          <w:t>■</w:t>
        </w:r>
      </w:hyperlink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708" w:right="225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та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Когда ты по свистку, по знаку,</w:t>
        <w:br/>
        <w:t>Встав на растоптанном снегу,</w:t>
        <w:br/>
        <w:t>Готовясь броситься в атаку,</w:t>
        <w:br/>
        <w:t>Винтовку вскинул на бегу,</w:t>
        <w:br/>
        <w:br/>
        <w:t>Какой уютной показалась</w:t>
        <w:br/>
        <w:t>Тебе холодная земля,</w:t>
        <w:br/>
        <w:t>Как все на ней запоминалось:</w:t>
        <w:br/>
        <w:t>Примерзший стебель ковыля,</w:t>
        <w:br/>
        <w:br/>
        <w:t>Едва заметные пригорки,</w:t>
        <w:br/>
        <w:t>Разрывов дымные следы,</w:t>
        <w:br/>
        <w:t>Щепоть рассыпанной махорки</w:t>
        <w:br/>
        <w:t>И льдинки пролитой воды.</w:t>
        <w:br/>
        <w:br/>
        <w:t>Казалось, чтобы оторваться,</w:t>
        <w:br/>
        <w:t>Рук мало — надо два крыла.</w:t>
        <w:br/>
        <w:t xml:space="preserve">Казалось, если лечь, остаться </w:t>
      </w:r>
      <w:r>
        <w:rPr>
          <w:color w:val="000000"/>
          <w:sz w:val="27"/>
          <w:szCs w:val="27"/>
          <w:shd w:fill="FFFFFF" w:val="clear"/>
        </w:rPr>
        <w:t>–</w:t>
      </w:r>
      <w:r>
        <w:rPr>
          <w:bCs/>
          <w:sz w:val="28"/>
          <w:szCs w:val="28"/>
        </w:rPr>
        <w:br/>
        <w:t>Земля бы крепостью была.</w:t>
        <w:br/>
        <w:br/>
        <w:t>Пусть снег метет, пусть ветер гонит,</w:t>
        <w:br/>
        <w:t>Пускай лежать здесь много дней.</w:t>
        <w:br/>
        <w:t>Земля. На ней никто не тронет.</w:t>
        <w:br/>
        <w:t>Лишь крепче прижимайся к ней.</w:t>
        <w:br/>
        <w:br/>
        <w:t>Ты этим мыслям жадно верил</w:t>
        <w:br/>
        <w:t>Секунду с четвертью, пока</w:t>
        <w:br/>
        <w:t>Ты сам длину им не отмерил</w:t>
        <w:br/>
        <w:t>Длиною ротного свистка.</w:t>
        <w:br/>
        <w:br/>
        <w:t>Когда осекся звук короткий,</w:t>
        <w:br/>
        <w:t>Ты в тот неуловимый миг</w:t>
        <w:br/>
        <w:t>Уже тяжелою походкой</w:t>
        <w:br/>
        <w:t>Бежал по снегу напрямик.</w:t>
        <w:br/>
        <w:br/>
        <w:t>Осталась только сила ветра,</w:t>
        <w:br/>
        <w:t>И грузный шаг по целине,</w:t>
        <w:br/>
        <w:t>И те последних тридцать метров,</w:t>
        <w:br/>
        <w:t>Где жизнь со смертью наравне!</w:t>
        <w:br/>
      </w:r>
      <w:r>
        <w:rPr>
          <w:bCs/>
          <w:i/>
          <w:iCs/>
          <w:sz w:val="28"/>
          <w:szCs w:val="28"/>
        </w:rPr>
        <w:t xml:space="preserve">                                            К. Симонов</w:t>
        <w:br/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миг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Не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до седин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до слав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Я век свой хотел бы продлить </w:t>
      </w:r>
      <w:r>
        <w:rPr>
          <w:color w:val="000000"/>
          <w:sz w:val="27"/>
          <w:szCs w:val="27"/>
          <w:shd w:fill="FFFFFF" w:val="clear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не б тольк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 той вон канав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лмиг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лшага прожи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ижаться к земл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в лазур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юльского ясного дн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Увидеть оскал амбразур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острые вспышки огн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не б тольк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от эту гранат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Злорадно поставив на взвод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адить е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резать как над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четырежды проклятый дзо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 стало в нем пусто и тих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 пылью осел он в траву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ожить бы мне эти полмиг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там я всю жизнь проживу!</w:t>
      </w:r>
    </w:p>
    <w:p>
      <w:pPr>
        <w:pStyle w:val="Style18"/>
        <w:spacing w:before="0" w:after="0"/>
        <w:ind w:left="3357" w:right="225" w:firstLine="18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 Прокофьев</w:t>
      </w:r>
    </w:p>
    <w:p>
      <w:pPr>
        <w:pStyle w:val="Style18"/>
        <w:spacing w:before="0" w:after="0"/>
        <w:ind w:left="708" w:right="225" w:firstLine="18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Я столько раз видала рукопашный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Я столько раз видала рукопашный,</w:t>
        <w:br/>
        <w:t>Раз наяву. И тысячу – во сне.</w:t>
        <w:br/>
        <w:t>Кто говорит, что на войне не страшно,</w:t>
        <w:br/>
        <w:t>Тот ничего не знает о войне.</w:t>
        <w:br/>
      </w:r>
      <w:r>
        <w:rPr>
          <w:bCs/>
          <w:i/>
          <w:iCs/>
          <w:sz w:val="28"/>
          <w:szCs w:val="28"/>
        </w:rPr>
        <w:t xml:space="preserve">                                     Ю. Друнина</w:t>
      </w:r>
    </w:p>
    <w:p>
      <w:pPr>
        <w:pStyle w:val="Style18"/>
        <w:spacing w:before="0" w:after="0"/>
        <w:ind w:left="708" w:right="225" w:firstLine="18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Качается рожь несжатая..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чается рожь несжатая.</w:t>
        <w:br/>
        <w:t>Шагают бойцы по ней.</w:t>
        <w:br/>
        <w:t>Шагаем и мы – девчата,</w:t>
        <w:br/>
        <w:t>Похожие на парней.</w:t>
        <w:br/>
        <w:br/>
        <w:t>Нет, это горят не хаты –</w:t>
        <w:br/>
        <w:t>То юность моя в огне…</w:t>
        <w:br/>
        <w:t>Идут по войне девчата,</w:t>
        <w:br/>
        <w:t>Похожие на парней.</w:t>
      </w:r>
    </w:p>
    <w:p>
      <w:pPr>
        <w:pStyle w:val="Style18"/>
        <w:spacing w:before="0" w:after="0"/>
        <w:ind w:left="2124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. Друнина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Ты должна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Побледнев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тиснув зубы до хруст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т родного окоп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д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ы должна оторватьс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бруствер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оскочить под обстрело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лжн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ы должн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Хоть вернешься едва л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Хоть "Не смей!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вторяет комба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аже танк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(Они же из стали!)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трех шагах от окоп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оря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ы должн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дь нельзя притворя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еред соб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 не слышишь в ноч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почти безнадежн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"Сестрица!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то-то та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д обстрелом, кричит...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</w:t>
      </w:r>
      <w:r>
        <w:rPr>
          <w:bCs/>
          <w:i/>
          <w:iCs/>
          <w:sz w:val="28"/>
          <w:szCs w:val="28"/>
        </w:rPr>
        <w:t>Ю. Друнина</w:t>
      </w:r>
    </w:p>
    <w:p>
      <w:pPr>
        <w:pStyle w:val="Style18"/>
        <w:spacing w:before="0" w:after="0"/>
        <w:ind w:left="525" w:right="225" w:hanging="0"/>
        <w:rPr/>
      </w:pP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Мы за церквушкой деревенскою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Мы за церквушкой деревенскою,</w:t>
        <w:br/>
        <w:t>У тихой рощи на краю,</w:t>
        <w:br/>
        <w:t>Хороним Лёльку Воскресенскую,</w:t>
        <w:br/>
        <w:t>Погибшую в ночном бою.</w:t>
        <w:br/>
        <w:br/>
        <w:t>Она лежит, не легендарная,</w:t>
        <w:br/>
        <w:t>Смежив ресницы, как во сн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рядом сумка санитарная</w:t>
        <w:br/>
        <w:t>С бинтом багровым на ремне.</w:t>
        <w:br/>
        <w:br/>
        <w:t>Свод неба вместе с лунной долькою</w:t>
        <w:br/>
        <w:t>Туманным залит молоком.</w:t>
        <w:br/>
        <w:t>Полковник, стоя перед Лёлькою,</w:t>
        <w:br/>
        <w:t>Слезу стирает кулаком.</w:t>
        <w:br/>
        <w:br/>
        <w:t>Своё забывший положение,</w:t>
        <w:br/>
        <w:t>Седой, видавший смерть не раз,</w:t>
        <w:br/>
        <w:t>"Прощай" ли шепчет иль прощения</w:t>
        <w:br/>
        <w:t>У Лёльки просит в этот час?</w:t>
        <w:br/>
        <w:br/>
        <w:t>А мне бы плакать в одиночестве</w:t>
        <w:br/>
        <w:t>Весь день сегодня напролёт...</w:t>
        <w:br/>
        <w:t>К торжественной готовясь почести,</w:t>
        <w:br/>
        <w:t>Винтовки зарядил мой взвод.</w:t>
        <w:br/>
        <w:br/>
        <w:t>Женат полковник, и, наверное,</w:t>
        <w:br/>
        <w:t>Не знает он, лихой в бою,</w:t>
        <w:br/>
        <w:t>Что хороню я нынче первую</w:t>
        <w:br/>
        <w:t>Любовь мою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</w:t>
      </w:r>
      <w:r>
        <w:rPr>
          <w:bCs/>
          <w:i/>
          <w:iCs/>
          <w:sz w:val="28"/>
          <w:szCs w:val="28"/>
        </w:rPr>
        <w:t>Я. Козловский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лесу под Можайском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умят под Можайском дремучие ели</w:t>
        <w:br/>
        <w:t>И сосны шумят, потерявшие сон,</w:t>
        <w:br/>
        <w:t>Четыре недели, четыре недели</w:t>
        <w:br/>
        <w:t>Сражается насмерть в лесу батальон.</w:t>
        <w:br/>
        <w:br/>
        <w:t>Фашистские танки все ближе, все ближе</w:t>
        <w:br/>
        <w:t>Нас враг опоясал свинцовым кольцом.</w:t>
        <w:br/>
        <w:t>Багровое пламя шинели нам лижет,</w:t>
        <w:br/>
        <w:t>Но все же стоим мы к Смоленскому лицом!</w:t>
        <w:br/>
        <w:br/>
        <w:t>От взрывов взлетают осколки косые</w:t>
        <w:br/>
        <w:t>И падает навзничь седая сосна.</w:t>
        <w:br/>
        <w:t>Пускай мы погибнем, но будет Россия,</w:t>
        <w:br/>
        <w:t>Но будет Россия во все времена!</w:t>
        <w:br/>
        <w:br/>
        <w:t>Шумят под Можайском дремучие ели,</w:t>
        <w:br/>
        <w:t>И сосны шумят, потерявшие сон,</w:t>
        <w:br/>
        <w:t>Четыре недели, четыре недели</w:t>
        <w:br/>
        <w:t>Сражается насмерть в лесу батальон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Cs/>
          <w:i/>
          <w:iCs/>
          <w:sz w:val="28"/>
          <w:szCs w:val="28"/>
        </w:rPr>
        <w:t>Ю. Леднев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Товарищ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Вслед за врагом пять дней за пядью пядь</w:t>
        <w:br/>
        <w:t>Мы по пятам на Запад шли опять.</w:t>
        <w:br/>
        <w:br/>
        <w:t>На пятый день под яростным огнем</w:t>
        <w:br/>
        <w:t>Упал товарищ, к Западу лицом.</w:t>
        <w:br/>
        <w:br/>
        <w:t>Как шел вперед, как умер на бегу,</w:t>
        <w:br/>
        <w:t>Так и упал и замер на снегу.</w:t>
        <w:br/>
        <w:br/>
        <w:t>Так широко он руки разбросал,</w:t>
        <w:br/>
        <w:t>Как будто разом всю страну обнял.</w:t>
        <w:br/>
        <w:br/>
        <w:t>Мать будет плакать много горьких дней,</w:t>
        <w:br/>
        <w:t>Победа сына не воротит ей.</w:t>
        <w:br/>
        <w:br/>
        <w:t>Но сыну было – пусть узнает мать –</w:t>
        <w:br/>
        <w:t>Лицом на Запад легче умирать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</w:t>
      </w:r>
      <w:r>
        <w:rPr>
          <w:bCs/>
          <w:i/>
          <w:iCs/>
          <w:sz w:val="28"/>
          <w:szCs w:val="28"/>
        </w:rPr>
        <w:tab/>
        <w:t xml:space="preserve"> К. Симонов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ла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За пять минут уж снегом талым</w:t>
        <w:br/>
        <w:t>Шинель запорошилась вся.</w:t>
        <w:br/>
        <w:t>Он на земле лежит, усталым</w:t>
        <w:br/>
        <w:t>Движеньем руку занеся.</w:t>
        <w:br/>
        <w:br/>
        <w:t>Он мертв. Его никто не знает.</w:t>
        <w:br/>
        <w:t>Но мы еще на полпути,</w:t>
        <w:br/>
        <w:t>И слава мертвых окрыляет</w:t>
        <w:br/>
        <w:t>Тех, кто вперед решил идти.</w:t>
        <w:br/>
        <w:br/>
        <w:t>В нас есть суровая свобода:</w:t>
        <w:br/>
        <w:t>На слезы обрекая мать,</w:t>
        <w:br/>
        <w:t>Бессмертье своего народа</w:t>
        <w:br/>
        <w:t>Своею смертью покупать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</w:t>
      </w:r>
      <w:r>
        <w:rPr>
          <w:bCs/>
          <w:i/>
          <w:iCs/>
          <w:sz w:val="28"/>
          <w:szCs w:val="28"/>
        </w:rPr>
        <w:tab/>
        <w:t xml:space="preserve">      К. Симонов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ои песн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Сердце с последним дыханием жизни</w:t>
        <w:br/>
        <w:t>Выполнит твёрдую клятву свою:</w:t>
        <w:br/>
        <w:t>Песни всегда посвящал я отчизне,</w:t>
        <w:br/>
        <w:t>Ныне отчизне я жизнь отдаю.</w:t>
        <w:br/>
        <w:br/>
        <w:t>Песня меня научила свободе,</w:t>
        <w:br/>
        <w:t>Песня борцом умереть мне велит.</w:t>
        <w:br/>
        <w:t>Жизнь моя песней звенела в народе,</w:t>
        <w:br/>
        <w:t>Смерть моя песней борьбы прозвучит.</w:t>
      </w:r>
    </w:p>
    <w:p>
      <w:pPr>
        <w:pStyle w:val="Style18"/>
        <w:spacing w:before="0" w:after="0"/>
        <w:ind w:left="1233" w:right="225" w:firstLine="183"/>
        <w:rPr/>
      </w:pPr>
      <w:r>
        <w:rPr>
          <w:bCs/>
          <w:i/>
          <w:iCs/>
          <w:sz w:val="28"/>
          <w:szCs w:val="28"/>
        </w:rPr>
        <w:t xml:space="preserve">                                        </w:t>
      </w:r>
      <w:r>
        <w:rPr>
          <w:bCs/>
          <w:i/>
          <w:iCs/>
          <w:sz w:val="28"/>
          <w:szCs w:val="28"/>
        </w:rPr>
        <w:t>Муса Джалиль,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</w:t>
      </w:r>
      <w:r>
        <w:rPr>
          <w:bCs/>
          <w:i/>
          <w:iCs/>
          <w:sz w:val="28"/>
          <w:szCs w:val="28"/>
        </w:rPr>
        <w:tab/>
        <w:t xml:space="preserve">        перевод С. Липкина, 1943</w:t>
      </w:r>
    </w:p>
    <w:p>
      <w:pPr>
        <w:pStyle w:val="Style18"/>
        <w:spacing w:before="0" w:after="0"/>
        <w:ind w:left="525" w:right="225" w:hanging="0"/>
        <w:rPr>
          <w:rStyle w:val="Appleconvertedspace"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На Орловско-Курском направле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На Орловско-Курском направлении</w:t>
        <w:br/>
        <w:t>Всё без изменения пока,</w:t>
        <w:br/>
        <w:t>Пребывают в грустном настроении</w:t>
        <w:br/>
        <w:t>Наши и немецкие войск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Вгрызлись в буераки и пригорки,</w:t>
        <w:br/>
        <w:t>Растворились в травы и стога.</w:t>
        <w:br/>
        <w:t>Ждут команд «Вперёд!» «тридцатьчетвёрки»,</w:t>
        <w:br/>
        <w:t>Чтоб свой гнев обрушить на враг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На войне бывают тоже игры,</w:t>
        <w:br/>
        <w:t>Тут уж кто кого перехитрит.</w:t>
        <w:br/>
        <w:t>Скоро вспыхнут факелами «тигры»,</w:t>
        <w:br/>
        <w:t>Кто-то будет ранен, кто убит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br/>
        <w:t>На Орловско-Курском направлении</w:t>
        <w:br/>
        <w:t>Встали две армады, два врага,</w:t>
        <w:br/>
        <w:t>И звенит в преддверье наступления</w:t>
        <w:br/>
        <w:t>Курская железная дуга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В. Силкин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тиллерия бьет по своим..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под Колпином скопом стои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ртиллерия бьет по своим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Это наша разведка, навер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риентир указала неверн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долет. Перелет. Недоле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 своим артиллерия бье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недаром присягу давал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За собою мосты подрывали, –</w:t>
        <w:br/>
        <w:t>Из окопов никто не уйде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долет. Перелет. Недоле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под Колпиным скопом лежи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дрожим, прокопченные дымом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до все-таки бить по чужи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она – по своим, по родимым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с комбаты утешить хотя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с великая Родина любит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 своим артиллерия лупит,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Лес не рубят, а щепки летят.</w:t>
      </w:r>
    </w:p>
    <w:p>
      <w:pPr>
        <w:pStyle w:val="Style18"/>
        <w:spacing w:before="0" w:after="0"/>
        <w:ind w:left="525" w:right="225" w:hanging="0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i/>
          <w:iCs/>
          <w:sz w:val="28"/>
          <w:szCs w:val="28"/>
        </w:rPr>
        <w:t>А. Межиров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65"/>
        <w:ind w:left="708" w:firstLine="708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Воспоминание о пехоте</w:t>
        </w:r>
      </w:hyperlink>
      <w:r>
        <w:rPr>
          <w:b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ли, которые посланы мной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возвращаются из полета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череди пулемет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ут под корень трав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сплю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ложив под  голову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нявинские болота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ноги мои упираютс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Ладогу и в Неву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подымаю веки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жу усталый и заспанный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ежу за костром неярким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влю исчезающий зн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когда 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орачиваюсь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правого бока на спину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нявинские болот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люпают подо мн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когда я встаю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делаю шаг в атаку,-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тер боя летит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свистит у меня в ушах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ятится фронт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катится гром к рейхстагу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я делаю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ой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торой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а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белый флаг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ешивают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ажеские гарнизоны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ладывают оружье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орону отход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а мое плечо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огон полевой, зеленый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дают первые капли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йские капли дожд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я все дальше иду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уя снарядов разрывы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шагиваю мор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форсирую реки вбро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на привале в Пильзене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ну сдуваю с пи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пепел с цигарки стряхиваю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Бранденбургских воро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весна между тем крепчает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хрипнут походные рации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, по фронтовым дорогам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нно и нощно пыля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требую у противник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оговорочной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итуляции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бы его знамен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росить к ногам Кремл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, засыпая в полночь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вдруг вспоминаю что-то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ежив тяжелые веки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жу, как наяву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сплю, подложив под голову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нявинские болота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ноги мои упираются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Ладогу и в Неву.</w:t>
      </w:r>
    </w:p>
    <w:p>
      <w:pPr>
        <w:pStyle w:val="Style18"/>
        <w:shd w:fill="FFFFFF" w:val="clear"/>
        <w:spacing w:before="0" w:after="0"/>
        <w:ind w:left="525" w:firstLine="18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А. Межиров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Его зарыли в шар земной</w:t>
      </w:r>
      <w:r>
        <w:rPr>
          <w:bCs/>
          <w:sz w:val="28"/>
          <w:szCs w:val="28"/>
        </w:rPr>
        <w:t>..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Его зарыли в шар земн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был он лишь солда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его, друзья, солдат прост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Без званий и наград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Ему как мавзолей земля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миллион веков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млечные пути пыля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округ него с боков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рыжих скатах тучи спя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етелицы мету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рома тяжелые гремя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тра разбег беру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авным-давно окончен бой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уками всех друз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ложен парень в шар земн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будто в мавзолей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                                     С. Орлов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br/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роков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Сороковые, роковые,</w:t>
        <w:br/>
        <w:t>Военные и фронтовые,</w:t>
        <w:br/>
        <w:t>Где извещенья похоронные</w:t>
        <w:br/>
        <w:t>И перестуки эшелонные.</w:t>
        <w:br/>
        <w:t>Гудят накатанные рельсы.</w:t>
        <w:br/>
        <w:t>Просторно. Холодно. Высоко.</w:t>
        <w:br/>
        <w:t>И погорельцы, погорельцы</w:t>
        <w:br/>
        <w:t>Кочуют с запада к востоку...</w:t>
        <w:br/>
        <w:t>А это я на полустанке</w:t>
        <w:br/>
        <w:t>В своей замурзанной ушанке,</w:t>
        <w:br/>
        <w:t>Где звездочка не уставная,</w:t>
        <w:br/>
        <w:t>А вырезанная из банки.</w:t>
        <w:br/>
        <w:t>Да, это я на белом свете,</w:t>
        <w:br/>
        <w:t>Худой, веселый и задорный.</w:t>
        <w:br/>
        <w:t>И у меня табак в кисете,</w:t>
        <w:br/>
        <w:t>И у меня мундштук наборный.</w:t>
        <w:br/>
        <w:t>И я с девчонкой балагурю,</w:t>
        <w:br/>
        <w:t>И больше нужного хромаю,</w:t>
        <w:br/>
        <w:t>И пайку надвое ломаю,</w:t>
        <w:br/>
        <w:t>И все на свете понимаю.</w:t>
        <w:br/>
        <w:t>Как это было! Как совпал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ойна, беда, мечта и юность!</w:t>
        <w:br/>
        <w:t>И это все в меня запало</w:t>
        <w:br/>
        <w:t>И лишь потом во мне очнулось!..</w:t>
        <w:br/>
        <w:t>Сороковые, роковые,</w:t>
        <w:br/>
        <w:t>Свинцовые, пороховые...</w:t>
        <w:br/>
        <w:t>Война гуляет по России,</w:t>
        <w:br/>
        <w:t>А мы такие молодые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</w:t>
      </w:r>
      <w:r>
        <w:rPr>
          <w:bCs/>
          <w:i/>
          <w:iCs/>
          <w:sz w:val="28"/>
          <w:szCs w:val="28"/>
        </w:rPr>
        <w:t>Д. Самойлов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2490" w:right="225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жевом от крови трава на века порыжела,</w:t>
        <w:br/>
        <w:t>Под Ржевом поныне шальные поют соловьи</w:t>
        <w:br/>
        <w:t>О том как под Ржевом, под маленьким городом Ржевом,</w:t>
        <w:br/>
        <w:t>Великие, долгие, тяжкие были бои…</w:t>
        <w:br/>
        <w:br/>
        <w:t>Под Ржевом и ночью и днем не смолкали сраженья,</w:t>
        <w:br/>
        <w:t>А враг был одет и обут и силен и жесток,</w:t>
        <w:br/>
        <w:t>Под Ржевом сжималось, сжималось кольцо окруженья</w:t>
        <w:br/>
        <w:t>И наши от пуль и от голода падали с ног.</w:t>
        <w:br/>
        <w:br/>
        <w:t>Под Ржевом болота, повсюду болота-болота,</w:t>
        <w:br/>
        <w:t>Трясина да кочки, да ямы да редкий ивняк.</w:t>
        <w:br/>
        <w:t>И в эти болота без счета, без счета, без счета</w:t>
        <w:br/>
        <w:t>Врезались герои отчаянных наших атак!</w:t>
        <w:br/>
        <w:br/>
        <w:t>Под Ржевом в кровавой, свинцовой, сплошной круговерти</w:t>
        <w:br/>
        <w:t>Не дрогнули славные дети родимой земли,</w:t>
        <w:br/>
        <w:t>Рванулись в прорыв окруженья Долиною Смерти,</w:t>
        <w:br/>
        <w:t>И в этой долине бессмертье свое обрели!</w:t>
        <w:br/>
        <w:br/>
        <w:t>..А ныне в долине колышется хлебное поле,</w:t>
        <w:br/>
        <w:t>А ныне в долине снимают тройной урожай,</w:t>
        <w:br/>
        <w:t>А там под землею в три слоя, в три слоя, в три слоя -</w:t>
        <w:br/>
        <w:t>солдаты, солдаты, солдаты России лежат…</w:t>
        <w:br/>
        <w:br/>
        <w:t>А дома поныне все ждут их, всё ждут – не дождутся,</w:t>
        <w:br/>
        <w:t>В сердцах у родных все кипит неоконченный бой,</w:t>
        <w:br/>
        <w:t>А дома все верят, надеются – вдруг да вернутся!</w:t>
        <w:br/>
        <w:t>Хоть в песнях, хоть в мыслях, хоть в сказках вернутся домой…</w:t>
        <w:br/>
        <w:br/>
        <w:t>Под Ржевом от крови трава на века порыжела,</w:t>
        <w:br/>
        <w:t>Под Ржевом поныне шальные поют соловьи,</w:t>
        <w:br/>
        <w:t>О том, как под Ржевом, под маленьким городом Ржевом</w:t>
        <w:br/>
        <w:t>Великие, долгие, тяжкие были бо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 Ножкин</w:t>
      </w:r>
    </w:p>
    <w:p>
      <w:pPr>
        <w:pStyle w:val="Normal"/>
        <w:spacing w:lineRule="auto" w:line="240" w:before="0" w:after="0"/>
        <w:ind w:left="525" w:right="22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 Освенциме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жчины мучили детей.</w:t>
        <w:br/>
        <w:t>Умно. Намеренно. Умело.</w:t>
        <w:br/>
        <w:t>Творили будничное дело,</w:t>
        <w:br/>
        <w:t>Трудились – мучили детей.</w:t>
        <w:br/>
        <w:t>И это каждый день опять:</w:t>
        <w:br/>
        <w:t>Кляня, ругаясь без причины...</w:t>
        <w:br/>
        <w:t>А детям было не понять,</w:t>
        <w:br/>
        <w:t>Чего хотят от них мужчины.</w:t>
        <w:br/>
        <w:t>За что – обидные слова,</w:t>
        <w:br/>
        <w:t>Побои, голод, псов рычанье?</w:t>
        <w:br/>
        <w:t>И дети думали сперва,</w:t>
        <w:br/>
        <w:t>Что это за непослушанье.</w:t>
        <w:br/>
        <w:t>Они представить не могли</w:t>
        <w:br/>
        <w:t>Того, что было всем открыто:</w:t>
        <w:br/>
        <w:t>По древней логике земли,</w:t>
        <w:br/>
        <w:t>От взрослых дети ждут защиты.</w:t>
        <w:br/>
        <w:t>А дни всё шли, как смерть страшны,</w:t>
        <w:br/>
        <w:t>И дети стали образцовы.</w:t>
        <w:br/>
        <w:t>Но их всё били.</w:t>
        <w:br/>
        <w:t>Так же.</w:t>
        <w:br/>
        <w:t>Снова.</w:t>
        <w:br/>
        <w:t>И не снимали с них вины.</w:t>
        <w:br/>
        <w:t>Они хватались за людей.</w:t>
        <w:br/>
        <w:t>Они молили. И любили.</w:t>
        <w:br/>
        <w:t>Но у мужчин "идеи" были,</w:t>
        <w:br/>
        <w:t>Мужчины мучили детей.</w:t>
        <w:br/>
        <w:br/>
        <w:t>Я жив. Дышу. Люблю людей.</w:t>
        <w:br/>
        <w:t>Но жизнь бывает мне постыла,</w:t>
        <w:br/>
        <w:t>Как только вспомню: это – было!</w:t>
        <w:br/>
        <w:t>Мужчины мучили детей!</w:t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Н. Коржавин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В день победы</w:t>
      </w:r>
    </w:p>
    <w:p>
      <w:pPr>
        <w:pStyle w:val="Style18"/>
        <w:spacing w:before="0" w:after="0"/>
        <w:ind w:left="525" w:right="225" w:hanging="0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Да будет веселым день нашей победы!</w:t>
        <w:br/>
        <w:t>Мы снова сойдемся в круг -</w:t>
        <w:br/>
        <w:t>Друг налево и друг направо,</w:t>
        <w:br/>
        <w:t>И прямо напротив друг.</w:t>
        <w:br/>
        <w:br/>
        <w:t>Когда этот час неизбежный настанет,</w:t>
        <w:br/>
        <w:t>Я встану, подняв стакан:</w:t>
        <w:br/>
        <w:t>"Не все здесь с нами. Одни убиты,</w:t>
        <w:br/>
        <w:t>Лечат других от ран.</w:t>
        <w:br/>
        <w:br/>
        <w:t>Но я от имени всех живущих</w:t>
        <w:br/>
        <w:t>И тех, кто погиб в бою,</w:t>
        <w:br/>
        <w:t>В слове, простом и взволнованном слове,</w:t>
        <w:br/>
        <w:t>Прославлю страну мою.</w:t>
        <w:br/>
        <w:br/>
        <w:t>Что я скажу, как сумею найти я</w:t>
        <w:br/>
        <w:t>Лучшие в мире слова!</w:t>
        <w:br/>
        <w:t>Я даже не крикну, а тихо скажу вам:</w:t>
        <w:br/>
        <w:t>«Да здравствует наша Москва!»</w:t>
        <w:br/>
        <w:br/>
        <w:t>Мы в окна посмотрим - увидим: снова</w:t>
        <w:br/>
        <w:t>Звезды горят на Кремле,</w:t>
        <w:br/>
        <w:t>Весна начинается, пахнет весною</w:t>
        <w:br/>
        <w:t>По всей молодой земле.</w:t>
        <w:br/>
        <w:br/>
        <w:t>Вот они, школы, где мы учились,</w:t>
        <w:br/>
        <w:t>Сквер, куда шли гулять,</w:t>
        <w:br/>
        <w:t>Вокзалы, с которых мы провожали,</w:t>
        <w:br/>
        <w:t>Зовут нас теперь встречать!</w:t>
        <w:br/>
        <w:br/>
        <w:t>А если мне суждено в сраженье</w:t>
        <w:br/>
        <w:t>Погибнуть до этого дня -</w:t>
        <w:br/>
        <w:t>Ты тогда поднимись со стаканом</w:t>
        <w:br/>
        <w:t>И это скажи за меня.</w:t>
        <w:br/>
        <w:br/>
        <w:t>Сделайте все, что я не успею</w:t>
        <w:br/>
        <w:t>Сделать в моей стране.</w:t>
        <w:br/>
        <w:t>А любимую пусть никто не целует,</w:t>
        <w:br/>
        <w:t>Пусть помнит она обо мне!</w:t>
      </w:r>
    </w:p>
    <w:p>
      <w:pPr>
        <w:pStyle w:val="Style18"/>
        <w:spacing w:before="0" w:after="0"/>
        <w:ind w:left="708" w:right="225" w:firstLine="183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bCs/>
          <w:i/>
          <w:iCs/>
          <w:color w:val="000000"/>
          <w:sz w:val="28"/>
          <w:szCs w:val="28"/>
        </w:rPr>
        <w:t>Л. Шершер</w:t>
      </w:r>
      <w:r>
        <w:rPr>
          <w:bCs/>
          <w:color w:val="000000"/>
          <w:sz w:val="28"/>
          <w:szCs w:val="28"/>
        </w:rPr>
        <w:br/>
      </w:r>
    </w:p>
    <w:p>
      <w:pPr>
        <w:pStyle w:val="Style18"/>
        <w:spacing w:before="0" w:after="0"/>
        <w:ind w:left="525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гда это будет, не знаю..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это будет, не знаю,</w:t>
        <w:br/>
        <w:t>В краю белоногих берёз</w:t>
        <w:br/>
        <w:t>Победу девятого мая</w:t>
        <w:br/>
        <w:t>Отпразднуют люди без слёз.</w:t>
        <w:br/>
        <w:t>Поднимут старинные марши</w:t>
        <w:br/>
        <w:t>Армейские трубы страны,</w:t>
        <w:br/>
        <w:t>И выедет к армии маршал,</w:t>
        <w:br/>
        <w:t>Не видевший этой войны.</w:t>
        <w:br/>
        <w:t>И мне не додуматься даже,</w:t>
        <w:br/>
        <w:t>Какой там ударит салют,</w:t>
        <w:br/>
        <w:t>Какие там сказки расскажут,</w:t>
        <w:br/>
        <w:t>И песни какие споют.</w:t>
        <w:br/>
        <w:t>Но мы-то доподлинно знаем,</w:t>
        <w:br/>
        <w:t>Нам знать довелось на роду,</w:t>
        <w:br/>
        <w:t>Что было девятого мая</w:t>
        <w:br/>
        <w:t>С утра в сорок пятом году.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</w:t>
      </w:r>
      <w:r>
        <w:rPr>
          <w:bCs/>
          <w:i/>
          <w:iCs/>
          <w:sz w:val="28"/>
          <w:szCs w:val="28"/>
        </w:rPr>
        <w:t>С. Орло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124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525" w:right="225" w:hanging="0"/>
        <w:rPr/>
      </w:pPr>
      <w:r>
        <w:rPr>
          <w:bCs/>
          <w:iCs/>
          <w:color w:val="000000"/>
          <w:sz w:val="28"/>
          <w:szCs w:val="28"/>
        </w:rPr>
        <w:t>Еще утрами черный дым клубится</w:t>
        <w:br/>
        <w:t>Над развороченным твоим жильем.</w:t>
        <w:br/>
        <w:t>И падает обугленная птица,</w:t>
        <w:br/>
        <w:t>Настигнутая бешеным огнем.</w:t>
        <w:br/>
        <w:br/>
        <w:t>Еще ночами белыми нам снятся,</w:t>
        <w:br/>
        <w:t>Как вестники потерянной любви,</w:t>
        <w:br/>
        <w:t>Живые горы голубых акаций</w:t>
        <w:br/>
        <w:t>И в них восторженные соловьи.</w:t>
        <w:br/>
        <w:br/>
        <w:t>Еще война. Но мы упрямо верим,</w:t>
        <w:br/>
        <w:t>Что будет день, – мы выпьем боль до дна.</w:t>
        <w:br/>
        <w:t>Широкий мир нам вновь раскроет двери,</w:t>
        <w:br/>
        <w:t>С рассветом новым встанет тишина.</w:t>
        <w:br/>
        <w:br/>
        <w:t>Последний враг. Последний меткий выстрел.</w:t>
        <w:br/>
        <w:t>И первый проблеск утра, как стекло.</w:t>
        <w:br/>
        <w:t>Мой милый друг, а все-таки как быстро,</w:t>
        <w:br/>
        <w:t>Как быстро наше время протекло.</w:t>
        <w:br/>
        <w:br/>
        <w:t>В воспоминаньях мы тужить не будем,</w:t>
        <w:br/>
        <w:t>Зачем туманить грустью ясность дней,–</w:t>
      </w:r>
    </w:p>
    <w:p>
      <w:pPr>
        <w:pStyle w:val="Style18"/>
        <w:spacing w:before="0" w:after="0"/>
        <w:ind w:left="525" w:right="22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вой добрый век мы прожили как люди –</w:t>
        <w:br/>
        <w:t>И для людей.</w:t>
      </w:r>
    </w:p>
    <w:p>
      <w:pPr>
        <w:pStyle w:val="Style18"/>
        <w:spacing w:before="0" w:after="0"/>
        <w:ind w:left="525" w:right="225" w:hanging="0"/>
        <w:rPr/>
      </w:pPr>
      <w:r>
        <w:rPr>
          <w:bCs/>
          <w:iCs/>
          <w:color w:val="000000"/>
          <w:sz w:val="28"/>
          <w:szCs w:val="28"/>
        </w:rPr>
        <w:tab/>
        <w:tab/>
        <w:tab/>
        <w:tab/>
        <w:t xml:space="preserve">                          </w:t>
      </w:r>
      <w:r>
        <w:rPr>
          <w:bCs/>
          <w:i/>
          <w:iCs/>
          <w:color w:val="000000"/>
          <w:sz w:val="28"/>
          <w:szCs w:val="28"/>
        </w:rPr>
        <w:t>Г. Суворо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Мальчики </w:t>
      </w:r>
    </w:p>
    <w:p>
      <w:pPr>
        <w:pStyle w:val="Normal"/>
        <w:spacing w:lineRule="auto" w:line="240" w:before="0" w:after="0"/>
        <w:ind w:left="525" w:right="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ходили мальчики – на плечах шинели, </w:t>
        <w:br/>
        <w:t>Уходили мальчики – храбро песни пели, </w:t>
        <w:br/>
        <w:t>Отступали мальчики пыльными степями, </w:t>
        <w:br/>
        <w:t>Умирали мальчики, где – не знали сами... </w:t>
        <w:br/>
        <w:t>Попадали мальчики в страшные бараки, </w:t>
        <w:br/>
        <w:t>Догоняли мальчиков лютые собаки. </w:t>
        <w:br/>
        <w:t>Убивали мальчиков за побег на месте, </w:t>
        <w:br/>
        <w:t>Не продали мальчики совести и чести... </w:t>
        <w:br/>
        <w:t>Не хотели мальчики поддаваться страху, </w:t>
        <w:br/>
        <w:t>Поднимались мальчики по свистку в атаку. </w:t>
        <w:br/>
        <w:t>В черный дым сражений, на броне покатой </w:t>
        <w:br/>
        <w:t>Уезжали мальчики – стиснув автоматы. </w:t>
        <w:br/>
        <w:t>Повидали мальчики – храбрые солдаты – </w:t>
        <w:br/>
        <w:t>Волгу – в сорок первом, </w:t>
        <w:br/>
        <w:t>Шпрее – в сорок пятом, </w:t>
        <w:br/>
        <w:t>Показали мальчики за четыре года, </w:t>
        <w:br/>
        <w:t>Кто такие мальчики нашего народа.</w:t>
      </w:r>
    </w:p>
    <w:p>
      <w:pPr>
        <w:pStyle w:val="Normal"/>
        <w:spacing w:lineRule="auto" w:line="240" w:before="0" w:after="0"/>
        <w:ind w:left="525" w:right="225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. Карпов</w:t>
      </w:r>
    </w:p>
    <w:p>
      <w:pPr>
        <w:pStyle w:val="Normal"/>
        <w:spacing w:lineRule="auto" w:line="240" w:before="0" w:after="0"/>
        <w:ind w:left="525" w:right="225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2124" w:right="22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 </w:t>
      </w:r>
      <w:r>
        <w:rPr>
          <w:b/>
          <w:bCs/>
          <w:sz w:val="28"/>
          <w:szCs w:val="28"/>
        </w:rPr>
        <w:t>Памятник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Это было в мае на рассвет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растал у стен рейхстага бой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евочку немецкую замети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ш солдат на пыльной мостовой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У столба, дрожа, она стоял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голубых глазах застыл испуг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куски свистящего металл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мерть и муку сеяли вокруг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Тут он вспомнил, как, прощаясь лето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 свою дочурку целовал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ожет быть, отец девчонки эт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чь его родную расстрелял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Но сейчас, в Берлине, под обстрело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лз боец и, телом заслон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евочку в коротком платье бело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сторожно вынес из огн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Скольким детям возвратили детств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дарили радость и весн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ядовые Армии советск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Люди, победившие войну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И в Берлине в праздничную дат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Был воздвигнут, чтоб стоять в веках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амятник советскому солдат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 девочкой спасенной на руках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Он стоит как символ нашей слав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маяк, светящийся во мгле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Это он, солдат моей держав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храняет мир на всей земле!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</w:t>
      </w:r>
      <w:r>
        <w:rPr>
          <w:bCs/>
          <w:i/>
          <w:iCs/>
          <w:sz w:val="28"/>
          <w:szCs w:val="28"/>
        </w:rPr>
        <w:t>Г. Рублё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тро Побед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,</w:t>
        <w:br/>
        <w:t>Поднялся победитель-солдат.</w:t>
        <w:br/>
        <w:t>Сердце билось о ребра прерывисто, часто.</w:t>
        <w:br/>
        <w:t>Тишина... Тишина... Не во сн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яву.</w:t>
        <w:br/>
        <w:t>И сказал пехотинец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маялись! Баста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И приметил подснежник во рву.</w:t>
        <w:br/>
        <w:t>И в душе, тосковавшей по свету и ласке,</w:t>
        <w:br/>
        <w:t>Ожил радости прежней певучий поток.</w:t>
        <w:br/>
        <w:t>И нагнулся солдат и к простреленной каске</w:t>
        <w:br/>
        <w:t>Осторожно приладил цветок.</w:t>
        <w:br/>
        <w:t>Снова ожили в памяти были жив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  <w:t>Так стоял пехотинец, смеясь и рыдая,</w:t>
        <w:br/>
        <w:t>Сапогом попирая колючий плетень.</w:t>
        <w:br/>
        <w:t>За плечами пылала заря молодая,</w:t>
        <w:br/>
        <w:t>Предвещая солнечный день.</w:t>
        <w:br/>
      </w:r>
      <w:r>
        <w:rPr>
          <w:bCs/>
          <w:i/>
          <w:iCs/>
          <w:sz w:val="28"/>
          <w:szCs w:val="28"/>
        </w:rPr>
        <w:t xml:space="preserve">                                                        А. Сурков</w:t>
      </w:r>
    </w:p>
    <w:p>
      <w:pPr>
        <w:pStyle w:val="Style18"/>
        <w:shd w:fill="FFFFFF" w:val="clear"/>
        <w:spacing w:before="0" w:after="0"/>
        <w:ind w:left="2832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а будет св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7"/>
          <w:szCs w:val="27"/>
        </w:rPr>
        <w:br/>
        <w:t>Да будет свет – весёлый, яркий –</w:t>
        <w:br/>
        <w:t>В наш первый вечер торжества!</w:t>
        <w:br/>
        <w:t>Открыла площади и парки</w:t>
        <w:br/>
        <w:t>Незатемнённая Москва.</w:t>
        <w:br/>
        <w:br/>
        <w:t>Перекликаются в беседе</w:t>
        <w:br/>
        <w:t>Московской улицы огни.</w:t>
        <w:br/>
        <w:t>Один другому о Победе</w:t>
        <w:br/>
        <w:t>Сигнализируют они.</w:t>
        <w:br/>
        <w:t>Но пусть опять над Спасской башней</w:t>
        <w:br/>
        <w:t>Огнём наполнится звезда, –</w:t>
        <w:br/>
        <w:t>Вчерашней ночи, тьмы вчерашней</w:t>
        <w:br/>
        <w:t>Мы не забудем никогда.</w:t>
        <w:br/>
        <w:br/>
        <w:t>Да будет вечной та минута,</w:t>
        <w:br/>
        <w:t>Когда во тьме сверкал нам свет</w:t>
        <w:br/>
        <w:t>Двадцатикратного салюта –</w:t>
        <w:br/>
        <w:t>Сиянье залпов и ракет.</w:t>
        <w:br/>
        <w:br/>
        <w:t>Мы будем помнить эти годы,</w:t>
        <w:br/>
        <w:t>Когда, охваченные тьмой,</w:t>
        <w:br/>
        <w:t>Шли осторожно пешеходы</w:t>
        <w:br/>
        <w:t>По нашей улице немой,</w:t>
        <w:br/>
        <w:br/>
        <w:t>Когда столица провожала</w:t>
        <w:br/>
        <w:t>Бойцов на фронт, а семьи в тыл,</w:t>
        <w:br/>
        <w:t>И от незримого вокзала,</w:t>
        <w:br/>
        <w:t>Неслышно поезд отходил.</w:t>
        <w:br/>
        <w:br/>
        <w:t>Так мы работали и жили,</w:t>
        <w:br/>
        <w:t>И этой зоркой темнотой</w:t>
        <w:br/>
        <w:t>Мы наше право заслужили</w:t>
        <w:br/>
        <w:t>На свет победно-золотой.</w:t>
      </w:r>
      <w:r>
        <w:rPr>
          <w:bCs/>
          <w:i/>
          <w:iCs/>
          <w:sz w:val="27"/>
          <w:szCs w:val="27"/>
        </w:rPr>
        <w:br/>
        <w:t xml:space="preserve">                                      С. Маршак</w:t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оту, что дарит нам природа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Красоту, что дарит нам природа,</w:t>
        <w:br/>
        <w:t>Отстояли солдаты в огне,</w:t>
        <w:br/>
        <w:t>Майский день сорок пятого года</w:t>
        <w:br/>
        <w:t>Стал последнею точкой в войне.</w:t>
        <w:br/>
        <w:br/>
        <w:t>За всё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 –</w:t>
        <w:br/>
        <w:t>Нашим дедам и отцам.</w:t>
        <w:br/>
        <w:t>Недаром сегодня салюты звучат</w:t>
        <w:br/>
        <w:t>В честь нашей Отчизны,</w:t>
        <w:br/>
        <w:t>В честь наших солдат!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Cs/>
          <w:i/>
          <w:iCs/>
          <w:sz w:val="28"/>
          <w:szCs w:val="28"/>
        </w:rPr>
        <w:t>А. Сурков</w:t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д 41-ый – год 45-ый..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И в сорок первом,</w:t>
        <w:br/>
        <w:t>И в сорок пятом</w:t>
        <w:br/>
        <w:t>Война мальчишек</w:t>
        <w:br/>
        <w:t>Брала в солдаты,</w:t>
        <w:br/>
        <w:br/>
        <w:t>Ломала судьбы,</w:t>
        <w:br/>
        <w:t>Они так хрупки,</w:t>
        <w:br/>
        <w:t>Людей крошила,</w:t>
        <w:br/>
        <w:t>Как в мясорубке.</w:t>
        <w:br/>
        <w:br/>
        <w:t>Творила беды</w:t>
        <w:br/>
        <w:t>Война-злодейка,</w:t>
        <w:br/>
        <w:t>Там пуля-дура,</w:t>
        <w:br/>
        <w:t>А жизнь-копейка.</w:t>
        <w:br/>
        <w:br/>
        <w:t>Не каждый воин</w:t>
        <w:br/>
        <w:t>Победу встретил.</w:t>
        <w:br/>
        <w:t>Им так хотелось</w:t>
        <w:br/>
        <w:t>Пожить на свете.</w:t>
        <w:br/>
        <w:br/>
        <w:t>Остались лица</w:t>
        <w:br/>
        <w:t>На жёлтых фото,</w:t>
        <w:br/>
        <w:t>Читает память</w:t>
        <w:br/>
        <w:t>Их письма с фронта.</w:t>
        <w:br/>
        <w:br/>
        <w:t>Большому горю</w:t>
        <w:br/>
        <w:t>Какая мера,</w:t>
        <w:br/>
        <w:t>Год сорок пятый –</w:t>
        <w:br/>
        <w:t>Год сорок первый?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</w:t>
      </w:r>
      <w:r>
        <w:rPr>
          <w:bCs/>
          <w:i/>
          <w:iCs/>
          <w:sz w:val="28"/>
          <w:szCs w:val="28"/>
        </w:rPr>
        <w:t>К. Вуколов</w:t>
      </w:r>
      <w:r>
        <w:rPr>
          <w:rStyle w:val="Appleconvertedspace"/>
          <w:bCs/>
          <w:i/>
          <w:i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известный солда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Ярко звезды горят,</w:t>
        <w:br/>
        <w:t>И в кремлевском сад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известный солда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пит у всех на вид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д гранитной плит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чный свет негасим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я страна сирот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клонилась над ним.</w:t>
        <w:br/>
        <w:t>Он не сдал автома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пилотку свою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известный солда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ал в жестоком бою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известный солдат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ей-то сын или брат,</w:t>
        <w:br/>
        <w:t>Он с войны никогда</w:t>
        <w:br/>
        <w:t>Не вернется назад.</w:t>
        <w:br/>
        <w:t>Ярко звезды горят,</w:t>
        <w:br/>
        <w:t>И в кремлевском саду</w:t>
        <w:br/>
        <w:t>Неизвестный солдат</w:t>
        <w:br/>
        <w:t>Спит у всех на виду.</w:t>
        <w:br/>
        <w:t>Свет зажгли мы ему</w:t>
        <w:br/>
        <w:t>Под стеною Кремля,</w:t>
        <w:br/>
        <w:t>А могила ему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я земля, вся земля.</w:t>
      </w:r>
    </w:p>
    <w:p>
      <w:pPr>
        <w:pStyle w:val="Style18"/>
        <w:spacing w:before="0" w:after="0"/>
        <w:ind w:left="1941" w:right="225" w:firstLine="1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. Коринец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5"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ь — наша совесть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пять войн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пять блокада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может, нам о них забыть?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Я слышу иногда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«Не над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надо раны бередить»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дь это правда, что уста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от рассказов о войн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о блокаде пролиста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тихов достаточно вполне.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И может показаться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ав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убедительны слов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о даже если это правд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акая правда 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права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Чтоб сно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земной планет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повторилось той зим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м нуж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ы наши де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б этом помнил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мы!</w:t>
      </w:r>
    </w:p>
    <w:p>
      <w:pPr>
        <w:pStyle w:val="Style18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Я не напрасно беспокоюс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 не забылась та война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дь эта память — наша совесть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сила, нам нужна..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                                     Ю. Воронов</w:t>
      </w:r>
      <w:r>
        <w:rPr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4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. Симонов.  </w:t>
      </w:r>
      <w:r>
        <w:rPr>
          <w:bCs/>
          <w:sz w:val="28"/>
          <w:szCs w:val="28"/>
        </w:rPr>
        <w:t>Тот самый длинный день в году..........................................</w:t>
      </w:r>
      <w:r>
        <w:rPr>
          <w:rStyle w:val="Appleconvertedspace"/>
          <w:bCs/>
          <w:sz w:val="28"/>
          <w:szCs w:val="28"/>
        </w:rPr>
        <w:t> ..</w:t>
      </w:r>
    </w:p>
    <w:p>
      <w:pPr>
        <w:pStyle w:val="Style18"/>
        <w:spacing w:before="0" w:after="0"/>
        <w:rPr>
          <w:rStyle w:val="Appleconvertedspace"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. Шефнер. </w:t>
      </w:r>
      <w:r>
        <w:rPr>
          <w:bCs/>
          <w:sz w:val="28"/>
          <w:szCs w:val="28"/>
        </w:rPr>
        <w:t xml:space="preserve"> 22 июня</w:t>
      </w:r>
      <w:r>
        <w:rPr>
          <w:rStyle w:val="Appleconvertedspace"/>
          <w:bCs/>
          <w:sz w:val="28"/>
          <w:szCs w:val="28"/>
        </w:rPr>
        <w:t> 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моно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ди меня ………………………………………………….....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А. </w:t>
      </w:r>
      <w:r>
        <w:rPr>
          <w:bCs/>
          <w:i/>
          <w:sz w:val="28"/>
          <w:szCs w:val="28"/>
        </w:rPr>
        <w:t xml:space="preserve">Ахматова. </w:t>
      </w:r>
      <w:r>
        <w:rPr>
          <w:bCs/>
          <w:sz w:val="28"/>
          <w:szCs w:val="28"/>
        </w:rPr>
        <w:t>Мужество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1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С. Гудзенко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еред атакой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………………………………….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. Михал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а…………………………………………………………. </w:t>
        <w:br/>
      </w:r>
      <w:r>
        <w:rPr>
          <w:rFonts w:eastAsia="Times New Roman" w:cs="Times New Roman" w:ascii="Times New Roman" w:hAnsi="Times New Roman"/>
          <w:i/>
          <w:color w:val="333313"/>
          <w:sz w:val="28"/>
          <w:szCs w:val="28"/>
          <w:lang w:eastAsia="ru-RU"/>
        </w:rPr>
        <w:t xml:space="preserve">С. Наровчатов.  </w:t>
      </w:r>
      <w:r>
        <w:rPr>
          <w:rFonts w:eastAsia="Times New Roman" w:cs="Times New Roman" w:ascii="Times New Roman" w:hAnsi="Times New Roman"/>
          <w:color w:val="333313"/>
          <w:sz w:val="28"/>
          <w:szCs w:val="28"/>
          <w:lang w:eastAsia="ru-RU"/>
        </w:rPr>
        <w:t>В те годы…………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. Добронравов.  </w:t>
      </w:r>
      <w:r>
        <w:rPr>
          <w:rFonts w:cs="Times New Roman" w:ascii="Times New Roman" w:hAnsi="Times New Roman"/>
          <w:bCs/>
          <w:sz w:val="28"/>
          <w:szCs w:val="28"/>
        </w:rPr>
        <w:t>Летала смерть зловещей тенью…………………………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. Прокофьев.  </w:t>
      </w:r>
      <w:r>
        <w:rPr>
          <w:rFonts w:cs="Times New Roman" w:ascii="Times New Roman" w:hAnsi="Times New Roman"/>
          <w:bCs/>
          <w:sz w:val="28"/>
          <w:szCs w:val="28"/>
        </w:rPr>
        <w:t>Москв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.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ерггольц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Я говорю..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………………………………………………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Ю. Воронов.  </w:t>
      </w:r>
      <w:r>
        <w:rPr>
          <w:bCs/>
          <w:sz w:val="28"/>
          <w:szCs w:val="28"/>
        </w:rPr>
        <w:t xml:space="preserve">Блокадный Ленинград </w:t>
      </w:r>
      <w:r>
        <w:rPr>
          <w:sz w:val="28"/>
          <w:szCs w:val="28"/>
        </w:rPr>
        <w:t xml:space="preserve">    </w:t>
      </w:r>
      <w:r>
        <w:rPr>
          <w:bCs/>
          <w:sz w:val="28"/>
          <w:szCs w:val="28"/>
        </w:rPr>
        <w:t>31 декабря 1941 года</w:t>
      </w:r>
      <w:r>
        <w:rPr>
          <w:rStyle w:val="Appleconvertedspace"/>
          <w:bCs/>
          <w:sz w:val="28"/>
          <w:szCs w:val="28"/>
        </w:rPr>
        <w:t> ……………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 xml:space="preserve">Викулов.  </w:t>
      </w:r>
      <w:r>
        <w:rPr>
          <w:bCs/>
          <w:sz w:val="28"/>
          <w:szCs w:val="28"/>
        </w:rPr>
        <w:t>В городе на Волге</w:t>
      </w:r>
      <w:r>
        <w:rPr>
          <w:rStyle w:val="Appleconvertedspace"/>
          <w:bCs/>
          <w:sz w:val="28"/>
          <w:szCs w:val="28"/>
        </w:rPr>
        <w:t> ……………………………………………..</w:t>
      </w:r>
    </w:p>
    <w:p>
      <w:pPr>
        <w:pStyle w:val="Style18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. Марахин. 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 Мамаев курган</w:t>
      </w:r>
      <w:r>
        <w:rPr>
          <w:rStyle w:val="Appleconvertedspace"/>
          <w:bCs/>
          <w:sz w:val="28"/>
          <w:szCs w:val="28"/>
        </w:rPr>
        <w:t> ………………………………………………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. Симонов.  </w:t>
      </w:r>
      <w:r>
        <w:rPr>
          <w:bCs/>
          <w:sz w:val="28"/>
          <w:szCs w:val="28"/>
        </w:rPr>
        <w:t>Атака……………………………………………………………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. Шубин.  </w:t>
      </w:r>
      <w:r>
        <w:rPr>
          <w:bCs/>
          <w:sz w:val="28"/>
          <w:szCs w:val="28"/>
        </w:rPr>
        <w:t>Полмига…………………………………………………………..</w:t>
        <w:br/>
      </w:r>
      <w:r>
        <w:rPr>
          <w:bCs/>
          <w:i/>
          <w:iCs/>
          <w:sz w:val="28"/>
          <w:szCs w:val="28"/>
        </w:rPr>
        <w:t xml:space="preserve">Ю. Друнина. </w:t>
      </w:r>
      <w:r>
        <w:rPr>
          <w:bCs/>
          <w:sz w:val="28"/>
          <w:szCs w:val="28"/>
        </w:rPr>
        <w:t xml:space="preserve"> Я столько раз видала рукопашный............................................</w:t>
        <w:br/>
      </w:r>
      <w:r>
        <w:rPr>
          <w:bCs/>
          <w:i/>
          <w:iCs/>
          <w:sz w:val="28"/>
          <w:szCs w:val="28"/>
        </w:rPr>
        <w:t xml:space="preserve">Ю. Друнина.  </w:t>
      </w:r>
      <w:r>
        <w:rPr>
          <w:bCs/>
          <w:sz w:val="28"/>
          <w:szCs w:val="28"/>
        </w:rPr>
        <w:t>Качается рожь несжатая...</w:t>
      </w:r>
      <w:r>
        <w:rPr>
          <w:rStyle w:val="Appleconvertedspace"/>
          <w:bCs/>
          <w:sz w:val="28"/>
          <w:szCs w:val="28"/>
        </w:rPr>
        <w:t> ……………………………………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Ю. Друнина.  </w:t>
      </w:r>
      <w:r>
        <w:rPr>
          <w:bCs/>
          <w:sz w:val="28"/>
          <w:szCs w:val="28"/>
        </w:rPr>
        <w:t>Ты должна!</w:t>
      </w:r>
      <w:r>
        <w:rPr>
          <w:rStyle w:val="Appleconvertedspace"/>
          <w:bCs/>
          <w:sz w:val="28"/>
          <w:szCs w:val="28"/>
        </w:rPr>
        <w:t> ……………………………………………………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Я. Козловский.  </w:t>
      </w:r>
      <w:r>
        <w:rPr>
          <w:bCs/>
          <w:sz w:val="28"/>
          <w:szCs w:val="28"/>
        </w:rPr>
        <w:t>Мы за церквушкой деревенскою............................................</w:t>
        <w:br/>
      </w:r>
      <w:r>
        <w:rPr>
          <w:bCs/>
          <w:i/>
          <w:iCs/>
          <w:sz w:val="28"/>
          <w:szCs w:val="28"/>
        </w:rPr>
        <w:t xml:space="preserve">Ю. Леднев. </w:t>
      </w:r>
      <w:r>
        <w:rPr>
          <w:bCs/>
          <w:sz w:val="28"/>
          <w:szCs w:val="28"/>
        </w:rPr>
        <w:t xml:space="preserve"> В лесу под Можайском</w:t>
      </w:r>
      <w:r>
        <w:rPr>
          <w:rStyle w:val="Appleconvertedspace"/>
          <w:bCs/>
          <w:sz w:val="28"/>
          <w:szCs w:val="28"/>
        </w:rPr>
        <w:t> ………………………………………</w:t>
      </w:r>
    </w:p>
    <w:p>
      <w:pPr>
        <w:pStyle w:val="Style18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. Симонов. </w:t>
      </w:r>
      <w:r>
        <w:rPr>
          <w:bCs/>
          <w:sz w:val="28"/>
          <w:szCs w:val="28"/>
        </w:rPr>
        <w:t xml:space="preserve"> Товарищ…………………………………………………………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. Симонов.  </w:t>
      </w:r>
      <w:r>
        <w:rPr>
          <w:bCs/>
          <w:sz w:val="28"/>
          <w:szCs w:val="28"/>
        </w:rPr>
        <w:t>Слава……………………………………………………………</w:t>
      </w:r>
    </w:p>
    <w:p>
      <w:pPr>
        <w:pStyle w:val="Style18"/>
        <w:spacing w:before="0" w:after="0"/>
        <w:ind w:right="225" w:hanging="0"/>
        <w:rPr>
          <w:rStyle w:val="Appleconvertedspace"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Муса Джалиль, (перевод С. Липкина, 1943.)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Мои песни…………………..</w:t>
      </w:r>
    </w:p>
    <w:p>
      <w:pPr>
        <w:pStyle w:val="Style18"/>
        <w:spacing w:before="0" w:after="0"/>
        <w:ind w:right="225" w:hanging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. Силкин.  </w:t>
      </w:r>
      <w:r>
        <w:rPr>
          <w:bCs/>
          <w:sz w:val="28"/>
          <w:szCs w:val="28"/>
        </w:rPr>
        <w:t>На Орловско-Курском направлении………………………….…</w:t>
        <w:br/>
      </w:r>
      <w:r>
        <w:rPr>
          <w:bCs/>
          <w:i/>
          <w:iCs/>
          <w:sz w:val="28"/>
          <w:szCs w:val="28"/>
        </w:rPr>
        <w:t>А. Межиров.</w:t>
      </w:r>
      <w:r>
        <w:rPr>
          <w:rStyle w:val="Appleconvertedspace"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Артиллерия бьет по своим……………………………………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. Межиров.</w:t>
      </w:r>
      <w:r>
        <w:rPr>
          <w:rStyle w:val="Appleconvertedspace"/>
          <w:bCs/>
          <w:sz w:val="28"/>
          <w:szCs w:val="28"/>
        </w:rPr>
        <w:t>   Воспоминание о пехоте……………………………………….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. Орлов. 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Его зарыли в шар земной…………………………………………..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. Самойлов.</w:t>
      </w:r>
      <w:r>
        <w:rPr>
          <w:bCs/>
          <w:sz w:val="28"/>
          <w:szCs w:val="28"/>
        </w:rPr>
        <w:t xml:space="preserve">  Сороковые………………………………………………………</w:t>
        <w:br/>
      </w:r>
      <w:r>
        <w:rPr>
          <w:i/>
          <w:sz w:val="28"/>
          <w:szCs w:val="28"/>
        </w:rPr>
        <w:t xml:space="preserve">М. </w:t>
      </w:r>
      <w:r>
        <w:rPr>
          <w:sz w:val="28"/>
          <w:szCs w:val="28"/>
        </w:rPr>
        <w:t>Ножкин.  Под городом Ржевом……………………………………………</w:t>
      </w:r>
    </w:p>
    <w:p>
      <w:pPr>
        <w:pStyle w:val="Style18"/>
        <w:spacing w:before="0" w:after="0"/>
        <w:ind w:right="2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. Коржавин. </w:t>
      </w:r>
      <w:r>
        <w:rPr>
          <w:bCs/>
          <w:color w:val="000000"/>
          <w:sz w:val="28"/>
          <w:szCs w:val="28"/>
        </w:rPr>
        <w:t xml:space="preserve"> Дети в Освенциме </w:t>
      </w:r>
      <w:r>
        <w:rPr>
          <w:bCs/>
          <w:iCs/>
          <w:color w:val="000000"/>
          <w:sz w:val="28"/>
          <w:szCs w:val="28"/>
        </w:rPr>
        <w:t>…………………………………………….</w:t>
      </w:r>
    </w:p>
    <w:p>
      <w:pPr>
        <w:pStyle w:val="Style18"/>
        <w:spacing w:before="0" w:after="0"/>
        <w:ind w:right="225" w:hanging="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. Шершер.</w:t>
      </w:r>
      <w:r>
        <w:rPr>
          <w:bCs/>
          <w:color w:val="000000"/>
          <w:sz w:val="28"/>
          <w:szCs w:val="28"/>
        </w:rPr>
        <w:t xml:space="preserve">  В день победы…………………………………………………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. Орлов.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Когда это будет, не знаю……………………………………….…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. Суворов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ще утрами черный дым клубится……………………………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. Карпов.  Мальчики…………………………………………………………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Г. Рублёв.</w:t>
      </w:r>
      <w:r>
        <w:rPr>
          <w:bCs/>
          <w:sz w:val="28"/>
          <w:szCs w:val="28"/>
        </w:rPr>
        <w:t xml:space="preserve">  Памятник ………………………………………………………… </w:t>
      </w:r>
    </w:p>
    <w:p>
      <w:pPr>
        <w:pStyle w:val="Style18"/>
        <w:shd w:fill="FFFFFF" w:val="clear"/>
        <w:spacing w:before="0" w:after="0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А. Сурков.  Утро победы………………………………………………………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Cs/>
          <w:sz w:val="27"/>
          <w:szCs w:val="27"/>
        </w:rPr>
        <w:t>С. Маршак.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Да будет свет</w:t>
      </w:r>
      <w:r>
        <w:rPr>
          <w:rStyle w:val="Appleconvertedspace"/>
          <w:bCs/>
          <w:sz w:val="28"/>
          <w:szCs w:val="28"/>
        </w:rPr>
        <w:t>………………………………………………………</w:t>
      </w:r>
    </w:p>
    <w:p>
      <w:pPr>
        <w:pStyle w:val="Style18"/>
        <w:spacing w:before="0" w:after="0"/>
        <w:ind w:right="225" w:hanging="0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А. Сурков.  Красоту, что дарит нам природа………………………………….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. Вуколов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Год 41-ый – год 45-ый...</w:t>
      </w:r>
      <w:r>
        <w:rPr>
          <w:rStyle w:val="Appleconvertedspace"/>
          <w:bCs/>
          <w:sz w:val="28"/>
          <w:szCs w:val="28"/>
        </w:rPr>
        <w:t>.................................................................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. Коринец.</w:t>
      </w:r>
      <w:r>
        <w:rPr>
          <w:bCs/>
          <w:sz w:val="28"/>
          <w:szCs w:val="28"/>
        </w:rPr>
        <w:t xml:space="preserve">  Неизвестный солдат……………………………………………</w:t>
      </w:r>
    </w:p>
    <w:p>
      <w:pPr>
        <w:pStyle w:val="Style18"/>
        <w:spacing w:before="0" w:after="0"/>
        <w:ind w:right="225" w:hanging="0"/>
        <w:jc w:val="both"/>
        <w:rPr/>
      </w:pPr>
      <w:r>
        <w:rPr>
          <w:bCs/>
          <w:i/>
          <w:iCs/>
          <w:sz w:val="28"/>
          <w:szCs w:val="28"/>
        </w:rPr>
        <w:t xml:space="preserve">Ю. Воронов.  </w:t>
      </w:r>
      <w:r>
        <w:rPr>
          <w:bCs/>
          <w:sz w:val="28"/>
          <w:szCs w:val="28"/>
        </w:rPr>
        <w:t>Память – наша совесть…………………………………………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">
    <w:name w:val="a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-battle.ru/warfare.php?part=3&amp;author=5&amp;page=1" TargetMode="External"/><Relationship Id="rId4" Type="http://schemas.openxmlformats.org/officeDocument/2006/relationships/hyperlink" Target="http://stihi.ru/avtor/poetvla" TargetMode="External"/><Relationship Id="rId5" Type="http://schemas.openxmlformats.org/officeDocument/2006/relationships/hyperlink" Target="http://kirovsk.bezformata.ru/word/vospominaniya-o-pehote/4358620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8:00Z</dcterms:created>
  <dc:creator>PC</dc:creator>
  <dc:description/>
  <cp:keywords/>
  <dc:language>en-US</dc:language>
  <cp:lastModifiedBy>PC</cp:lastModifiedBy>
  <cp:lastPrinted>2014-12-03T15:40:00Z</cp:lastPrinted>
  <dcterms:modified xsi:type="dcterms:W3CDTF">2015-02-05T13:08:00Z</dcterms:modified>
  <cp:revision>2</cp:revision>
  <dc:subject/>
  <dc:title/>
</cp:coreProperties>
</file>