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Культурный центр Вооруженных Сил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и М.В. Фрунз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е т о д и ч е с к и й  о т д е 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bCs w:val="false"/>
          <w:sz w:val="28"/>
          <w:szCs w:val="28"/>
        </w:rPr>
      </w:pPr>
      <w:r>
        <w:rPr>
          <w:sz w:val="28"/>
          <w:szCs w:val="28"/>
        </w:rPr>
        <w:t>Информационно-методический  выпуск</w:t>
      </w:r>
    </w:p>
    <w:p>
      <w:pPr>
        <w:pStyle w:val="Normal"/>
        <w:shd w:fill="FFFFFF" w:val="clear"/>
        <w:ind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Verdana" w:hAnsi="Verdana" w:cs="Estrangelo Edessa"/>
          <w:bCs/>
          <w:i/>
          <w:i/>
          <w:shadow/>
          <w:sz w:val="48"/>
          <w:szCs w:val="48"/>
        </w:rPr>
      </w:pPr>
      <w:r>
        <w:rPr>
          <w:rFonts w:cs="Verdana" w:ascii="Verdana" w:hAnsi="Verdana"/>
          <w:sz w:val="32"/>
          <w:szCs w:val="32"/>
          <w:lang w:val="en-US" w:eastAsia="en-US"/>
        </w:rPr>
        <w:drawing>
          <wp:inline distT="0" distB="0" distL="0" distR="0">
            <wp:extent cx="3323590" cy="281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323590" cy="2818130"/>
                    </a:xfrm>
                    <a:prstGeom prst="rect">
                      <a:avLst/>
                    </a:prstGeom>
                  </pic:spPr>
                </pic:pic>
              </a:graphicData>
            </a:graphic>
          </wp:inline>
        </w:drawing>
      </w:r>
    </w:p>
    <w:p>
      <w:pPr>
        <w:pStyle w:val="Normal"/>
        <w:jc w:val="center"/>
        <w:rPr>
          <w:rFonts w:ascii="Verdana" w:hAnsi="Verdana" w:cs="Estrangelo Edessa"/>
          <w:b/>
          <w:b/>
          <w:bCs/>
          <w:i/>
          <w:i/>
          <w:shadow/>
          <w:sz w:val="48"/>
          <w:szCs w:val="48"/>
        </w:rPr>
      </w:pPr>
      <w:r>
        <w:rPr>
          <w:rFonts w:cs="Estrangelo Edessa" w:ascii="Verdana" w:hAnsi="Verdana"/>
          <w:b/>
          <w:bCs/>
          <w:i/>
          <w:shadow/>
          <w:sz w:val="48"/>
          <w:szCs w:val="48"/>
        </w:rPr>
      </w:r>
    </w:p>
    <w:p>
      <w:pPr>
        <w:pStyle w:val="Normal"/>
        <w:jc w:val="center"/>
        <w:rPr>
          <w:b/>
          <w:b/>
          <w:bCs/>
        </w:rPr>
      </w:pPr>
      <w:r>
        <w:rPr>
          <w:b/>
          <w:bCs/>
        </w:rPr>
      </w:r>
    </w:p>
    <w:p>
      <w:pPr>
        <w:pStyle w:val="Normal"/>
        <w:jc w:val="center"/>
        <w:rPr>
          <w:rFonts w:cs="Estrangelo Edessa"/>
          <w:b/>
          <w:b/>
          <w:bCs/>
          <w:i/>
          <w:i/>
          <w:shadow/>
        </w:rPr>
      </w:pPr>
      <w:r>
        <w:rPr>
          <w:rFonts w:eastAsia="Arial" w:cs="Arial"/>
          <w:b/>
          <w:bCs/>
          <w:i/>
          <w:shadow/>
          <w:sz w:val="64"/>
          <w:szCs w:val="64"/>
        </w:rPr>
        <w:t xml:space="preserve"> </w:t>
      </w:r>
    </w:p>
    <w:p>
      <w:pPr>
        <w:pStyle w:val="Normal"/>
        <w:shd w:fill="FFFFFF" w:val="clear"/>
        <w:ind w:firstLine="710"/>
        <w:jc w:val="center"/>
        <w:rPr>
          <w:rFonts w:ascii="Times New Roman" w:hAnsi="Times New Roman" w:cs="Times New Roman"/>
          <w:b/>
          <w:b/>
          <w:bCs/>
          <w:sz w:val="52"/>
          <w:szCs w:val="52"/>
        </w:rPr>
      </w:pPr>
      <w:r>
        <w:rPr>
          <w:rFonts w:cs="Times New Roman" w:ascii="Times New Roman" w:hAnsi="Times New Roman"/>
          <w:b/>
          <w:bCs/>
          <w:sz w:val="52"/>
          <w:szCs w:val="52"/>
        </w:rPr>
        <w:t>Есть память, которой не будет конца</w:t>
      </w:r>
    </w:p>
    <w:p>
      <w:pPr>
        <w:pStyle w:val="Normal"/>
        <w:shd w:fill="FFFFFF" w:val="clear"/>
        <w:ind w:firstLine="71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hd w:fill="FFFFFF" w:val="clear"/>
        <w:ind w:firstLine="710"/>
        <w:jc w:val="center"/>
        <w:rPr>
          <w:rFonts w:ascii="Times New Roman" w:hAnsi="Times New Roman" w:cs="Times New Roman"/>
          <w:b/>
          <w:b/>
          <w:bCs/>
          <w:sz w:val="36"/>
          <w:szCs w:val="36"/>
        </w:rPr>
      </w:pPr>
      <w:r>
        <w:rPr>
          <w:rFonts w:cs="Times New Roman" w:ascii="Times New Roman" w:hAnsi="Times New Roman"/>
          <w:b/>
          <w:bCs/>
          <w:sz w:val="40"/>
          <w:szCs w:val="40"/>
        </w:rPr>
        <w:t>(к 70-летию Победы в Великой Отечественной войне 1941-1945 г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осква </w:t>
      </w:r>
    </w:p>
    <w:p>
      <w:pPr>
        <w:pStyle w:val="Normal"/>
        <w:jc w:val="center"/>
        <w:rPr>
          <w:rFonts w:ascii="Times New Roman" w:hAnsi="Times New Roman" w:cs="Times New Roman"/>
          <w:b/>
          <w:b/>
        </w:rPr>
      </w:pPr>
      <w:r>
        <w:rPr>
          <w:rFonts w:cs="Times New Roman" w:ascii="Times New Roman" w:hAnsi="Times New Roman"/>
          <w:b/>
          <w:bCs/>
          <w:sz w:val="28"/>
          <w:szCs w:val="28"/>
        </w:rPr>
        <w:t>2015 г.</w:t>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 –</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методического отдела</w:t>
      </w:r>
    </w:p>
    <w:p>
      <w:pPr>
        <w:pStyle w:val="Normal"/>
        <w:jc w:val="center"/>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осс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робостов Д.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ители сборника:</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группы информационно-аналитическ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Лещинская Т.П.,</w:t>
      </w:r>
    </w:p>
    <w:p>
      <w:pPr>
        <w:pStyle w:val="Normal"/>
        <w:jc w:val="center"/>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Галкин К.Г.,</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ст Калугин В.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ьютерная обработка материала:</w:t>
      </w:r>
    </w:p>
    <w:p>
      <w:pPr>
        <w:pStyle w:val="Normal"/>
        <w:jc w:val="center"/>
        <w:rPr>
          <w:rFonts w:ascii="Times New Roman" w:hAnsi="Times New Roman" w:cs="Times New Roman"/>
          <w:sz w:val="28"/>
          <w:szCs w:val="28"/>
        </w:rPr>
      </w:pPr>
      <w:r>
        <w:rPr>
          <w:rFonts w:cs="Times New Roman" w:ascii="Times New Roman" w:hAnsi="Times New Roman"/>
          <w:sz w:val="28"/>
          <w:szCs w:val="28"/>
        </w:rPr>
        <w:t>Лещинская Т.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Отзывы, предложения и пожелания просим направлять по адрес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9110, Москва, Суворовская площадь, 2</w:t>
      </w:r>
    </w:p>
    <w:p>
      <w:pPr>
        <w:pStyle w:val="Normal"/>
        <w:jc w:val="center"/>
        <w:rPr/>
      </w:pPr>
      <w:r>
        <w:rPr>
          <w:rFonts w:cs="Times New Roman" w:ascii="Times New Roman" w:hAnsi="Times New Roman"/>
          <w:b/>
          <w:i/>
          <w:sz w:val="28"/>
          <w:szCs w:val="28"/>
        </w:rPr>
        <w:t>Культурный центр Вооруженных Сил РФ, методический отдел</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лефоны: 8(495)681-56-17,681-28-07, 688-63-08, 688-54-9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акс: 681-52-20</w:t>
      </w:r>
    </w:p>
    <w:p>
      <w:pPr>
        <w:pStyle w:val="Normal"/>
        <w:shd w:fill="FFFFFF" w:val="clear"/>
        <w:ind w:firstLine="71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firstLine="71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1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710"/>
        <w:jc w:val="both"/>
        <w:rPr/>
      </w:pPr>
      <w:r>
        <w:rPr>
          <w:rFonts w:cs="Times New Roman" w:ascii="Times New Roman" w:hAnsi="Times New Roman"/>
          <w:bCs/>
          <w:sz w:val="28"/>
          <w:szCs w:val="28"/>
        </w:rPr>
        <w:t>Великая Отечественная война – особая страница в истории Культурного центра Вооруженных Сил Российской Федерации. И это – не просто слова. С первых военных дней Центральный Дом Красной Армии имени М.В. Фрунзе стал своеобразным штабом культурно-художественного обслуживания войск. Отсюда выезжали концертные бригады на сборные пункты и железнодорожные вокзалы, в далекий тыл и, конечно же, на передовую, на фронт. Сотрудники ЦДКА вместе с деятелями искусств других творческих коллективов страны жили в одном ритме с бойцами и командирами действующей армию. И по-своему – призывным художественным словом, вдохновляющей песней, зажигательной пляской и мобилизующими маршами – приближали долгожданный светлый День Победы. Многие из них за победы на культурном фронте в годы войны удостоились высоких правительственных наград.</w:t>
      </w:r>
    </w:p>
    <w:p>
      <w:pPr>
        <w:pStyle w:val="Normal"/>
        <w:shd w:fill="FFFFFF" w:val="clear"/>
        <w:spacing w:lineRule="auto" w:line="360"/>
        <w:ind w:firstLine="710"/>
        <w:jc w:val="both"/>
        <w:rPr>
          <w:rFonts w:ascii="Times New Roman" w:hAnsi="Times New Roman" w:cs="Times New Roman"/>
          <w:bCs/>
          <w:sz w:val="28"/>
          <w:szCs w:val="28"/>
        </w:rPr>
      </w:pPr>
      <w:r>
        <w:rPr>
          <w:rFonts w:cs="Times New Roman" w:ascii="Times New Roman" w:hAnsi="Times New Roman"/>
          <w:bCs/>
          <w:sz w:val="28"/>
          <w:szCs w:val="28"/>
        </w:rPr>
        <w:t>В предлагаемой брошюре представлен материал о некоторых фрагментах деятельности коллектива ЦДСА в то тяжелое и героическое время.</w:t>
      </w:r>
    </w:p>
    <w:p>
      <w:pPr>
        <w:pStyle w:val="Normal"/>
        <w:shd w:fill="FFFFFF" w:val="clear"/>
        <w:spacing w:lineRule="auto" w:line="360"/>
        <w:ind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jc w:val="center"/>
        <w:rPr>
          <w:rFonts w:ascii="Times New Roman" w:hAnsi="Times New Roman" w:cs="Times New Roman"/>
          <w:b/>
          <w:b/>
          <w:bCs/>
          <w:sz w:val="28"/>
          <w:szCs w:val="28"/>
        </w:rPr>
      </w:pPr>
      <w:r>
        <w:rPr>
          <w:rFonts w:cs="Times New Roman" w:ascii="Times New Roman" w:hAnsi="Times New Roman"/>
          <w:b/>
          <w:bCs/>
          <w:sz w:val="28"/>
          <w:szCs w:val="28"/>
        </w:rPr>
        <w:t>ХРОНИКА ВОЕННОГО ЛИХОЛЕТЬЯ</w:t>
      </w:r>
    </w:p>
    <w:p>
      <w:pPr>
        <w:pStyle w:val="Normal"/>
        <w:shd w:fill="FFFFFF" w:val="clear"/>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22 июня сотрудники ЦДКА собрались по тревоге. Главное политическое управление РККА поставило перед ними боевые задачи: срочно создать при ЦДКА агитационно-пропагандистский пункт, подготовить группу лекторов и пропагандистов для сборных пунктов военкоматов и предприятий города, организовать на московских вокзалах для красноармейцев и командиров выступления агитационно-концертных бригад. В дальнейшем эти задачи изменялись в зависимости от  обстановки, но суть их оставалась одна: мобилизация культуры и искусства на воспитание солдат и офицеров в духе верности военной присяге, патриотическому долгу, на борьбу с врагом.</w:t>
      </w:r>
    </w:p>
    <w:p>
      <w:pPr>
        <w:pStyle w:val="Normal"/>
        <w:shd w:fill="FFFFFF" w:val="clear"/>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360"/>
        <w:ind w:firstLine="709"/>
        <w:jc w:val="right"/>
        <w:rPr>
          <w:rFonts w:ascii="Times New Roman" w:hAnsi="Times New Roman" w:cs="Times New Roman"/>
          <w:bCs/>
          <w:i/>
          <w:i/>
          <w:sz w:val="28"/>
          <w:szCs w:val="28"/>
        </w:rPr>
      </w:pPr>
      <w:r>
        <w:rPr>
          <w:rFonts w:cs="Times New Roman" w:ascii="Times New Roman" w:hAnsi="Times New Roman"/>
          <w:bCs/>
          <w:i/>
          <w:sz w:val="28"/>
          <w:szCs w:val="28"/>
        </w:rPr>
        <w:t>Из воспоминаний ветеранов</w:t>
      </w:r>
    </w:p>
    <w:p>
      <w:pPr>
        <w:pStyle w:val="Normal"/>
        <w:shd w:fill="FFFFFF" w:val="clear"/>
        <w:spacing w:lineRule="auto" w:line="360"/>
        <w:ind w:firstLine="709"/>
        <w:jc w:val="right"/>
        <w:rPr>
          <w:rFonts w:ascii="Times New Roman" w:hAnsi="Times New Roman" w:cs="Times New Roman"/>
          <w:bCs/>
          <w:i/>
          <w:i/>
          <w:sz w:val="28"/>
          <w:szCs w:val="28"/>
        </w:rPr>
      </w:pPr>
      <w:r>
        <w:rPr>
          <w:rFonts w:cs="Times New Roman" w:ascii="Times New Roman" w:hAnsi="Times New Roman"/>
          <w:bCs/>
          <w:i/>
          <w:sz w:val="28"/>
          <w:szCs w:val="28"/>
        </w:rPr>
        <w:t>Культурного центра</w:t>
      </w:r>
    </w:p>
    <w:p>
      <w:pPr>
        <w:pStyle w:val="Normal"/>
        <w:shd w:fill="FFFFFF" w:val="clear"/>
        <w:spacing w:lineRule="auto" w:line="360"/>
        <w:ind w:firstLine="710"/>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360"/>
        <w:ind w:firstLine="710"/>
        <w:jc w:val="both"/>
        <w:rPr/>
      </w:pPr>
      <w:r>
        <w:rPr>
          <w:rFonts w:cs="Times New Roman" w:ascii="Times New Roman" w:hAnsi="Times New Roman"/>
          <w:b/>
          <w:bCs/>
          <w:sz w:val="28"/>
          <w:szCs w:val="28"/>
        </w:rPr>
        <w:t xml:space="preserve">Субботний день 21 июня 1941 года </w:t>
      </w:r>
      <w:r>
        <w:rPr>
          <w:rFonts w:cs="Times New Roman" w:ascii="Times New Roman" w:hAnsi="Times New Roman"/>
          <w:sz w:val="28"/>
          <w:szCs w:val="28"/>
        </w:rPr>
        <w:t xml:space="preserve">проходил в ЦДКА в </w:t>
      </w:r>
      <w:r>
        <w:rPr>
          <w:rFonts w:cs="Times New Roman" w:ascii="Times New Roman" w:hAnsi="Times New Roman"/>
          <w:spacing w:val="-2"/>
          <w:sz w:val="28"/>
          <w:szCs w:val="28"/>
        </w:rPr>
        <w:t xml:space="preserve">обычном напряженном ритме: пропагандисты слушали лекцию, </w:t>
      </w:r>
      <w:r>
        <w:rPr>
          <w:rFonts w:cs="Times New Roman" w:ascii="Times New Roman" w:hAnsi="Times New Roman"/>
          <w:sz w:val="28"/>
          <w:szCs w:val="28"/>
        </w:rPr>
        <w:t xml:space="preserve">работал Центральный музей Красной Армии, принимали посетителей библиотека и читальный зал. Вечером в </w:t>
      </w:r>
      <w:r>
        <w:rPr>
          <w:rFonts w:cs="Times New Roman" w:ascii="Times New Roman" w:hAnsi="Times New Roman"/>
          <w:spacing w:val="-2"/>
          <w:sz w:val="28"/>
          <w:szCs w:val="28"/>
        </w:rPr>
        <w:t xml:space="preserve">Краснознаменном зале состоялся концерт артистов Московской </w:t>
      </w:r>
      <w:r>
        <w:rPr>
          <w:rFonts w:cs="Times New Roman" w:ascii="Times New Roman" w:hAnsi="Times New Roman"/>
          <w:sz w:val="28"/>
          <w:szCs w:val="28"/>
        </w:rPr>
        <w:t>филармонии. Тысячи людей заполнили парк: в летнем театре зрители смотрели спектакль, на сцене открытой эстрады выступал самодеятельный хоровой коллектив воинской час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был последний день мирной жизни нашей страны...</w:t>
      </w:r>
    </w:p>
    <w:p>
      <w:pPr>
        <w:pStyle w:val="Normal"/>
        <w:shd w:fill="FFFFFF" w:val="clear"/>
        <w:spacing w:lineRule="auto" w:line="360"/>
        <w:ind w:firstLine="701"/>
        <w:jc w:val="both"/>
        <w:rPr>
          <w:rFonts w:ascii="Times New Roman" w:hAnsi="Times New Roman" w:cs="Times New Roman"/>
          <w:sz w:val="28"/>
          <w:szCs w:val="28"/>
        </w:rPr>
      </w:pPr>
      <w:r>
        <w:rPr>
          <w:rFonts w:cs="Times New Roman" w:ascii="Times New Roman" w:hAnsi="Times New Roman"/>
          <w:sz w:val="28"/>
          <w:szCs w:val="28"/>
        </w:rPr>
        <w:t>Война потребовала коренной перестройки работы ЦДКА, полного подчинения ее лозунгу «Все для фронта, все для победы!».</w:t>
      </w:r>
    </w:p>
    <w:p>
      <w:pPr>
        <w:pStyle w:val="Normal"/>
        <w:shd w:fill="FFFFFF" w:val="clear"/>
        <w:spacing w:lineRule="auto" w:line="360"/>
        <w:ind w:firstLine="701"/>
        <w:jc w:val="both"/>
        <w:rPr/>
      </w:pPr>
      <w:r>
        <w:rPr>
          <w:rFonts w:cs="Times New Roman" w:ascii="Times New Roman" w:hAnsi="Times New Roman"/>
          <w:sz w:val="28"/>
          <w:szCs w:val="28"/>
        </w:rPr>
        <w:t xml:space="preserve">К концу дня 22 июня в Москве в военкоматах, на вокзалах, во Дворцах культуры, клубах предприятий были развернуты агитпункты, в организации которых участвовали все отделы и службы ЦДКА. Постепенно ЦДКА превратился в один из центров идейно-политической и военно-патриотической пропаганды, стал как бы частью оперативного аппарата Главного политического управления Красной Армии. </w:t>
      </w:r>
      <w:r>
        <w:rPr>
          <w:rFonts w:cs="Times New Roman" w:ascii="Times New Roman" w:hAnsi="Times New Roman"/>
          <w:spacing w:val="-1"/>
          <w:sz w:val="28"/>
          <w:szCs w:val="28"/>
        </w:rPr>
        <w:t xml:space="preserve">На ежедневных инструктажах военные и гражданские лекторы, агитаторы и пропагандисты слушали доклады видных деятелей </w:t>
      </w:r>
      <w:r>
        <w:rPr>
          <w:rFonts w:cs="Times New Roman" w:ascii="Times New Roman" w:hAnsi="Times New Roman"/>
          <w:sz w:val="28"/>
          <w:szCs w:val="28"/>
        </w:rPr>
        <w:t xml:space="preserve">партии, военачальников, руководителей политорганов армии и флота, ученых, литераторов. С горячими, пламенными призывами отстоять свободу и независимость Советской Отчизны обращались в те дни к воинам М.И. Калинин, А.С. Щербаков, академики А.Минц, М.Митин, И. Трайнин, Е.Тарле. Тезисы этих выступлений, как правило, размножались для </w:t>
      </w:r>
      <w:r>
        <w:rPr>
          <w:rFonts w:cs="Times New Roman" w:ascii="Times New Roman" w:hAnsi="Times New Roman"/>
          <w:spacing w:val="-2"/>
          <w:sz w:val="28"/>
          <w:szCs w:val="28"/>
        </w:rPr>
        <w:t xml:space="preserve">Домов Красной Армии и клубов воинских частей. Готовились в </w:t>
      </w:r>
      <w:r>
        <w:rPr>
          <w:rFonts w:cs="Times New Roman" w:ascii="Times New Roman" w:hAnsi="Times New Roman"/>
          <w:sz w:val="28"/>
          <w:szCs w:val="28"/>
        </w:rPr>
        <w:t>ЦДКА и другие пропагандистские материал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от, к примеру, брошюра «За боевую большевистскую агитацию в войсках». На обложке надпись: «Центральный Дом Красной Армии име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 В. Фрунзе». В брошюре всего десять страниц форматом 11 на 16 сантиметров. Первая страница открывается высказыванием В.И.Ленина: «На усиление агитации, особенно среди мобилизуемых, мобилизованных и красноармейцев, должно быть обращено самое серьезное внимание». Тут же дан перечень рекомендуемых агитаторам ленинских трудов.</w:t>
      </w:r>
    </w:p>
    <w:p>
      <w:pPr>
        <w:pStyle w:val="Normal"/>
        <w:spacing w:lineRule="auto" w:line="360"/>
        <w:ind w:firstLine="720"/>
        <w:jc w:val="both"/>
        <w:rPr/>
      </w:pPr>
      <w:r>
        <w:rPr>
          <w:rFonts w:cs="Times New Roman" w:ascii="Times New Roman" w:hAnsi="Times New Roman"/>
          <w:sz w:val="28"/>
          <w:szCs w:val="28"/>
        </w:rPr>
        <w:t>На пятой странице приводится замечание М.И.Калинина: «Задача агитаторов на фронте состоит, следовательно, в том, чтобы воспитывать и учить людей личным примером доблести и отваги, страстным большевистским словом, смелой и прямой постановкой вопросов, а главным образом, примерной боевой работой». Чуть ниже цитируются строки из газеты «Красная звезда», где формулируются требования Главного политического управления Красной Армии: «Повысить идейный уровень всей агитационной работы в войсках, сделать ее еще более политически заостренной, конкретной, целеустремленной, до конца избавиться от шаблона и формализма – такова сейчас важнейшая задач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огие командиры и политработники перед отъездом на фронт старались заглянуть в ЦДКА, получить нужные консультации и агитационно-пропагандистские материалы. По направлениям ЦДКА на сборных пунктах читали лекции и доклады красноармейцам партийные и советские работники, преподаватели кафедр общественных наук военных академий, политработники частей и учреждений центрального подчинения.</w:t>
      </w:r>
    </w:p>
    <w:p>
      <w:pPr>
        <w:pStyle w:val="Normal"/>
        <w:spacing w:lineRule="auto" w:line="360"/>
        <w:ind w:firstLine="720"/>
        <w:jc w:val="both"/>
        <w:rPr/>
      </w:pPr>
      <w:r>
        <w:rPr>
          <w:rFonts w:cs="Times New Roman" w:ascii="Times New Roman" w:hAnsi="Times New Roman"/>
          <w:sz w:val="28"/>
          <w:szCs w:val="28"/>
        </w:rPr>
        <w:t>С первых дней войны ЦДКА начал использовать агитмашины –специально оборудованные крытые автофургоны с киноустановками и агитационной литературой. В состав экипажа входили лектор, киномеханик, библиотекарь, артисты. Агитмашины совершали рейсы в воинские части Московской  зоны ПВО,  а с  приближением фронта к Москве находились непосредственно в войсках, на боевых позициях. В лекциях, докладах, беседах разъяснялись захватнический характер войны, развязанной фашистской Германией против СССР, глубина опасности, нависшей над нашей страной, освободительные цели советского народа в этой войне, пропагандировались требования партии о мобилизации всех сил и средств на разгром вра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енью 1941 года ЦДКА переживал серьезные организационные трудности. Многие ушли на фронт, более половины остального состава во главе с заместителем начальника ЦДКА старшим батальонным комиссаром Л.И.Бортниковым были эвакуированы в Казань, где на базе Казанского Дома Красной Армии сразу же развернули работу среди красноармейцев и командиров формирующихся резервных частей. Однако оперативная группа в Москве, руководимая начальником ЦДКА бригадным комиссаром С.И.Пашой, ни на минуту не ослабляла своей деятельности. Прежняя активность отличала агитационно-пропагандистский пункт, в котором инструктировались лекторы и пропагандисты, не прекращалось культурно-художественное обслуживание войск. Члены оперативной группы по нескольку дней не покидали служебных мест, нередко дежурили на постах: противовоздушной оборо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онце декабря, когда фашисты были отброшены от советской столицы, сотрудники ЦДКА в Казани получили разрешение вернуться в Москву. Коллектив ЦДКА перенес центр усилий непосредственно на фронты, чтобы осуществлять культурно-просветительную работу на основе боевого опыта. После назначения С.И.Паши в действующую армию пост начальника ЦДКА в апреле 1942 года занял полковник В.И.Максимов, работавший здесь в 1928 -1932 годах. Дома Красной Армии и клубы: воинских частей мобилизовывались на пропаганду успешных боевых действий нашей армии и флота, прославление отваги и героизма бойцов и командиров, их преданности воинскому долгу, социалистической Родине, показ слабых сторон гитлеровцев. По путевкам ЦДКА в войска все чаще приезжали с лекциями и докладами фронтовики, закалившиеся в битвах с врагом. В 1942 году число таких выступлений превысило 4500, а впоследствии доходило до 6 – 7 тысяч в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дейно-политическая сторона деятельности ЦДКА успешно сочеталась с военно-массовой. Отдел военно-массовой работы был расширен, на должности инструкторов приглашены опытные командиры-фронтовики, участники боев. Одним из таких инструкторов в июне 1942 года, стал Герой Советского Союза капитан Л.Ф.Тарасов, проявивший высокое боевое мастерство и мужество еще во время сражений с белофиннами в 1940 году. В дни Великой Отечественной войны Л.Ф.Тарасов, командуя подразделением реактивной артиллерии, лишился ноги, но остался в рядах армии и согласился руководить занятиями инструкторов-снайперов. Он подготовил для фронта сотни мастеров меткого ог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1942 года офицеры ЦДКА; ранее не воевавшие, начали выезжать в действующую армию для стажировки. Они не только изучали достижения войсковых культпросветучреждений, но и оказывали им практическую помощь. В 1942 году на стажировке находились   начальник   военно-лекторской   группы    подполковник А.Д. Аретинский, начальник библиотеки майор А.С.Тимофеев, почти все офицеры Центрального музея Красной Армии, отдела пропаганды и других подразделений. Тесные связи с фронтом, знание его нужд и запросов повышали действенность мероприятий ЦДКА, направленных на рост боеспособности войс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8 июля 1942 года Народный комиссар обороны СССР И.В.Сталин издал приказ, который требовал: «Ни шагу назад!». В связи с этим ЦДКА в короткий срок подготовил и провел во многих фронтовых частях доклады и лекции: «Железная воинская дисциплина – залог нашей победы», «Бой – школа стойкости, бесстрашия и ненависти к врагу», «Решающие условия победы Красной Армии в Великой Отечественной войне», «Обязанности коммунистов и комсомольцев в бою», «Боевые традиции партии большевиков», «Передовой опыт войск – всем частям и подразделениям». Только на Калининском, Западном и Брянском фронтах состоялось более 750 таких лекций и докладов.</w:t>
      </w:r>
    </w:p>
    <w:p>
      <w:pPr>
        <w:pStyle w:val="Normal"/>
        <w:spacing w:lineRule="auto" w:line="360"/>
        <w:ind w:firstLine="720"/>
        <w:jc w:val="both"/>
        <w:rPr/>
      </w:pPr>
      <w:r>
        <w:rPr>
          <w:rFonts w:cs="Times New Roman" w:ascii="Times New Roman" w:hAnsi="Times New Roman"/>
          <w:sz w:val="28"/>
          <w:szCs w:val="28"/>
        </w:rPr>
        <w:t>Под руководством Главного политического управления Красной Армии в ЦДКА организовывались совещания и семинары лекторов и пропагандистов Московского гарнизона и Московской зоны ПВО. Низовые агитаторы получали квалифицированные консультации. Для агитмашин армейских Домов Красной Армии и клубов выпускались плакаты и фотовыставки. Репертуар театральных и концертных бригад, направлявшихся в войска, включал злободневные произведения, которые учили стойкости, самоотверженности, звали к победе над фашизмом. Вышли в свет и новые репертуарные сборн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дное место в идейно-политической и военно-массовой работе принадлежало вечерам встреч с героями боев, военачальниками, учеными, журналистами. Тематические вечера под девизами «Нет пощады фашистским извергам и убийцам!», «Победа дастся смелым и храбрым!» и другие усиливали ненависть к вероломным захватчикам, умножали духовный потенциал защитников Советской Родины. Перед воинами выступали герои сражений, командиры и красноармейцы, ученые, конструкто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ффективное средство изучения и внедрения в жизнь уроков войны, передового опыта войск представляли выставки ЦДКА. Их тематика: «Борьба с минными заграждениями противника», «Ледовая дорога», «Полевой ремонт самолетов», «Боевой путь автотракторных и дорожных частей Красной Армии», «Использование средств радиолокации», говорит сама за себ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етом 1943 года в ЦДКА открылась выставка «Два года Великой Отечественной войны». Многочисленные экспонаты располагались в 42 залах ЦДКА, на аллеях парка, во всех его павильонах и на спортивных площадках. Они красноречиво повествовали о ходе войны, важнейших сражениях – битве за Москву, победах под Сталинградом и на Курской дуге, разоблачали звериный облик, захватнические цели врага. Посетители знакомились со схемами боевых операций, вооружением Красной Армии, знаменами отличившихся частей, фронтовым бытом, а главное – с подвигами героев, их высоким мастерством, беззаветной преданностью воинскому долгу. Широко демонстрировались боевые трофеи: танки, самолеты, артиллерия, пулеметы и минометы, личное оружие, снаряжение и обмундирование гитлеровцев, знамена разгромленных частей, важные в военном и историческом отношении документы (приказы, планы, донесения, письма, фотографии). Тут же можно было видеть орудия пыток, применявшиеся фашистами против советских людей, фотодокументы об их зверствах на временно оккупированной советской территор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влекали внимание на выставке произведения советского искусства на военные темы – картины, плакаты, рисунки, скульптуры. В отделе печати экспонировались книги советских писателей, посвященные военным событиям и массовому героизму Красной Армии и советского народа, фронтовые газеты, боевые листки и т. 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пряженно трудилась и библиотека ЦДКА. В начале июля 1941 года ее штат значительно сократился, и она перешла на казарменное положение. Сотрудники библиотеки считали своей важнейшей задачей работу непосредственно в войсках: активно участвовали в поездках на фронт, снабжали агитбригады плакатами и актуальной литератур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ДКА имел и специальную библиотеку-автомобиль. Эта форма обслуживания читателей использовалась с 1937 года, что позволило накопить к началу Великой Отечественной войны немалый опыт. С первых же дней библиотека-автомобиль, которой заведовала Ф.С.Алдошина, пришедшая в ЦДКА в 1931 году, появлялась на позициях частей Московской зоны ПВО, оборонявших подступы к столице. Каждый рейс продолжался шесть-семь суток. В течение дня Ф.С.Алдошина успевала побывать во многих подразделениях, а к вечеру возвращалась в штаб соединения и готовила н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ины всегда с нетерпением ждали библиотеку-автомобиль. Наибольшей популярностью пользовался роман Н.Островского «Как закалялась сталь». «Сколько бы экземпляров этой книги мы ни привозили с собой, – вспоминает Ф.С.Алдошина, – все равно не могли удовлетворить всех желающих прочитать ее». Книга отзывов библиотеки свидетельствует о горячей благодарности воин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чень хорошее дело – обслуживать бойцов и командиров книгой. Библиотека-автомобиль завоевала симпатии красноармейцев. Они получили много книг, выбранных ими по своему желанию. Библиотека-автомобиль ЦДКА стала теперь у всех красноармейцев желанным гостем.»</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4.9.41. Политрук Н.Карпов».</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езд передвижной библиотеки в наше подразделение уже вторично дает возможность бойцам-зенитчикам в свободное время читать художественную литературу. Наши красноармейцы больше берут патриотические книги. Эти произведения воспитывают у них чувство преданности Родине и народу, партии и правительству. Подразделение благодарит библиотеку за обслуживание и просит чаще приезжать к нам.</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24.9.41. Лейтенант Марутин».</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иблиотека ЦДКА получала много писем из клубов частей и Домов Красной Армии. Ее коллектив незамедлительно удовлетворял все просьбы прислать во временное пользование книги и библиографические материалы.</w:t>
      </w:r>
    </w:p>
    <w:p>
      <w:pPr>
        <w:pStyle w:val="Normal"/>
        <w:spacing w:lineRule="auto" w:line="360"/>
        <w:ind w:firstLine="720"/>
        <w:jc w:val="both"/>
        <w:rPr/>
      </w:pPr>
      <w:r>
        <w:rPr>
          <w:rFonts w:cs="Times New Roman" w:ascii="Times New Roman" w:hAnsi="Times New Roman"/>
          <w:sz w:val="28"/>
          <w:szCs w:val="28"/>
        </w:rPr>
        <w:t>Крепкая дружба связывала библиотеку с литераторами, которые проявляли глубокую заботу о защитниках Родины. И молодые, и уже известные писатели считали большой честью для себя выступить перед бойцами и командирами. В январе 1942 года в ЦДКА приехали П .Антокольский, М. Бажан, Е. Долматовский, Ю. Либединский, Л. Первомайский. Затемненный Краснознаменный зал был переполнен. В окна доносились выстрелы зенитных батарей, стоявших в сквере на площади Коммуны и на соседнем стадионе «Буревестник». Со сцены, где горели свечи, писатели взволнованно рассказывали о беспримерном героизме и мужестве советского солдата, о неслыханных злодеяниях фашизма. Они только что вернулись с фронта и как бы заново переживали горечь поражений и радость первых побед. Поэты читали свои стих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феврале 1942 года в ЦДКА прошел вечер белорусской литературы. Открыл его Петрусь Бровка, который представил Я.Коласа, П.Глебку, М.Лынькова, П.Панченко. Много интересного услышали воины о первых месяцах войны на территории Белоруссии, о мужественной и героической борьбе белорусского народа и непоколебимой вере советских людей в победу над врагом. На вечере прозвучали новые стихи и отрывки из рассказ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литературном вечере накануне 24-й годовщины Красной Армии приняли участие А.Фадеев, Н.Тихонов, И.Эренбург, В.Катаев, В.Лидин, А.Сурков, С.Васильев. В Краснознаменном зале, где кроме солдат присутствовали рабочие и служащие столицы, состоялся содержательный разговор об истоках героизма советского народа, его преданности делу Коммунистической партии, революционным традициям, о задачах литературы в военное врем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убокий смысл имел интернациональный вечер литературы, подготовленный в апреле 1942 года совместно с комиссией иностранной литературы Союза писателей СССР. Иоганнес Бехер, Вилли Бредель, Эрих Вайнерт, Фридрих Вольф в своих страстных выступлениях разоблачали фашизм, гитлеровскую клику. В заключение участники вечера в едином порыве исполнили антифашистские пес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ьшую аудиторию собрал вечер литературы и искусства Урала. Мариэтта Шагинян взволнованно говорила об «уральском фронте», самоотверженности рабочих, о творчестве Павла Бажова и молодых уральских литераторов. Агния Барто рассказала воинам о юных уральцах, которым посвятила новую книгу. Своими впечатлениями о доблестном труде уральских сталеваров поделилась Анна Караваева. Бойцы и командиры тепло приветствовали башкирских литераторов Б.Бикбая, К.Даяна, Р.Нигмати – они читали стихи на родном и русском язык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огократно встречались воины в залах ЦДКА с А.Твардовским, В.Лебедевым-Кумачом, С.Щипачёвым, К. Фединым, Л.Леоновым, Л.Соболев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общее признание получили вечера-встречи, где обсуждались книги о военном прошлом нашей Родины. Они способствовали пропаганде русского военного искусства, славных боевых традиций русской армии. Такие вечера проводились, например, по произведениям К.Пигарева «Солдат-полководец» (об А.В.Суворове), С.Голубова «Багратион», М.Брагина «Полководец Кутузов», С.Сергеева-Ценского «Брусиловский проры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ным событием в жизни ЦДКА явилась выставка «Русская военная книга», открытая в январе 1945 года. Ее экспозиция включала более трех тысяч книг о войне и армии, изданных в России за период 1647-1945 годов. Выставку посетили десятки тысяч человек, в том числе представители прессы, работники гражданских и военных библиотек, культурно-просветительных учрежд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войсковых библиотек на фронте и в тылу весьма полезным оказался кропотливый труд библиотеки ЦДКА в области справочной библиографии. Свыше ста указателей и рекомендательных списков было помещено в журналах «Агитатор и пропагандист Красной Армии», «Военный вестник», выпущено отдельными издан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иблиотека ЦДКА регулярно вела каталоги опубликованных партийных и правительственных документов, журнальных и газетных статей. Справочными материалами, объединявшими свыше 40 тысяч карточек-указателей, пользовались не только читатели, по и многие организации и учреждения: ТАСС, Совинформбюро, редакции газет и журналов, ведущие библиотеки Москвы. Более одиннадцати тысяч справок – таков итог этой работы за годы вой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инские части получали от ЦДКА эффективную помощь в подготовке кадров библиотекарей для клубов и Домов офице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Москве и Горьком были организованы краткосрочные курсы, практиковались сборы библиотекарей видов войск, госпиталей, книгонош. С 1942 года постоянно действовал семинар библиотекарей частей и учреждений Московского гарнизона. Занятия проводились два раза в месяц.</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йна с фашистской Германией полностью изменила содержание работы отдела физкультуры и спорта ЦДКА во главе с заслуженным мастером спорта СССР Д.М. Васильев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1941 года на спортивных базах ЦДКА в течение всего военного времени функционировали учебные пункты Всевобуча. Большинство спортсменов ушли в действующую армию, многие готовили инструкторов – снайперов, рукопашного боя, тренировали воинов специальных лыжных частей и разведывательных подраздел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узы, как известно, не молчали в годы Великой Отечественной войны. Советское искусство активно сражалось. </w:t>
      </w:r>
    </w:p>
    <w:p>
      <w:pPr>
        <w:pStyle w:val="Normal"/>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rPr>
        <w:t>Наступила грозная година,</w:t>
      </w:r>
    </w:p>
    <w:p>
      <w:pPr>
        <w:pStyle w:val="Normal"/>
        <w:spacing w:lineRule="auto" w:line="360"/>
        <w:rPr/>
      </w:pPr>
      <w:r>
        <w:rPr>
          <w:rFonts w:cs="Times New Roman" w:ascii="Times New Roman" w:hAnsi="Times New Roman"/>
          <w:sz w:val="28"/>
          <w:szCs w:val="28"/>
        </w:rPr>
        <w:tab/>
        <w:tab/>
        <w:tab/>
        <w:t>Только наших сил врагам не счест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И, соединившись воедино,</w:t>
      </w:r>
    </w:p>
    <w:p>
      <w:pPr>
        <w:pStyle w:val="Normal"/>
        <w:spacing w:lineRule="auto" w:line="360"/>
        <w:rPr/>
      </w:pPr>
      <w:r>
        <w:rPr>
          <w:rFonts w:cs="Times New Roman" w:ascii="Times New Roman" w:hAnsi="Times New Roman"/>
          <w:sz w:val="28"/>
          <w:szCs w:val="28"/>
        </w:rPr>
        <w:tab/>
        <w:tab/>
        <w:tab/>
        <w:t>Наша гордость, благородство, чест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Музыка, поэзия, природа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Все, чем нам Отчизна дорог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С армией советского народ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Двигалось, рекою на вра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 первых и до последних военных дней деятели советского искусства находились на боевых позициях. Центральный Дом Красной Армии име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 В. Фрунзе стал своеобразным штабом культурно-художественного обслуживания войск.</w:t>
      </w:r>
    </w:p>
    <w:p>
      <w:pPr>
        <w:pStyle w:val="Normal"/>
        <w:spacing w:lineRule="auto" w:line="360"/>
        <w:ind w:firstLine="720"/>
        <w:jc w:val="both"/>
        <w:rPr/>
      </w:pPr>
      <w:r>
        <w:rPr>
          <w:rFonts w:cs="Times New Roman" w:ascii="Times New Roman" w:hAnsi="Times New Roman"/>
          <w:sz w:val="28"/>
          <w:szCs w:val="28"/>
        </w:rPr>
        <w:t>Концертные бригады выступили на сборных пунктах и вокзалах Москвы уже на второй день войны. А вскоре по согласованию с Государственным комитетом по делам искусств, ЦК профсоюза работников искусств (Рабис) и в соответствии с указаниями Главного политического управления Красной Армии ЦДКА начал организовывать и направлять на фронт артистические бригады театров, филармоний, концертно-гастрольных объединений городов и республик страны. Совместно с Государственным комитетом по делам искусств, ЦК Рабис и Главным политическим управлением Красной Армии ЦДКА проводил предварительные смотры концертных программ, помогал подбирать репертуар, а также обеспечивал бригады, командируемые в войска, теплыми вещами, продуктами, денежным довольствием и транспортом.</w:t>
      </w:r>
    </w:p>
    <w:p>
      <w:pPr>
        <w:pStyle w:val="Normal"/>
        <w:shd w:fill="FFFFFF" w:val="clear"/>
        <w:spacing w:lineRule="auto" w:line="360"/>
        <w:ind w:firstLine="701"/>
        <w:jc w:val="both"/>
        <w:rPr/>
      </w:pPr>
      <w:r>
        <w:rPr>
          <w:rFonts w:cs="Times New Roman" w:ascii="Times New Roman" w:hAnsi="Times New Roman"/>
          <w:spacing w:val="-6"/>
          <w:sz w:val="28"/>
          <w:szCs w:val="28"/>
        </w:rPr>
        <w:t xml:space="preserve">Артисты из других городов, готовясь к поездке на фронт, </w:t>
      </w:r>
      <w:r>
        <w:rPr>
          <w:rFonts w:cs="Times New Roman" w:ascii="Times New Roman" w:hAnsi="Times New Roman"/>
          <w:spacing w:val="-10"/>
          <w:sz w:val="28"/>
          <w:szCs w:val="28"/>
        </w:rPr>
        <w:t xml:space="preserve">останавливались, как правило, в гостинице ЦДКА. Здесь можно было </w:t>
      </w:r>
      <w:r>
        <w:rPr>
          <w:rFonts w:cs="Times New Roman" w:ascii="Times New Roman" w:hAnsi="Times New Roman"/>
          <w:spacing w:val="-4"/>
          <w:sz w:val="28"/>
          <w:szCs w:val="28"/>
        </w:rPr>
        <w:t xml:space="preserve">увидеть джаз-оркестр Леонида Утесова, театр миниатюр Аркадия </w:t>
      </w:r>
      <w:r>
        <w:rPr>
          <w:rFonts w:cs="Times New Roman" w:ascii="Times New Roman" w:hAnsi="Times New Roman"/>
          <w:spacing w:val="-9"/>
          <w:sz w:val="28"/>
          <w:szCs w:val="28"/>
        </w:rPr>
        <w:t xml:space="preserve">Райкина, испытавшую первые блокадные дни Ленинграда Клавдию Шульженко, представителей искусства Новосибирска, Свердловска, Алма-Аты, Ташкента. Из ЦДКА отправились в действующую армию в </w:t>
      </w:r>
      <w:r>
        <w:rPr>
          <w:rFonts w:cs="Times New Roman" w:ascii="Times New Roman" w:hAnsi="Times New Roman"/>
          <w:spacing w:val="-6"/>
          <w:sz w:val="28"/>
          <w:szCs w:val="28"/>
        </w:rPr>
        <w:t xml:space="preserve">годы войны 35 600 артистов в составе 3500 театрально-концертных </w:t>
      </w:r>
      <w:r>
        <w:rPr>
          <w:rFonts w:cs="Times New Roman" w:ascii="Times New Roman" w:hAnsi="Times New Roman"/>
          <w:spacing w:val="-8"/>
          <w:sz w:val="28"/>
          <w:szCs w:val="28"/>
        </w:rPr>
        <w:t xml:space="preserve">бригад, дававших за каждую поездку в среднем 50-60 концертов, а </w:t>
      </w:r>
      <w:r>
        <w:rPr>
          <w:rFonts w:cs="Times New Roman" w:ascii="Times New Roman" w:hAnsi="Times New Roman"/>
          <w:spacing w:val="-10"/>
          <w:sz w:val="28"/>
          <w:szCs w:val="28"/>
        </w:rPr>
        <w:t xml:space="preserve">иногда и по 120-150. Но как измерить цифрами радость и вдохновение, которые дарили они бойцам и командирам?! Сила искусства укрепляла </w:t>
      </w:r>
      <w:r>
        <w:rPr>
          <w:rFonts w:cs="Times New Roman" w:ascii="Times New Roman" w:hAnsi="Times New Roman"/>
          <w:spacing w:val="-6"/>
          <w:sz w:val="28"/>
          <w:szCs w:val="28"/>
        </w:rPr>
        <w:t xml:space="preserve">веру в победу, повышала боевую способность войск, мобилизовывала </w:t>
      </w:r>
      <w:r>
        <w:rPr>
          <w:rFonts w:cs="Times New Roman" w:ascii="Times New Roman" w:hAnsi="Times New Roman"/>
          <w:sz w:val="28"/>
          <w:szCs w:val="28"/>
        </w:rPr>
        <w:t>на полный разгром врага.</w:t>
      </w:r>
    </w:p>
    <w:p>
      <w:pPr>
        <w:pStyle w:val="Normal"/>
        <w:shd w:fill="FFFFFF" w:val="clear"/>
        <w:spacing w:lineRule="auto" w:line="360"/>
        <w:ind w:firstLine="710"/>
        <w:jc w:val="both"/>
        <w:rPr/>
      </w:pPr>
      <w:r>
        <w:rPr>
          <w:rFonts w:cs="Times New Roman" w:ascii="Times New Roman" w:hAnsi="Times New Roman"/>
          <w:spacing w:val="-8"/>
          <w:sz w:val="28"/>
          <w:szCs w:val="28"/>
        </w:rPr>
        <w:t xml:space="preserve">Хрестоматийным стал пример подъема боевого духа, вызванный </w:t>
      </w:r>
      <w:r>
        <w:rPr>
          <w:rFonts w:cs="Times New Roman" w:ascii="Times New Roman" w:hAnsi="Times New Roman"/>
          <w:sz w:val="28"/>
          <w:szCs w:val="28"/>
        </w:rPr>
        <w:t xml:space="preserve">премьерой песни А.В.Александрова и В.И.Лебедева-Кумача </w:t>
      </w:r>
      <w:r>
        <w:rPr>
          <w:rFonts w:cs="Times New Roman" w:ascii="Times New Roman" w:hAnsi="Times New Roman"/>
          <w:spacing w:val="-5"/>
          <w:sz w:val="28"/>
          <w:szCs w:val="28"/>
        </w:rPr>
        <w:t xml:space="preserve">«Священная война» 26 июня 1941 года. По путевке ЦДКА бригада </w:t>
      </w:r>
      <w:r>
        <w:rPr>
          <w:rFonts w:cs="Times New Roman" w:ascii="Times New Roman" w:hAnsi="Times New Roman"/>
          <w:spacing w:val="-11"/>
          <w:sz w:val="28"/>
          <w:szCs w:val="28"/>
        </w:rPr>
        <w:t xml:space="preserve">артистов Краснознаменного ансамбля красноармейской песни и пляски </w:t>
      </w:r>
      <w:r>
        <w:rPr>
          <w:rFonts w:cs="Times New Roman" w:ascii="Times New Roman" w:hAnsi="Times New Roman"/>
          <w:spacing w:val="-9"/>
          <w:sz w:val="28"/>
          <w:szCs w:val="28"/>
        </w:rPr>
        <w:t xml:space="preserve">под управлением А.В.Александрова прибыла на Белорусский вокзал </w:t>
      </w:r>
      <w:r>
        <w:rPr>
          <w:rFonts w:cs="Times New Roman" w:ascii="Times New Roman" w:hAnsi="Times New Roman"/>
          <w:spacing w:val="-7"/>
          <w:sz w:val="28"/>
          <w:szCs w:val="28"/>
        </w:rPr>
        <w:t xml:space="preserve">столицы. Бойцы и командиры расположились в большом зале для </w:t>
      </w:r>
      <w:r>
        <w:rPr>
          <w:rFonts w:cs="Times New Roman" w:ascii="Times New Roman" w:hAnsi="Times New Roman"/>
          <w:spacing w:val="-9"/>
          <w:sz w:val="28"/>
          <w:szCs w:val="28"/>
        </w:rPr>
        <w:t xml:space="preserve">пассажиров перед наскоро сколоченной сценой из досок. Композитор </w:t>
      </w:r>
      <w:r>
        <w:rPr>
          <w:rFonts w:cs="Times New Roman" w:ascii="Times New Roman" w:hAnsi="Times New Roman"/>
          <w:sz w:val="28"/>
          <w:szCs w:val="28"/>
        </w:rPr>
        <w:t>написал песню всего два дня назад, ее никто еще не знал. И вот раздались первые аккорды мелодии.</w:t>
      </w:r>
    </w:p>
    <w:p>
      <w:pPr>
        <w:pStyle w:val="Normal"/>
        <w:shd w:fill="FFFFFF" w:val="clear"/>
        <w:spacing w:lineRule="auto" w:line="360"/>
        <w:ind w:firstLine="710"/>
        <w:jc w:val="both"/>
        <w:rPr/>
      </w:pPr>
      <w:r>
        <w:rPr>
          <w:rFonts w:cs="Times New Roman" w:ascii="Times New Roman" w:hAnsi="Times New Roman"/>
          <w:spacing w:val="-9"/>
          <w:sz w:val="28"/>
          <w:szCs w:val="28"/>
        </w:rPr>
        <w:t xml:space="preserve">«Словно единый могучий порыв поднял слушателей. Они встали, </w:t>
      </w:r>
      <w:r>
        <w:rPr>
          <w:rFonts w:cs="Times New Roman" w:ascii="Times New Roman" w:hAnsi="Times New Roman"/>
          <w:spacing w:val="-11"/>
          <w:sz w:val="28"/>
          <w:szCs w:val="28"/>
        </w:rPr>
        <w:t xml:space="preserve">слушают в полной тишине. Огромной эмоциональной мощью захватила </w:t>
      </w:r>
      <w:r>
        <w:rPr>
          <w:rFonts w:cs="Times New Roman" w:ascii="Times New Roman" w:hAnsi="Times New Roman"/>
          <w:spacing w:val="-3"/>
          <w:sz w:val="28"/>
          <w:szCs w:val="28"/>
        </w:rPr>
        <w:t xml:space="preserve">их музыка. На мужественных лицах </w:t>
      </w:r>
      <w:r>
        <w:rPr>
          <w:rFonts w:cs="Times New Roman" w:ascii="Times New Roman" w:hAnsi="Times New Roman"/>
          <w:sz w:val="28"/>
          <w:szCs w:val="28"/>
        </w:rPr>
        <w:t>–</w:t>
      </w:r>
      <w:r>
        <w:rPr>
          <w:rFonts w:cs="Times New Roman" w:ascii="Times New Roman" w:hAnsi="Times New Roman"/>
          <w:spacing w:val="-3"/>
          <w:sz w:val="28"/>
          <w:szCs w:val="28"/>
        </w:rPr>
        <w:t xml:space="preserve"> слезы волнения, душевного </w:t>
      </w:r>
      <w:r>
        <w:rPr>
          <w:rFonts w:cs="Times New Roman" w:ascii="Times New Roman" w:hAnsi="Times New Roman"/>
          <w:spacing w:val="-8"/>
          <w:sz w:val="28"/>
          <w:szCs w:val="28"/>
        </w:rPr>
        <w:t xml:space="preserve">подъема. Песня окончена </w:t>
      </w:r>
      <w:r>
        <w:rPr>
          <w:rFonts w:cs="Times New Roman" w:ascii="Times New Roman" w:hAnsi="Times New Roman"/>
          <w:sz w:val="28"/>
          <w:szCs w:val="28"/>
        </w:rPr>
        <w:t>–</w:t>
      </w:r>
      <w:r>
        <w:rPr>
          <w:rFonts w:cs="Times New Roman" w:ascii="Times New Roman" w:hAnsi="Times New Roman"/>
          <w:spacing w:val="-8"/>
          <w:sz w:val="28"/>
          <w:szCs w:val="28"/>
        </w:rPr>
        <w:t xml:space="preserve"> просят повторить. Еще и еще звучат слова, которые жадно впитывают человеческие сердца. Песня была созвучна </w:t>
      </w:r>
      <w:r>
        <w:rPr>
          <w:rFonts w:cs="Times New Roman" w:ascii="Times New Roman" w:hAnsi="Times New Roman"/>
          <w:sz w:val="28"/>
          <w:szCs w:val="28"/>
        </w:rPr>
        <w:t xml:space="preserve">тому, что переживал каждый из слушателей, потрясала их своей </w:t>
      </w:r>
      <w:r>
        <w:rPr>
          <w:rFonts w:cs="Times New Roman" w:ascii="Times New Roman" w:hAnsi="Times New Roman"/>
          <w:spacing w:val="-8"/>
          <w:sz w:val="28"/>
          <w:szCs w:val="28"/>
        </w:rPr>
        <w:t xml:space="preserve">суровой простотой» </w:t>
      </w:r>
      <w:r>
        <w:rPr>
          <w:rFonts w:cs="Times New Roman" w:ascii="Times New Roman" w:hAnsi="Times New Roman"/>
          <w:sz w:val="28"/>
          <w:szCs w:val="28"/>
        </w:rPr>
        <w:t>–</w:t>
      </w:r>
      <w:r>
        <w:rPr>
          <w:rFonts w:cs="Times New Roman" w:ascii="Times New Roman" w:hAnsi="Times New Roman"/>
          <w:spacing w:val="-8"/>
          <w:sz w:val="28"/>
          <w:szCs w:val="28"/>
        </w:rPr>
        <w:t xml:space="preserve"> так передает впечатления об этом событии </w:t>
      </w:r>
      <w:r>
        <w:rPr>
          <w:rFonts w:cs="Times New Roman" w:ascii="Times New Roman" w:hAnsi="Times New Roman"/>
          <w:sz w:val="28"/>
          <w:szCs w:val="28"/>
        </w:rPr>
        <w:t>композитор Б.А.Александров.</w:t>
      </w:r>
    </w:p>
    <w:p>
      <w:pPr>
        <w:pStyle w:val="Normal"/>
        <w:shd w:fill="FFFFFF" w:val="clear"/>
        <w:spacing w:lineRule="auto" w:line="360"/>
        <w:ind w:firstLine="710"/>
        <w:jc w:val="both"/>
        <w:rPr/>
      </w:pPr>
      <w:r>
        <w:rPr>
          <w:rFonts w:cs="Times New Roman" w:ascii="Times New Roman" w:hAnsi="Times New Roman"/>
          <w:sz w:val="28"/>
          <w:szCs w:val="28"/>
        </w:rPr>
        <w:t>Песня «Священная война» вскоре стала поистине народной. Бойцы исполняли ее, обычно стоя, – как священный гимн, как торжественную клятву.</w:t>
      </w:r>
    </w:p>
    <w:p>
      <w:pPr>
        <w:pStyle w:val="Normal"/>
        <w:shd w:fill="FFFFFF" w:val="clear"/>
        <w:spacing w:lineRule="auto" w:line="360"/>
        <w:ind w:firstLine="701"/>
        <w:jc w:val="both"/>
        <w:rPr/>
      </w:pPr>
      <w:r>
        <w:rPr>
          <w:rFonts w:cs="Times New Roman" w:ascii="Times New Roman" w:hAnsi="Times New Roman"/>
          <w:spacing w:val="-9"/>
          <w:sz w:val="28"/>
          <w:szCs w:val="28"/>
        </w:rPr>
        <w:t xml:space="preserve">Формирование и отправка артистических бригад в действующую </w:t>
      </w:r>
      <w:r>
        <w:rPr>
          <w:rFonts w:cs="Times New Roman" w:ascii="Times New Roman" w:hAnsi="Times New Roman"/>
          <w:spacing w:val="-11"/>
          <w:sz w:val="28"/>
          <w:szCs w:val="28"/>
        </w:rPr>
        <w:t xml:space="preserve">армию проходили не без трудностей. И здесь прежде всего проявлялась </w:t>
      </w:r>
      <w:r>
        <w:rPr>
          <w:rFonts w:cs="Times New Roman" w:ascii="Times New Roman" w:hAnsi="Times New Roman"/>
          <w:spacing w:val="-9"/>
          <w:sz w:val="28"/>
          <w:szCs w:val="28"/>
        </w:rPr>
        <w:t xml:space="preserve">роль таких культпросветучреждений и организаций, как ЦДКА, ВТО, Всероссийское гастрольно-концертное объединение, ЦК профсоюза </w:t>
      </w:r>
      <w:r>
        <w:rPr>
          <w:rFonts w:cs="Times New Roman" w:ascii="Times New Roman" w:hAnsi="Times New Roman"/>
          <w:sz w:val="28"/>
          <w:szCs w:val="28"/>
        </w:rPr>
        <w:t>работников искусств.</w:t>
      </w:r>
    </w:p>
    <w:p>
      <w:pPr>
        <w:pStyle w:val="Normal"/>
        <w:spacing w:lineRule="auto" w:line="360"/>
        <w:ind w:firstLine="701"/>
        <w:jc w:val="both"/>
        <w:rPr>
          <w:rFonts w:ascii="Times New Roman" w:hAnsi="Times New Roman" w:cs="Times New Roman"/>
          <w:sz w:val="28"/>
          <w:szCs w:val="28"/>
        </w:rPr>
      </w:pPr>
      <w:r>
        <w:rPr>
          <w:rFonts w:cs="Times New Roman" w:ascii="Times New Roman" w:hAnsi="Times New Roman"/>
          <w:sz w:val="28"/>
          <w:szCs w:val="28"/>
        </w:rPr>
        <w:t>Вот что рассказывает, например, народная артистка РСФСР Варвара Александровна Обухова в письме, полученном ЦДСА накануне его юбиле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йчас, когда отмечается 50 лет со дня создания ЦДСА имени М. В. Фрунзе, мне сразу вспоминается время Великой Отечественной войны. Отсюда нам, артистам Малого театра, не раз приходилось получать путевки на фронт.</w:t>
      </w:r>
    </w:p>
    <w:p>
      <w:pPr>
        <w:pStyle w:val="Normal"/>
        <w:spacing w:lineRule="auto" w:line="360"/>
        <w:ind w:firstLine="720"/>
        <w:jc w:val="both"/>
        <w:rPr/>
      </w:pPr>
      <w:r>
        <w:rPr>
          <w:rFonts w:cs="Times New Roman" w:ascii="Times New Roman" w:hAnsi="Times New Roman"/>
          <w:sz w:val="28"/>
          <w:szCs w:val="28"/>
        </w:rPr>
        <w:t>Малый театр все четыре года войны посылал концертные бригады в действующую армию. В этих бригадах участвовала не только молодежь, но и прославленные актеры, такие, как А.А.Остужев. П.М.Садовский, С.Б.Межинский, Е.Н.Гоголева, М.И.Царев, И.В.Ильинский, и другие. Щедро они несли свое искусство фронтовикам.</w:t>
      </w:r>
    </w:p>
    <w:p>
      <w:pPr>
        <w:pStyle w:val="Normal"/>
        <w:spacing w:lineRule="auto" w:line="360"/>
        <w:ind w:firstLine="720"/>
        <w:jc w:val="both"/>
        <w:rPr/>
      </w:pPr>
      <w:r>
        <w:rPr>
          <w:rFonts w:cs="Times New Roman" w:ascii="Times New Roman" w:hAnsi="Times New Roman"/>
          <w:sz w:val="28"/>
          <w:szCs w:val="28"/>
        </w:rPr>
        <w:t>Я все эти годы была и актрисой, и бригадиром таких бригад. Мы выступали перед защитниками Ленинграда, Москвы, Сталинграда... Вслед за Красной Армией артисты Малого входили в Харьков, Орел, Курск, Гомель... Дойдя до Берлина, с гордостью расписались на стенах рейхстага: «Мы из Москвы, из Малого теат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организовывались наши поездки на фрон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ычно после запросов ГлавПУРа и Комитета по делам искусств меня вызывали в дирекцию и ставили задачу: быть готовой к отъезду во главе бригады к такому-то сроку. Комиссия при ЦДКА знакомилась с репертуаром бригады и программой концертов, при необходимости вносила коррективы в программу. Неутомимы были работники ГлавПУРа – начальник отдела культпросветучреждений полковник А.А.Царицын, офицеры Б.М. Ярустовский и И.В.Нестьев, инструкторы отдела пропаганды и культурно-массовой работы ЦДКА С.Л.Чернова и А.М. Сандле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смотр программы бригад проходил обычно в малом концертном зале. Свои пожелания члены комиссии формулировали кратко. Но вот бригада «принята». Мне вручают командировочное удостоверение, узнаю, куда именно ехать, в чье распоряжение. На складе ЦДКА получаем продуктовый паек на дорогу (по буханке хлеба, кусочку сала и примерно по фунту сахара), в кассе – денежное довольствие. Зимой артистам выдавались теплые вещи: телогрейки, а то и стеганые брюки, валенки, шапки. Назначается день отъезда. Полковник Максимов дает последние указания. Подходит автобус ЦДКА, и мы с рюкзаками отправляемся на вокзал. Очередная поездка на фронт началась».</w:t>
      </w:r>
    </w:p>
    <w:p>
      <w:pPr>
        <w:pStyle w:val="Normal"/>
        <w:shd w:fill="FFFFFF" w:val="clear"/>
        <w:spacing w:lineRule="auto" w:line="360"/>
        <w:ind w:firstLine="691"/>
        <w:jc w:val="both"/>
        <w:rPr/>
      </w:pPr>
      <w:r>
        <w:rPr>
          <w:rFonts w:cs="Times New Roman" w:ascii="Times New Roman" w:hAnsi="Times New Roman"/>
          <w:sz w:val="28"/>
          <w:szCs w:val="28"/>
        </w:rPr>
        <w:t xml:space="preserve">Просмотр выступлений бригад артистов не всегда протекал гладко. Любопытный факт сообщает в книге «Жизнь клоуна» заслуженный артист РСФСР Борис Петрович Вяткин: «В начале </w:t>
      </w:r>
      <w:r>
        <w:rPr>
          <w:rFonts w:cs="Times New Roman" w:ascii="Times New Roman" w:hAnsi="Times New Roman"/>
          <w:spacing w:val="-9"/>
          <w:sz w:val="28"/>
          <w:szCs w:val="28"/>
        </w:rPr>
        <w:t xml:space="preserve">февраля 1943 года на производственном совещании художественный руководитель Московского цирка Юрий Сергеевич Юрский объявил о </w:t>
      </w:r>
      <w:r>
        <w:rPr>
          <w:rFonts w:cs="Times New Roman" w:ascii="Times New Roman" w:hAnsi="Times New Roman"/>
          <w:sz w:val="28"/>
          <w:szCs w:val="28"/>
        </w:rPr>
        <w:t>формировании фронтовой бригады для обслуживания воинских частей... Руководителем бригады назначили мен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Приступили к репетициям. Я репетирую с Г. Энгелем антре, с </w:t>
      </w:r>
      <w:r>
        <w:rPr>
          <w:rFonts w:cs="Times New Roman" w:ascii="Times New Roman" w:hAnsi="Times New Roman"/>
          <w:spacing w:val="-10"/>
          <w:sz w:val="28"/>
          <w:szCs w:val="28"/>
        </w:rPr>
        <w:t xml:space="preserve">В.А. Мур </w:t>
      </w:r>
      <w:r>
        <w:rPr>
          <w:rFonts w:cs="Times New Roman" w:ascii="Times New Roman" w:hAnsi="Times New Roman"/>
          <w:sz w:val="28"/>
          <w:szCs w:val="28"/>
        </w:rPr>
        <w:t>–</w:t>
      </w:r>
      <w:r>
        <w:rPr>
          <w:rFonts w:cs="Times New Roman" w:ascii="Times New Roman" w:hAnsi="Times New Roman"/>
          <w:spacing w:val="-10"/>
          <w:sz w:val="28"/>
          <w:szCs w:val="28"/>
        </w:rPr>
        <w:t xml:space="preserve"> репризы, остальные артисты тоже трудятся неутомимо...</w:t>
      </w:r>
    </w:p>
    <w:p>
      <w:pPr>
        <w:pStyle w:val="Normal"/>
        <w:shd w:fill="FFFFFF" w:val="clear"/>
        <w:spacing w:lineRule="auto" w:line="360"/>
        <w:jc w:val="both"/>
        <w:rPr/>
      </w:pPr>
      <w:r>
        <w:rPr>
          <w:rFonts w:cs="Times New Roman" w:ascii="Times New Roman" w:hAnsi="Times New Roman"/>
          <w:spacing w:val="-8"/>
          <w:sz w:val="28"/>
          <w:szCs w:val="28"/>
        </w:rPr>
        <w:tab/>
        <w:t xml:space="preserve">Наконец, все готово. Назначают просмотр. Принимать программу </w:t>
      </w:r>
      <w:r>
        <w:rPr>
          <w:rFonts w:cs="Times New Roman" w:ascii="Times New Roman" w:hAnsi="Times New Roman"/>
          <w:sz w:val="28"/>
          <w:szCs w:val="28"/>
        </w:rPr>
        <w:t xml:space="preserve">будут кроме нашего начальства – директора цирка </w:t>
      </w:r>
      <w:r>
        <w:rPr>
          <w:rFonts w:cs="Times New Roman" w:ascii="Times New Roman" w:hAnsi="Times New Roman"/>
          <w:spacing w:val="-8"/>
          <w:sz w:val="28"/>
          <w:szCs w:val="28"/>
        </w:rPr>
        <w:t xml:space="preserve">П. Ткаченко и Ю. Юрского, от Комитета по делам искусств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 Андржиевский, от ЦДКА </w:t>
      </w:r>
      <w:r>
        <w:rPr>
          <w:rFonts w:cs="Times New Roman" w:ascii="Times New Roman" w:hAnsi="Times New Roman"/>
          <w:sz w:val="28"/>
          <w:szCs w:val="28"/>
        </w:rPr>
        <w:t>–</w:t>
      </w:r>
      <w:r>
        <w:rPr>
          <w:rFonts w:cs="Times New Roman" w:ascii="Times New Roman" w:hAnsi="Times New Roman"/>
          <w:spacing w:val="-5"/>
          <w:sz w:val="28"/>
          <w:szCs w:val="28"/>
        </w:rPr>
        <w:t xml:space="preserve"> т. Чернова и от ДКА Западного фронта </w:t>
      </w:r>
      <w:r>
        <w:rPr>
          <w:rFonts w:cs="Times New Roman" w:ascii="Times New Roman" w:hAnsi="Times New Roman"/>
          <w:sz w:val="28"/>
          <w:szCs w:val="28"/>
        </w:rPr>
        <w:t>– капитан Кривулин.</w:t>
      </w:r>
    </w:p>
    <w:p>
      <w:pPr>
        <w:pStyle w:val="Normal"/>
        <w:shd w:fill="FFFFFF" w:val="clear"/>
        <w:spacing w:lineRule="auto" w:line="360"/>
        <w:ind w:firstLine="730"/>
        <w:jc w:val="both"/>
        <w:rPr/>
      </w:pPr>
      <w:r>
        <w:rPr>
          <w:rFonts w:cs="Times New Roman" w:ascii="Times New Roman" w:hAnsi="Times New Roman"/>
          <w:spacing w:val="-10"/>
          <w:sz w:val="28"/>
          <w:szCs w:val="28"/>
        </w:rPr>
        <w:t xml:space="preserve">Ох уж эти просмотры! Лучше десять раз отработать, чем один раз </w:t>
      </w:r>
      <w:r>
        <w:rPr>
          <w:rFonts w:cs="Times New Roman" w:ascii="Times New Roman" w:hAnsi="Times New Roman"/>
          <w:spacing w:val="-2"/>
          <w:sz w:val="28"/>
          <w:szCs w:val="28"/>
        </w:rPr>
        <w:t xml:space="preserve">просматриваться. К тому же второе антре у нас с Энгелем было недоделано, о чем я предупредил директора цирка. Но он настоял, </w:t>
      </w:r>
      <w:r>
        <w:rPr>
          <w:rFonts w:cs="Times New Roman" w:ascii="Times New Roman" w:hAnsi="Times New Roman"/>
          <w:sz w:val="28"/>
          <w:szCs w:val="28"/>
        </w:rPr>
        <w:t>чтобы, показали все, что будем делать на фронте.</w:t>
      </w:r>
    </w:p>
    <w:p>
      <w:pPr>
        <w:pStyle w:val="Normal"/>
        <w:shd w:fill="FFFFFF" w:val="clear"/>
        <w:spacing w:lineRule="auto" w:line="360"/>
        <w:ind w:firstLine="672"/>
        <w:jc w:val="both"/>
        <w:rPr/>
      </w:pPr>
      <w:r>
        <w:rPr>
          <w:rFonts w:cs="Times New Roman" w:ascii="Times New Roman" w:hAnsi="Times New Roman"/>
          <w:spacing w:val="-10"/>
          <w:sz w:val="28"/>
          <w:szCs w:val="28"/>
        </w:rPr>
        <w:t xml:space="preserve">Просмотр начался... Дошла очередь до нашего злополучного антре </w:t>
      </w:r>
      <w:r>
        <w:rPr>
          <w:rFonts w:cs="Times New Roman" w:ascii="Times New Roman" w:hAnsi="Times New Roman"/>
          <w:spacing w:val="-8"/>
          <w:sz w:val="28"/>
          <w:szCs w:val="28"/>
        </w:rPr>
        <w:t xml:space="preserve">«Бокс». Сценка классическая... Состоит она из сложных комических </w:t>
      </w:r>
      <w:r>
        <w:rPr>
          <w:rFonts w:cs="Times New Roman" w:ascii="Times New Roman" w:hAnsi="Times New Roman"/>
          <w:spacing w:val="-9"/>
          <w:sz w:val="28"/>
          <w:szCs w:val="28"/>
        </w:rPr>
        <w:t xml:space="preserve">акробатических трюков. Начинаем показывать. Поначалу делаем трюки </w:t>
      </w:r>
      <w:r>
        <w:rPr>
          <w:rFonts w:cs="Times New Roman" w:ascii="Times New Roman" w:hAnsi="Times New Roman"/>
          <w:spacing w:val="-3"/>
          <w:sz w:val="28"/>
          <w:szCs w:val="28"/>
        </w:rPr>
        <w:t xml:space="preserve">в темпе, чисто, сами довольны. Но вдруг в середине номера, когда </w:t>
      </w:r>
      <w:r>
        <w:rPr>
          <w:rFonts w:cs="Times New Roman" w:ascii="Times New Roman" w:hAnsi="Times New Roman"/>
          <w:spacing w:val="-8"/>
          <w:sz w:val="28"/>
          <w:szCs w:val="28"/>
        </w:rPr>
        <w:t xml:space="preserve">Энгель сбивает меня с ног и я, как полагается, падаю, в моей памяти </w:t>
      </w:r>
      <w:r>
        <w:rPr>
          <w:rFonts w:cs="Times New Roman" w:ascii="Times New Roman" w:hAnsi="Times New Roman"/>
          <w:spacing w:val="-9"/>
          <w:sz w:val="28"/>
          <w:szCs w:val="28"/>
        </w:rPr>
        <w:t xml:space="preserve">образуется провал. Лежу и мучительно думаю, что Дальше? Энгель </w:t>
      </w:r>
      <w:r>
        <w:rPr>
          <w:rFonts w:cs="Times New Roman" w:ascii="Times New Roman" w:hAnsi="Times New Roman"/>
          <w:sz w:val="28"/>
          <w:szCs w:val="28"/>
        </w:rPr>
        <w:t>нагибается ко мне и шепчет:</w:t>
      </w:r>
    </w:p>
    <w:p>
      <w:pPr>
        <w:pStyle w:val="Normal"/>
        <w:shd w:fill="FFFFFF" w:val="clear"/>
        <w:tabs>
          <w:tab w:val="clear" w:pos="708"/>
          <w:tab w:val="left" w:pos="9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Давай, давай! Продолжаем!</w:t>
      </w:r>
    </w:p>
    <w:p>
      <w:pPr>
        <w:pStyle w:val="Normal"/>
        <w:shd w:fill="FFFFFF" w:val="clear"/>
        <w:spacing w:lineRule="auto" w:line="360"/>
        <w:ind w:firstLine="701"/>
        <w:jc w:val="both"/>
        <w:rPr>
          <w:rFonts w:ascii="Times New Roman" w:hAnsi="Times New Roman" w:cs="Times New Roman"/>
          <w:sz w:val="28"/>
          <w:szCs w:val="28"/>
        </w:rPr>
      </w:pPr>
      <w:r>
        <w:rPr>
          <w:rFonts w:cs="Times New Roman" w:ascii="Times New Roman" w:hAnsi="Times New Roman"/>
          <w:sz w:val="28"/>
          <w:szCs w:val="28"/>
        </w:rPr>
        <w:t>А как продолжать, что делать, я не помню. Встаю и бормочу вслух:</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ше, дальше... Что же дальше? </w:t>
      </w:r>
    </w:p>
    <w:p>
      <w:pPr>
        <w:pStyle w:val="Normal"/>
        <w:spacing w:lineRule="auto" w:line="360"/>
        <w:ind w:firstLine="710"/>
        <w:rPr>
          <w:rFonts w:ascii="Times New Roman" w:hAnsi="Times New Roman" w:cs="Times New Roman"/>
          <w:sz w:val="28"/>
          <w:szCs w:val="28"/>
        </w:rPr>
      </w:pPr>
      <w:r>
        <w:rPr>
          <w:rFonts w:cs="Times New Roman" w:ascii="Times New Roman" w:hAnsi="Times New Roman"/>
          <w:sz w:val="28"/>
          <w:szCs w:val="28"/>
        </w:rPr>
        <w:t>Обращаюсь к Ткаченко:</w:t>
      </w:r>
    </w:p>
    <w:p>
      <w:pPr>
        <w:pStyle w:val="Normal"/>
        <w:shd w:fill="FFFFFF" w:val="clear"/>
        <w:tabs>
          <w:tab w:val="clear" w:pos="708"/>
          <w:tab w:val="left" w:pos="9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Павел Петрович, я же предупредил, что антре еще не готово...</w:t>
      </w:r>
      <w:r>
        <w:rPr>
          <w:rFonts w:cs="Times New Roman" w:ascii="Times New Roman" w:hAnsi="Times New Roman"/>
          <w:spacing w:val="-4"/>
          <w:sz w:val="28"/>
          <w:szCs w:val="28"/>
        </w:rPr>
        <w:t xml:space="preserve"> Мое заявление и несчастный вид вызвали общий дружный смех.</w:t>
      </w:r>
    </w:p>
    <w:p>
      <w:pPr>
        <w:pStyle w:val="Normal"/>
        <w:shd w:fill="FFFFFF" w:val="clear"/>
        <w:spacing w:lineRule="auto" w:line="360"/>
        <w:jc w:val="both"/>
        <w:rPr/>
      </w:pPr>
      <w:r>
        <w:rPr>
          <w:rFonts w:cs="Times New Roman" w:ascii="Times New Roman" w:hAnsi="Times New Roman"/>
          <w:spacing w:val="-2"/>
          <w:sz w:val="28"/>
          <w:szCs w:val="28"/>
        </w:rPr>
        <w:t xml:space="preserve">Тут же я постарался исправиться, показал новую репризу </w:t>
      </w:r>
      <w:r>
        <w:rPr>
          <w:rFonts w:cs="Times New Roman" w:ascii="Times New Roman" w:hAnsi="Times New Roman"/>
          <w:sz w:val="28"/>
          <w:szCs w:val="28"/>
        </w:rPr>
        <w:t>–</w:t>
      </w:r>
      <w:r>
        <w:rPr>
          <w:rFonts w:cs="Times New Roman" w:ascii="Times New Roman" w:hAnsi="Times New Roman"/>
          <w:spacing w:val="-2"/>
          <w:sz w:val="28"/>
          <w:szCs w:val="28"/>
        </w:rPr>
        <w:t xml:space="preserve"> шарж; на </w:t>
      </w:r>
      <w:r>
        <w:rPr>
          <w:rFonts w:cs="Times New Roman" w:ascii="Times New Roman" w:hAnsi="Times New Roman"/>
          <w:sz w:val="28"/>
          <w:szCs w:val="28"/>
        </w:rPr>
        <w:t>Гитлера...</w:t>
      </w:r>
    </w:p>
    <w:p>
      <w:pPr>
        <w:pStyle w:val="Normal"/>
        <w:shd w:fill="FFFFFF" w:val="clear"/>
        <w:spacing w:lineRule="auto" w:line="360"/>
        <w:ind w:firstLine="692"/>
        <w:jc w:val="both"/>
        <w:rPr>
          <w:rFonts w:ascii="Times New Roman" w:hAnsi="Times New Roman" w:cs="Times New Roman"/>
          <w:sz w:val="28"/>
          <w:szCs w:val="28"/>
        </w:rPr>
      </w:pPr>
      <w:r>
        <w:rPr>
          <w:rFonts w:cs="Times New Roman" w:ascii="Times New Roman" w:hAnsi="Times New Roman"/>
          <w:spacing w:val="-8"/>
          <w:sz w:val="28"/>
          <w:szCs w:val="28"/>
        </w:rPr>
        <w:t xml:space="preserve">Программа понравилась, и назавтра мы уже были под Москвой в </w:t>
      </w:r>
      <w:r>
        <w:rPr>
          <w:rFonts w:cs="Times New Roman" w:ascii="Times New Roman" w:hAnsi="Times New Roman"/>
          <w:spacing w:val="-9"/>
          <w:sz w:val="28"/>
          <w:szCs w:val="28"/>
        </w:rPr>
        <w:t xml:space="preserve">поселке Переделкино, где в помещении Дома творчества писателей </w:t>
      </w:r>
      <w:r>
        <w:rPr>
          <w:rFonts w:cs="Times New Roman" w:ascii="Times New Roman" w:hAnsi="Times New Roman"/>
          <w:spacing w:val="-10"/>
          <w:sz w:val="28"/>
          <w:szCs w:val="28"/>
        </w:rPr>
        <w:t xml:space="preserve">расположился Дом Красной Армии Западного фронта. Вечером концерт </w:t>
      </w:r>
      <w:r>
        <w:rPr>
          <w:rFonts w:cs="Times New Roman" w:ascii="Times New Roman" w:hAnsi="Times New Roman"/>
          <w:spacing w:val="-7"/>
          <w:sz w:val="28"/>
          <w:szCs w:val="28"/>
        </w:rPr>
        <w:t>в госпитале.   Потом   получили   направление в 5-ю армию».</w:t>
      </w:r>
    </w:p>
    <w:p>
      <w:pPr>
        <w:pStyle w:val="Normal"/>
        <w:shd w:fill="FFFFFF" w:val="clear"/>
        <w:spacing w:lineRule="auto" w:line="360"/>
        <w:ind w:firstLine="701"/>
        <w:jc w:val="both"/>
        <w:rPr/>
      </w:pPr>
      <w:r>
        <w:rPr>
          <w:rFonts w:cs="Times New Roman" w:ascii="Times New Roman" w:hAnsi="Times New Roman"/>
          <w:sz w:val="28"/>
          <w:szCs w:val="28"/>
        </w:rPr>
        <w:t xml:space="preserve">Отъезд на фронт первой концертной бригады Мосэстрады, в которую вошли М.Гаркави, В.Хеикин, Л.Русланова, артисты оперетты Е. Калашникова и И.Гедройц, балерина Большого театра Т.Ткаченко и другие, был назначен на 8 августа 1941 года. «Утром 8 августа </w:t>
      </w:r>
      <w:r>
        <w:rPr>
          <w:rFonts w:cs="Times New Roman" w:ascii="Times New Roman" w:hAnsi="Times New Roman"/>
          <w:spacing w:val="-2"/>
          <w:sz w:val="28"/>
          <w:szCs w:val="28"/>
        </w:rPr>
        <w:t xml:space="preserve">сообщили, что в 16 часов вся бригада должна быть в ЦДКА, как говорят </w:t>
      </w:r>
      <w:r>
        <w:rPr>
          <w:rFonts w:cs="Times New Roman" w:ascii="Times New Roman" w:hAnsi="Times New Roman"/>
          <w:sz w:val="28"/>
          <w:szCs w:val="28"/>
        </w:rPr>
        <w:t>обычно в военкоматах, с вещами, – вспоминает руководитель бригады, ныне директор Центрального дома литераторов, Борис Михайлович Филиппов. – В 16 часов мы все в вестибюле ЦДКА на площади Коммуны... но... Отъезд откладывается, так как за нами не приехал представитель политуправления фронта, который должен нас сопровождать. А самое главное, что он должен прибыть на автобусе, в котором отправляется на фронт бригада.</w:t>
      </w:r>
    </w:p>
    <w:p>
      <w:pPr>
        <w:pStyle w:val="Normal"/>
        <w:shd w:fill="FFFFFF" w:val="clear"/>
        <w:spacing w:lineRule="auto" w:line="360"/>
        <w:ind w:firstLine="691"/>
        <w:jc w:val="both"/>
        <w:rPr/>
      </w:pPr>
      <w:r>
        <w:rPr>
          <w:rFonts w:cs="Times New Roman" w:ascii="Times New Roman" w:hAnsi="Times New Roman"/>
          <w:spacing w:val="-1"/>
          <w:sz w:val="28"/>
          <w:szCs w:val="28"/>
        </w:rPr>
        <w:t xml:space="preserve">Ждем до 19 часов, оставляем вещи и условливаемся собраться в 16 </w:t>
      </w:r>
      <w:r>
        <w:rPr>
          <w:rFonts w:cs="Times New Roman" w:ascii="Times New Roman" w:hAnsi="Times New Roman"/>
          <w:sz w:val="28"/>
          <w:szCs w:val="28"/>
        </w:rPr>
        <w:t>часов на следующий день...</w:t>
      </w:r>
    </w:p>
    <w:p>
      <w:pPr>
        <w:pStyle w:val="Normal"/>
        <w:shd w:fill="FFFFFF" w:val="clear"/>
        <w:spacing w:lineRule="auto" w:line="360"/>
        <w:ind w:firstLine="701"/>
        <w:jc w:val="both"/>
        <w:rPr/>
      </w:pPr>
      <w:r>
        <w:rPr>
          <w:rFonts w:cs="Times New Roman" w:ascii="Times New Roman" w:hAnsi="Times New Roman"/>
          <w:sz w:val="28"/>
          <w:szCs w:val="28"/>
        </w:rPr>
        <w:t xml:space="preserve">9 августа... К 15 часам 30 минутам все уже прибывают в ЦДКА. В палисаднике Дома Красной Армии собираются представители ПУ РККА, председатель ЦК профсоюза работников искусств А.В.Покровский... родные и друзья отъезжающих... Попрощаться с нами пришел руководитель знаменитого Ансамбля песни и пляски Красной Армии народный артист СССР А.В.Александров... </w:t>
      </w:r>
      <w:r>
        <w:rPr>
          <w:rFonts w:cs="Times New Roman" w:ascii="Times New Roman" w:hAnsi="Times New Roman"/>
          <w:spacing w:val="-1"/>
          <w:sz w:val="28"/>
          <w:szCs w:val="28"/>
        </w:rPr>
        <w:t xml:space="preserve">Ожидаемый автобус, присланный с фронта, оказывается обыкновенной </w:t>
      </w:r>
      <w:r>
        <w:rPr>
          <w:rFonts w:cs="Times New Roman" w:ascii="Times New Roman" w:hAnsi="Times New Roman"/>
          <w:sz w:val="28"/>
          <w:szCs w:val="28"/>
        </w:rPr>
        <w:t>открытой трехтонной грузовой машиной со скамейками. Но это никого не смущает. Фронтовики же мы, черт возьми».</w:t>
      </w:r>
    </w:p>
    <w:p>
      <w:pPr>
        <w:pStyle w:val="Normal"/>
        <w:shd w:fill="FFFFFF" w:val="clear"/>
        <w:spacing w:lineRule="auto" w:line="360"/>
        <w:ind w:firstLine="701"/>
        <w:jc w:val="both"/>
        <w:rPr>
          <w:rFonts w:ascii="Times New Roman" w:hAnsi="Times New Roman" w:cs="Times New Roman"/>
          <w:sz w:val="28"/>
          <w:szCs w:val="28"/>
        </w:rPr>
      </w:pPr>
      <w:r>
        <w:rPr>
          <w:rFonts w:cs="Times New Roman" w:ascii="Times New Roman" w:hAnsi="Times New Roman"/>
          <w:sz w:val="28"/>
          <w:szCs w:val="28"/>
        </w:rPr>
        <w:t>Б.М.Филиппов, однако, не знал, сколько волнений пришлось пережить ЦДКА, чтобы подготовить отъезд бригады. Состав ее утверждался руководителями не одной Мосэстрады. Включение в бригаду В.Хенкина требовало согласия Театра сатиры, Т.Ткаченко –Большого театра, Е. Калашниковой и И.Гедройц – Театра оперетты. Немало беспокойства вызвало изменение дня отправления из-за поломки автобуса, попавшего на дороге под обстрел фашистского самолета.</w:t>
      </w:r>
    </w:p>
    <w:p>
      <w:pPr>
        <w:pStyle w:val="Normal"/>
        <w:shd w:fill="FFFFFF" w:val="clear"/>
        <w:spacing w:lineRule="auto" w:line="360"/>
        <w:ind w:firstLine="701"/>
        <w:jc w:val="both"/>
        <w:rPr>
          <w:rFonts w:ascii="Times New Roman" w:hAnsi="Times New Roman" w:cs="Times New Roman"/>
          <w:sz w:val="28"/>
          <w:szCs w:val="28"/>
        </w:rPr>
      </w:pPr>
      <w:r>
        <w:rPr>
          <w:rFonts w:cs="Times New Roman" w:ascii="Times New Roman" w:hAnsi="Times New Roman"/>
          <w:sz w:val="28"/>
          <w:szCs w:val="28"/>
        </w:rPr>
        <w:t>Как видим, роль ЦДКА в организации концертных выступлений на фронте была немаловажной. Ежемесячно уезжали в действующую армию из ЦДКА в среднем 70 –75 артистических бригад, которые формировались в городах и областях всех республик страны. В начале 1943 года на пленуме ЦК профсоюза работников искусств начальник ЦДКА полковник В.И.Максимов подчеркнул политический смысл таких национальных коллектив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х значение определяется не только художественной ценностью, – отметил он – Это огромнейшее политическое дело. Бригады узбекские, казахские, туркменские и другие воодушевляют, поднимают своих собратьев на борьбу с враг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ронтовые бригады комплектовались из представителей всех жанров сценического искусства. Нередко артисты оставались на фронте по два-три месяца, а возвратившись в ЦДКА, обновляли репертуар и вновь получали путевки в действующую арм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одной из таких бригад Всесоюзного гастрольно-концертного объединения Яков Исайевич Ционский вспоминает: «Всесоюзное гастрольно-концертное объединение имело фронтовой отдел, комплектовавший бригады артистов для поездки в действующую армию. Московские бригады направлялись сразу в ЦДКА, где проходили смотр их программ и обеспечение всем необходимым для поездки. Моя бригада включала вокальный квартет, которым я руководил, и артистов В.Дрожжину, Р.Склярову, Д.Читашвили, В.Шилкина и других. В первые дни войны по заданиям ЦДКА мы выступали перед бойцами на вокзалах Москвы, а затем получили направления на фронт. Были на Западном, Брянском, Степном, Воронежском фронтах, под Сталинградом и Курском, в осажденном Ленинграде, давали концерты морякам Балтики и Черного моря. За четыре военных года бригада выезжала в войска более 20 раз и дала бойцам в общей сложности до двух тысяч концертов. Каждый раз после приезда в Москву работники ЦДКА обеспечивали нас репертуарными сборниками, помогали обновлять программу. Сборники выпускались периодически».</w:t>
      </w:r>
    </w:p>
    <w:p>
      <w:pPr>
        <w:pStyle w:val="Normal"/>
        <w:spacing w:lineRule="auto" w:line="360"/>
        <w:ind w:firstLine="720"/>
        <w:jc w:val="both"/>
        <w:rPr/>
      </w:pPr>
      <w:r>
        <w:rPr>
          <w:rFonts w:cs="Times New Roman" w:ascii="Times New Roman" w:hAnsi="Times New Roman"/>
          <w:sz w:val="28"/>
          <w:szCs w:val="28"/>
        </w:rPr>
        <w:t>Репертуар концертных программ, его улучшение и политическое содержание постоянно находились в центре внимания ЦДКА. С помощью Главного политического управления Красной Армии ЦДКА издавал типографским способом репертуарные сборники под общим названием «Красноармейская эстрада». Вот, к примеру, один из таких сборников, выпущенный в марте 1944 года – объемом 160 страниц среднего формата. Он включает произведения М.Горького,   Д.Бедного,     В.Маяковского,     В.Гусева,   А. Суркова, М. Исаковского, В.Лебедева-Кумача, А.Фадеева и других известных писателей и поэтов, отрывки из пьес, фельетоны, песни, частушки, пословицы и поговорки. Сборник объединял, в сущности, все самое лучшее, что могла дать тогда советская литература для красноармейской эстрады, и являлся верным помощником не только коллективов художественной самодеятельности Домов Красной Армии и клубов, но и работников профессионального искусства. Первую страницу открывает стихотворение Виктора Гусева «Ведут народы бой»:</w:t>
      </w:r>
    </w:p>
    <w:p>
      <w:pPr>
        <w:pStyle w:val="Normal"/>
        <w:shd w:fill="FFFFFF" w:val="clear"/>
        <w:spacing w:lineRule="auto" w:line="360"/>
        <w:jc w:val="both"/>
        <w:rPr/>
      </w:pPr>
      <w:r>
        <w:rPr>
          <w:rFonts w:cs="Times New Roman" w:ascii="Times New Roman" w:hAnsi="Times New Roman"/>
          <w:sz w:val="28"/>
          <w:szCs w:val="28"/>
        </w:rPr>
        <w:tab/>
        <w:tab/>
        <w:tab/>
        <w:t>Над нашим счастьем хищный ворон кружит,</w:t>
      </w:r>
    </w:p>
    <w:p>
      <w:pPr>
        <w:pStyle w:val="Normal"/>
        <w:shd w:fill="FFFFFF" w:val="clear"/>
        <w:spacing w:lineRule="auto" w:line="360"/>
        <w:jc w:val="both"/>
        <w:rPr/>
      </w:pPr>
      <w:r>
        <w:rPr>
          <w:rFonts w:cs="Times New Roman" w:ascii="Times New Roman" w:hAnsi="Times New Roman"/>
          <w:sz w:val="28"/>
          <w:szCs w:val="28"/>
        </w:rPr>
        <w:tab/>
        <w:tab/>
        <w:tab/>
        <w:t>Но в грозном, несгибаемом строю</w:t>
      </w:r>
    </w:p>
    <w:p>
      <w:pPr>
        <w:pStyle w:val="Normal"/>
        <w:shd w:fill="FFFFFF" w:val="clear"/>
        <w:spacing w:lineRule="auto" w:line="360"/>
        <w:jc w:val="both"/>
        <w:rPr/>
      </w:pPr>
      <w:r>
        <w:rPr>
          <w:rFonts w:cs="Times New Roman" w:ascii="Times New Roman" w:hAnsi="Times New Roman"/>
          <w:sz w:val="28"/>
          <w:szCs w:val="28"/>
        </w:rPr>
        <w:tab/>
        <w:tab/>
        <w:tab/>
        <w:t>Ведут народы бой</w:t>
      </w:r>
    </w:p>
    <w:p>
      <w:pPr>
        <w:pStyle w:val="Normal"/>
        <w:shd w:fill="FFFFFF" w:val="clear"/>
        <w:spacing w:lineRule="auto" w:line="360"/>
        <w:jc w:val="both"/>
        <w:rPr/>
      </w:pPr>
      <w:r>
        <w:rPr>
          <w:rFonts w:cs="Times New Roman" w:ascii="Times New Roman" w:hAnsi="Times New Roman"/>
          <w:sz w:val="28"/>
          <w:szCs w:val="28"/>
        </w:rPr>
        <w:tab/>
        <w:tab/>
        <w:tab/>
        <w:t>За жизнь, за честь, за дружбу,</w:t>
      </w:r>
    </w:p>
    <w:p>
      <w:pPr>
        <w:pStyle w:val="Normal"/>
        <w:shd w:fill="FFFFFF" w:val="clear"/>
        <w:spacing w:lineRule="auto" w:line="360"/>
        <w:ind w:first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Родину священную свою. </w:t>
      </w:r>
    </w:p>
    <w:p>
      <w:pPr>
        <w:pStyle w:val="Normal"/>
        <w:shd w:fill="FFFFFF" w:val="clear"/>
        <w:spacing w:lineRule="auto" w:line="360"/>
        <w:ind w:firstLine="240"/>
        <w:jc w:val="both"/>
        <w:rPr>
          <w:rFonts w:ascii="Times New Roman" w:hAnsi="Times New Roman" w:cs="Times New Roman"/>
          <w:sz w:val="28"/>
          <w:szCs w:val="28"/>
        </w:rPr>
      </w:pPr>
      <w:r>
        <w:rPr>
          <w:rFonts w:cs="Times New Roman" w:ascii="Times New Roman" w:hAnsi="Times New Roman"/>
          <w:sz w:val="28"/>
          <w:szCs w:val="28"/>
        </w:rPr>
        <w:t>Демьян Бедный призывает защитников Отчизны:</w:t>
      </w:r>
    </w:p>
    <w:p>
      <w:pPr>
        <w:pStyle w:val="Normal"/>
        <w:shd w:fill="FFFFFF" w:val="clear"/>
        <w:spacing w:lineRule="auto" w:line="360"/>
        <w:ind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Богатыри, вперед! В решительном бою </w:t>
      </w:r>
    </w:p>
    <w:p>
      <w:pPr>
        <w:pStyle w:val="Normal"/>
        <w:shd w:fill="FFFFFF" w:val="clear"/>
        <w:spacing w:lineRule="auto" w:line="360"/>
        <w:ind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бьем проклятую змею! </w:t>
      </w:r>
    </w:p>
    <w:p>
      <w:pPr>
        <w:pStyle w:val="Normal"/>
        <w:shd w:fill="FFFFFF" w:val="clear"/>
        <w:spacing w:lineRule="auto" w:line="360"/>
        <w:ind w:firstLine="701"/>
        <w:jc w:val="both"/>
        <w:rPr/>
      </w:pPr>
      <w:r>
        <w:rPr>
          <w:rFonts w:cs="Times New Roman" w:ascii="Times New Roman" w:hAnsi="Times New Roman"/>
          <w:sz w:val="28"/>
          <w:szCs w:val="28"/>
        </w:rPr>
        <w:t>Как ценную реликвию хранит репертуарные сборники, полученные в ЦДКА в разное время перед отъездом на фронт, артистка В.А.Обухова. «Для   меня   эти   сборники, – признается Варвара Александровна, – не только память о тех грозных днях, но и не потерявшее сейчас своей остроты оружие искусства».</w:t>
      </w:r>
    </w:p>
    <w:p>
      <w:pPr>
        <w:pStyle w:val="Normal"/>
        <w:shd w:fill="FFFFFF" w:val="clear"/>
        <w:spacing w:lineRule="auto" w:line="360"/>
        <w:ind w:firstLine="701"/>
        <w:jc w:val="both"/>
        <w:rPr/>
      </w:pPr>
      <w:r>
        <w:rPr>
          <w:rFonts w:cs="Times New Roman" w:ascii="Times New Roman" w:hAnsi="Times New Roman"/>
          <w:spacing w:val="-1"/>
          <w:sz w:val="28"/>
          <w:szCs w:val="28"/>
        </w:rPr>
        <w:t xml:space="preserve">В.А.Обухова, несомненно, права. Многие произведения сборников </w:t>
      </w:r>
      <w:r>
        <w:rPr>
          <w:rFonts w:cs="Times New Roman" w:ascii="Times New Roman" w:hAnsi="Times New Roman"/>
          <w:sz w:val="28"/>
          <w:szCs w:val="28"/>
        </w:rPr>
        <w:t>«Красноармейская эстрада» военных лет не утратили своей актуальности и сегодня. Это, прежде всего, пламенные строки М.Горького, В.Маяковского, Д.Бедного, В.Лебедева-Кумача, А.Суркова и других советских литераторов.</w:t>
      </w:r>
    </w:p>
    <w:p>
      <w:pPr>
        <w:pStyle w:val="Normal"/>
        <w:shd w:fill="FFFFFF" w:val="clear"/>
        <w:spacing w:lineRule="auto" w:line="360"/>
        <w:ind w:firstLine="682"/>
        <w:jc w:val="both"/>
        <w:rPr>
          <w:rFonts w:ascii="Times New Roman" w:hAnsi="Times New Roman" w:cs="Times New Roman"/>
          <w:sz w:val="28"/>
          <w:szCs w:val="28"/>
        </w:rPr>
      </w:pPr>
      <w:r>
        <w:rPr>
          <w:rFonts w:cs="Times New Roman" w:ascii="Times New Roman" w:hAnsi="Times New Roman"/>
          <w:sz w:val="28"/>
          <w:szCs w:val="28"/>
        </w:rPr>
        <w:t xml:space="preserve">За время  Великой  Отечественной  войны  фронтовика  увидели </w:t>
      </w:r>
    </w:p>
    <w:p>
      <w:pPr>
        <w:pStyle w:val="Normal"/>
        <w:shd w:fill="FFFFFF" w:val="clear"/>
        <w:spacing w:lineRule="auto" w:line="360"/>
        <w:jc w:val="both"/>
        <w:rPr/>
      </w:pPr>
      <w:r>
        <w:rPr>
          <w:rFonts w:cs="Times New Roman" w:ascii="Times New Roman" w:hAnsi="Times New Roman"/>
          <w:sz w:val="28"/>
          <w:szCs w:val="28"/>
        </w:rPr>
        <w:t xml:space="preserve">1 миллион 350 тысяч концертов, в том числе 437 тысяч спектаклей. Народный артист СССР А.Д. Попов ярко воссоздает впечатление от </w:t>
      </w:r>
      <w:r>
        <w:rPr>
          <w:rFonts w:cs="Times New Roman" w:ascii="Times New Roman" w:hAnsi="Times New Roman"/>
          <w:spacing w:val="-2"/>
          <w:sz w:val="28"/>
          <w:szCs w:val="28"/>
        </w:rPr>
        <w:t xml:space="preserve">концерта бригады Центрального театра Красной Армии в декабре 1942 </w:t>
      </w:r>
      <w:r>
        <w:rPr>
          <w:rFonts w:cs="Times New Roman" w:ascii="Times New Roman" w:hAnsi="Times New Roman"/>
          <w:sz w:val="28"/>
          <w:szCs w:val="28"/>
        </w:rPr>
        <w:t xml:space="preserve">года: «Зрители в белых маскхалатах, пришедшие непосредственно с огневых позиций, с непередаваемой жадностью впитывали в себя все идущее с импровизированной сцены. Стоящий в углу связист с </w:t>
      </w:r>
      <w:r>
        <w:rPr>
          <w:rFonts w:cs="Times New Roman" w:ascii="Times New Roman" w:hAnsi="Times New Roman"/>
          <w:spacing w:val="-4"/>
          <w:sz w:val="28"/>
          <w:szCs w:val="28"/>
        </w:rPr>
        <w:t xml:space="preserve">телефонным аппаратом, время от времени получая какие-то сведения с </w:t>
      </w:r>
      <w:r>
        <w:rPr>
          <w:rFonts w:cs="Times New Roman" w:ascii="Times New Roman" w:hAnsi="Times New Roman"/>
          <w:sz w:val="28"/>
          <w:szCs w:val="28"/>
        </w:rPr>
        <w:t>наблюдательных пунктов, поднимал трубку и через нее давал возможность своим товарищам, хотя бы урывками, по телефону послушать происходящее в сарае.</w:t>
      </w:r>
    </w:p>
    <w:p>
      <w:pPr>
        <w:pStyle w:val="Normal"/>
        <w:shd w:fill="FFFFFF" w:val="clear"/>
        <w:spacing w:lineRule="auto" w:line="360"/>
        <w:ind w:firstLine="691"/>
        <w:jc w:val="both"/>
        <w:rPr/>
      </w:pPr>
      <w:r>
        <w:rPr>
          <w:rFonts w:cs="Times New Roman" w:ascii="Times New Roman" w:hAnsi="Times New Roman"/>
          <w:spacing w:val="-2"/>
          <w:sz w:val="28"/>
          <w:szCs w:val="28"/>
        </w:rPr>
        <w:t xml:space="preserve">Сидя вместе с бойцами, невольно замечаешь, что их восприятие </w:t>
      </w:r>
      <w:r>
        <w:rPr>
          <w:rFonts w:cs="Times New Roman" w:ascii="Times New Roman" w:hAnsi="Times New Roman"/>
          <w:spacing w:val="-3"/>
          <w:sz w:val="28"/>
          <w:szCs w:val="28"/>
        </w:rPr>
        <w:t xml:space="preserve">концерта передается тебе, начинаешь вместе с ними непосредственно и </w:t>
      </w:r>
      <w:r>
        <w:rPr>
          <w:rFonts w:cs="Times New Roman" w:ascii="Times New Roman" w:hAnsi="Times New Roman"/>
          <w:sz w:val="28"/>
          <w:szCs w:val="28"/>
        </w:rPr>
        <w:t xml:space="preserve">живо реагировать на происходящее на «сцене», хотя видел это уже не </w:t>
      </w:r>
      <w:r>
        <w:rPr>
          <w:rFonts w:cs="Times New Roman" w:ascii="Times New Roman" w:hAnsi="Times New Roman"/>
          <w:spacing w:val="-4"/>
          <w:sz w:val="28"/>
          <w:szCs w:val="28"/>
        </w:rPr>
        <w:t xml:space="preserve">один раз и многое знаешь. Дальше замечаешь, что зрители необычайно </w:t>
      </w:r>
      <w:r>
        <w:rPr>
          <w:rFonts w:cs="Times New Roman" w:ascii="Times New Roman" w:hAnsi="Times New Roman"/>
          <w:spacing w:val="-6"/>
          <w:sz w:val="28"/>
          <w:szCs w:val="28"/>
        </w:rPr>
        <w:t xml:space="preserve">единодушно принимают номера программы, несмотря на то, что все они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люди разных профессий в прошлом, с различным уровнем культуры и </w:t>
      </w:r>
      <w:r>
        <w:rPr>
          <w:rFonts w:cs="Times New Roman" w:ascii="Times New Roman" w:hAnsi="Times New Roman"/>
          <w:sz w:val="28"/>
          <w:szCs w:val="28"/>
        </w:rPr>
        <w:t>образования, с различными вкусами.</w:t>
      </w:r>
    </w:p>
    <w:p>
      <w:pPr>
        <w:pStyle w:val="Normal"/>
        <w:spacing w:lineRule="auto" w:line="360"/>
        <w:ind w:firstLine="691"/>
        <w:jc w:val="both"/>
        <w:rPr>
          <w:rFonts w:ascii="Times New Roman" w:hAnsi="Times New Roman" w:cs="Times New Roman"/>
          <w:sz w:val="28"/>
          <w:szCs w:val="28"/>
        </w:rPr>
      </w:pPr>
      <w:r>
        <w:rPr>
          <w:rFonts w:cs="Times New Roman" w:ascii="Times New Roman" w:hAnsi="Times New Roman"/>
          <w:sz w:val="28"/>
          <w:szCs w:val="28"/>
        </w:rPr>
        <w:t>Начинаешь явно ощущать, что их восприятие основано не на простой потребности в зрелище, – нет, оно имеет какие-то иные, принципиальные обоснования. Проверяя это на ряде концертов, разговаривая об этом с различными людьми, просиживая иногда ночами у фронтовой печки – трофейной немецкой бочки из-под бензина, понимаешь, что здесь, на фронте, в этой суровой и мужественной школе жизни, рождаются новые эстетические воззрения и принципы. Здесь наглядно познаешь те требования, которые народ предъявляет к искусству, и незаметно для себя начинаешь пересматривать многие свои взгля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это понять, нужно прежде всего видеть и знать, нужно жить среди тех, кто делает историю, кто защищает будущее нашей страны. Вот почему для Центрального театра Красной Армии непреложной стала задача – дать возможность как можно большему количеству творческих работников театра побывать на фронте, жить и учиться в этой своеобразной школе жиз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фронте непосредственно проявлялась реальная сила эмоционального заряда, который сообщало героическим защитникам Родины советское искусство. Здесь наглядно подтверждались замечательные слова </w:t>
      </w:r>
    </w:p>
    <w:p>
      <w:pPr>
        <w:pStyle w:val="Normal"/>
        <w:spacing w:lineRule="auto" w:line="360"/>
        <w:jc w:val="both"/>
        <w:rPr/>
      </w:pPr>
      <w:r>
        <w:rPr>
          <w:rFonts w:cs="Times New Roman" w:ascii="Times New Roman" w:hAnsi="Times New Roman"/>
          <w:sz w:val="28"/>
          <w:szCs w:val="28"/>
        </w:rPr>
        <w:t>В. Маяковского: «И песня, и стих – это бомба и знамя». Трудно без волнения читать воспоминания артиста А. Добротина, который в феврале 1942 года исполнял перед фронтовиками роль Владимира Ильича Ленина в сцене из спектакля Нижне-Тагильского драматического театра «Человек с ружьем» Н.Погодина. Когда артист вышел из-за плащ-палатки, заменявшей занавес, среди бойцов неожиданно воцарилась тишина.</w:t>
      </w:r>
    </w:p>
    <w:p>
      <w:pPr>
        <w:pStyle w:val="Normal"/>
        <w:spacing w:lineRule="auto" w:line="360"/>
        <w:ind w:firstLine="720"/>
        <w:jc w:val="both"/>
        <w:rPr/>
      </w:pPr>
      <w:r>
        <w:rPr>
          <w:rFonts w:cs="Times New Roman" w:ascii="Times New Roman" w:hAnsi="Times New Roman"/>
          <w:sz w:val="28"/>
          <w:szCs w:val="28"/>
        </w:rPr>
        <w:t>«Я растерялся, – признавался позднее А. Добротин, – неуверенно провел сцену с Шадриным. Вдруг в полной тишине послышался голос бойца: «А ведь это Ленин...» Сразу грянул такой взрыв аплодисментов, какого я никогда не слышал в мирное время в театральных залах. После этой же сцены с Шадриным мы были поражены таким обстоятельством: смотря из-за кулис через дырочки плащ-палатки на бойцов, мы видели, как многие из них плакали, стыдливо утирая рукавами шинели покрасневшие глаза. На последующих спектаклях повторялось то же самое. Почему? В чем дело? Лишь потом стало ясно. Подходит после спектакля один боец и говорит: – Вы же понимаете, товарищ Добротин, мы никак не думали, что здесь, в такой обстановке, увидим Лен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торженные аплодисменты звучали после окончания каждого выступления, а после слов Ленина: «Воевать надо сегодня, сейчас!» – мощное «ура» вырывалось из уст сотен люд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ДКА поддерживал постоянные связи с артистическими бригадами, тщательно анализировал их успехи и недостатки. Комитет по делам искусств, Главное политическое управление Красной Армии и ЦК профсоюза работников искусств во время войны периодически организовывали при ЦДКА общественные смотры фронтовых концертных бригад для обмена опытом. Один из последних смотров, в котором участвовали несколько сотен артистов, проходил 3 февраля 1945 года. Номера, подготовленные для войск, показали бригады под руководством Я.Немировского и В.Жемчужного, Ленгосэстрады, ансамбль гусляров под управлением Мирской и Беловой, сестры Игнатьевы и другие исполнители. Сергей Балашов читал литературный монтаж «Дорогой побед», посвященный 27-й годовщине Красной Армии. Такие смотры взаимно обогащали бригады, содействовали их творческому рос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ДКА систематически посылал в войска опытных режиссеров – специалистов по жанрам искусств для методической помощи самодеятельным художественным коллективам фронтовых Домов Красной Армии и клубов воинских частей. Только в 1942-1943 годах в культпросветучреждения фронтов направились свыше 400 инструкторов-специалистов. Кроме того, действующая армия получала из ЦДКА десятки тысяч репертуарных сбор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протяжении всей Великой Отечественной войны в ЦДКА практиковались творческие встречи работников искусств с красноармейцами и командирами. Артисты, художники, писатели, композиторы выступали с отчетами о поездках на фронты, делились творческими планами. В концертах участвовали лучшие артистические силы.</w:t>
      </w:r>
    </w:p>
    <w:p>
      <w:pPr>
        <w:pStyle w:val="Normal"/>
        <w:spacing w:lineRule="auto" w:line="360"/>
        <w:ind w:firstLine="720"/>
        <w:jc w:val="both"/>
        <w:rPr/>
      </w:pPr>
      <w:r>
        <w:rPr>
          <w:rFonts w:cs="Times New Roman" w:ascii="Times New Roman" w:hAnsi="Times New Roman"/>
          <w:sz w:val="28"/>
          <w:szCs w:val="28"/>
        </w:rPr>
        <w:t>По  просьбам ЦДКА композиторы А.В.Александров,  А.Г. Новиков,  Даниил и Дмитрий  Покрасс,  В.П.Соловьев-Седой, М.И. Блантер написали не одну песню об армии и для армии. Многие песни и пляски, созданные в военное время, до сих пор украшают репертуар профессиональных и самодеятельных художественных коллектив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каз о культурно-художественной деятельности ЦДКА в годы войны будет не полным, если не упомянуть о выставках картин, плакатов, фотографий, скульптурных произведений, посвященных великой битве с фашизмом. В феврале 1943 года на выставке в залах ЦДКА демонстрировалось более тысячи работ, представленных главным образом художниками и скульпторами студии имени М.Б.Грекова. Зрители увидели картины и рисунки Н.Н.Жукова, П.А.Кривоногова, И.В.Евстигнеева, В.В. Богаткина и многих других грековцев. Здесь же экспонировались полотна «Мать партизана» С.В.Герасимова, «Фашист пролетел» А.А.Пластова, «Окраина Москвы. Ноябрь 1941 года» А. А. Дейнеки, «Таня» и многочисленные политические карикатуры Кукрыникс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удно охватить в кратком обзоре все стороны идеологической деятельности ЦДКА, направленной на достижение победы над фашизмом. За активное участие в идейно-политическом и патриотическом воспитании воинов и гражданского населения, умелую организацию культурно-художественного обслуживания фронтовых частей и гарнизона Москвы офицеры и сотрудники ЦДКА были отмечены правительственными наград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ПРАВДА И МИФЫ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ВЕЛИКОЙ ОТЕЧЕСТВЕННОЙ</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министра культуры России Владимира Мединского вышла новая книга, точнее, переиздание его исторического исследования «Война. 1939-1945. Мифы СССР». Называемая книга теперь короче – «Война», она дополнена большим количеством иллюстраций – в основном фотографиями тех лет – и будет гораздо легче восприниматься современным читателе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ниге Владимира Мединского собраны разные мифы о войне. Он постарался разобраться, какие из них на самом деле являются мифами, почему и откуда они возник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тор сразу признается: о войне он писать не собирался: «С одной стороны, тема неподъемная, страшно даже подойти. С другой – не хотелось затрагивать болезненные вопросы самого недавнего прошлого. Не хотелось быть обвиненным в излишней пристрастности». Он пристрастен и по вполне объективным причинам. Сложно оставаться беспристрастным, когда в каждой семье жива память о тех, кто не пришел с вой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сегодня эту память у нас пытаются отобрать и затереть реальность вымыслом. Вот эти мифы и «новую, удобную правду» Владимир Мединский и развеивает. Чтобы наши дети не сомневались и помнили, кто и за что воевал в той самой тяжелой войне. И почему мы спустя 70 лет отмечаем День Победы как один из самых главных праздников. Мы попробуем напомнить хотя бы об основных мифах, которые подробно разбираются в книг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МИФ № 1</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Этой книги могло бы и не быть.</w:t>
      </w:r>
    </w:p>
    <w:p>
      <w:pPr>
        <w:pStyle w:val="Normal"/>
        <w:spacing w:lineRule="auto" w:line="360"/>
        <w:ind w:firstLine="708"/>
        <w:jc w:val="both"/>
        <w:rPr/>
      </w:pPr>
      <w:r>
        <w:rPr>
          <w:rFonts w:cs="Times New Roman" w:ascii="Times New Roman" w:hAnsi="Times New Roman"/>
          <w:sz w:val="28"/>
          <w:szCs w:val="28"/>
        </w:rPr>
        <w:t>Не потому, что не о чем было бы писать, а потому, что победи тогда Гитлер, не издавались бы книги на русском языке. А русские не умели бы читать. Да и не было бы, скорее всего, нас с вами. Это к тому, что невозможно оценивать происходившее во время войны по нашим сегодняшним меркам. Меркам страны, в которой начинает уходить первое поколение, никогда не видевшее вой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МИФ № 2</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Это придумали еще коминтерновц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ол, во время избирательной кампан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Рейхстаг 1932 года Сталин прямо запретил»</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немецким коммунистам объединяться с социал-демократами.</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менно этого на выборах победили нацисты. Миф пришелся по душе и либералам-«перестроечникам», и «конспирологам»-резун-суворовцам, и борцам за историческую правду из оксфордского филиала Лэнгли. Поскольку сразу бьет по двум зайцам. Помогает, во-первых, уравнять СССР и Третий рейх, Гитлера и Сталина. Во-вторых, возложить на СССР ответственность за скатывание Европы в мировую войну. Одна беда: ну с чего вы взяли, что Сталин мог когда-либо управлять всеми германскими коммунистами? Добрая треть немецких коммунистов вообще ориентировались на Льва Троцкого, для них усач Джугашвили был ренегатом и предателем дела револю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МИФ № 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стороне фашистской Германии воевал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коло 2 миллионов советских гражда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Как же смог Советский Союз победить в это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рашной войне, когда столько его же</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обственных граждан воевали против него?</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pPr>
      <w:r>
        <w:rPr>
          <w:rFonts w:cs="Times New Roman" w:ascii="Times New Roman" w:hAnsi="Times New Roman"/>
          <w:sz w:val="28"/>
          <w:szCs w:val="28"/>
        </w:rPr>
        <w:t>Это миф. Давно уже документально подтверждено, что цифра сильно завышена. Но миф прижился и поднимается каждый раз, когда заходят разговоры и споры о войн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МИФ № 4</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Александр Матросов первым закрыл</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воим телом амбразуру вражеского дзота.</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амом деле, как и Гастелло, Матросов не был первым. В 1941-м подвиг «повторили» пять бойцов Красной Армии, в 1942-м – 31, а в 1943-м (до Матросова) восемь. Таким образом, у Матросова было как минимум 44 предшественника. А вообще, за все время войны бросок Матросова на амбразуру совершили, по разным данным, от 200 до 400 человек. Теперь о самом Матросове. Почему-то многим кажется, что если советская пропаганда что-то перепутала или приукрасила, так уже и самого подвига не существу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общается, что «Александр Матросов родился вовсе не в городе Екатеринославе, а в Башкириии, и настоящее его имя – Шакирьян Мухаметьянов. Отец его вовсе не погиб от пуль кулаков, а мать не умерла с горя. Мать Шакирьяна умерла в 1932-м, а отец сильно пил и не работал, поэтому мальчика отвезли в детдом». Разве что-то меняется от того, что подвиг совершил башкир, узбек, грузин или еврей? Самое главное – подвиг был. А остальное, уж простите, не важные дета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МИФ № 5</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Миллион русских воевали за Гитлера».</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Никогда не должно быть позволено, чтобы оружие носил кто-либо иной, кроме немцев. Даже если в ближайшее время нам казалось бы более легким привлечь какие-либо чужие, покоренные народы к вооруженной помощи, это было бы неправильным. Это в один прекрасный день непременно и неизбежно обернулось бы против нас самих. Только немец вправе носить оружие, а не славянин, не чех, не казак и не украинец» (Адольф Гитле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и наши доморощенные нацисты, которым, видимо, нужны свои собственные «деды» и «победы», и так называемые «любители исторической правды» - все повторяют, словно символ веры: миллион русских воевали за Гитлера. Это уже практически всеми признано. Почему не 100? Сто – не получается: столько народу под оккупацией не было. Но если не 100 миллионов, так пусть будет хотя бы 80. В общем, до 80 миллионов – в оккупации. Столько и было пособников. А что? Именно этот тезис муссировала немецкая пропаганда. Современные «борцы за историческую правду» нового ничего не придумали и лишь в разных формах этот тезис повторяют. Так сколько же? Генерал армии М.А. Гареев говорит о 200 тысячах пособников. Выверку по документам военного архива в Потсдаме (Германия) проводил Л. Репин. У него получилось, что служить в немецкую армию пошли 180 тысяч советских граждан, из них половина – военнослужащие. По современным немецким данным, число полицаев сходится: в начале 1943 года – от 60 до 70 тысяч… Данные не совпадают, но везде они в 5-7 раз меньше, чем этот ритуально-виртуальный «миллион вооруженных русских за Гитле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МИФ № 6</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ССР ни в какой мере не был обязан победо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юзникам. Даже пытаться говорить так –</w:t>
      </w:r>
    </w:p>
    <w:p>
      <w:pPr>
        <w:pStyle w:val="Normal"/>
        <w:ind w:firstLine="708"/>
        <w:jc w:val="both"/>
        <w:rPr/>
      </w:pPr>
      <w:r>
        <w:rPr>
          <w:rFonts w:cs="Times New Roman" w:ascii="Times New Roman" w:hAnsi="Times New Roman"/>
          <w:b/>
          <w:sz w:val="28"/>
          <w:szCs w:val="28"/>
          <w:u w:val="single"/>
        </w:rPr>
        <w:t>значит издеваться над исторической истиной.</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дадим дань памяти солдатам союзников. Свои жизни за общее дело отдали 700 тысяч из них. Можно сказать, что наши потери сократились на это же число. Их подвиг и мужество – вне сомнений. Единственное, было бы неплохо, если бы на той стороне помнили о на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 безнадежно. Недалеко от Ниццы в мае 2010 года проезжаю мимо памятника героям Второй мировой. У постамента развеваются три флага стран-победительниц: французский, американский и английский. И флагштоков установлено изначально – тоже три. Память о русских, 27 миллионах русских, павших за их нынешнюю французскую свободу и сытую лазурную жизнь, даже и не предполагае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МИФ № 7</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5 мая 1945 года Сталин произнес тост «За русский народ!»</w:t>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Он продолжался полчаса и полностью размещен на следующий день  в газете «Правда». Его маленькую застольную речь перед разгоряченным (всего был 31-й тост!) героями войны столько комментировали, столько насчитали в ней планов и программ, что добавлять ничего не надо. Здесь простая благодарность. Простая благодарность за свой народ. И столь редкое для вождей любого калибра, тем более прижизненного тирана-полубога Сталина, </w:t>
      </w:r>
      <w:r>
        <w:rPr>
          <w:rFonts w:cs="Times New Roman" w:ascii="Times New Roman" w:hAnsi="Times New Roman"/>
          <w:b/>
          <w:sz w:val="28"/>
          <w:szCs w:val="28"/>
          <w:u w:val="single"/>
        </w:rPr>
        <w:t>признание своей вины.________________________________________</w:t>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Если верить маршалу авиации Голованову, «Сталин жалел, что не родился русским, говорил мне, что народ его не любит из-за того, что он грузин. Восточное происхождение сказывалось у него только в акцен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Что еще было говорить Сталину, если в безвозвратных потерях Красной армии русские составили 66,4 процента? Почти шесть миллионов из 8,7 погибших советских солдат.</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МИФ № 8</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К моменту окончания боевых действий в Европе</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США пришли к выводу, что войну на Тихом океане</w:t>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м закончить не удастся, если не оккупировать Японию</w:t>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Практичные американцы все просчитали: для вторжения на Японские острова потребуется 7-миллионная армия. План должен был стартовать с высадки десанта морпехов в южной части острова КЮСЮ 1 ноября 1945-го. Американцы к тому времени воевали с японцами уже 3,5 года, хорошо их знали и в принципе неплохо понимали. Самые оптимистические расчеты показывали, что Японию удастся захватить только к концу 1946 года. Более серьезные аналитики называли 1947-й. И то – при удачном для США сценарии. По прогнозам многоопытного генерала Макартура, война могла бы продлиться еще 5-7 лет. Тогда Вторая мировая растянулась бы до 1952 год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Из тупика на Тихом океане вашингтонские стратеги видели два выхода. Первый – вступление в войну России. Второй – бомба. Главным было продемонстрировать Сталину, кто теперь в мире хозяин. Наши планировали победить японцев за два месяца, а победили за месяц. Общие потери императорской армии, которая оборонялась, зарывшись в доты и дзоты, были в 20 раз выше, чем у нас.</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right"/>
        <w:rPr>
          <w:rFonts w:ascii="Times New Roman" w:hAnsi="Times New Roman" w:cs="Times New Roman"/>
          <w:b/>
          <w:b/>
          <w:sz w:val="28"/>
          <w:szCs w:val="28"/>
        </w:rPr>
      </w:pPr>
      <w:r>
        <w:rPr>
          <w:rFonts w:cs="Times New Roman" w:ascii="Times New Roman" w:hAnsi="Times New Roman"/>
          <w:b/>
          <w:sz w:val="28"/>
          <w:szCs w:val="28"/>
        </w:rPr>
        <w:t>«Москва вечерняя» 13 октября 2014, № 4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ХРОНИКА  ВОЕННОГО ЛИХОЛЕТЬ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ДА И МИФЫ ВЕЛИКОЙ ОТЕЧЕСТВ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color w:val="003300"/>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3300"/>
      <w:sz w:val="24"/>
      <w:szCs w:val="24"/>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0:00Z</dcterms:created>
  <dc:creator>1</dc:creator>
  <dc:description/>
  <dc:language>en-US</dc:language>
  <cp:lastModifiedBy>PS</cp:lastModifiedBy>
  <cp:lastPrinted>2014-12-16T10:38:00Z</cp:lastPrinted>
  <dcterms:modified xsi:type="dcterms:W3CDTF">2015-01-13T09:00:00Z</dcterms:modified>
  <cp:revision>2</cp:revision>
  <dc:subject/>
  <dc:title/>
</cp:coreProperties>
</file>