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color w:val="000000"/>
          <w:sz w:val="28"/>
          <w:szCs w:val="28"/>
        </w:rPr>
        <w:t>Культурный центр Вооруженных Сил Российской Федерац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ни М.В. Фрунз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е т о д и ч е с к и й  о т д е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Информационно-методический выпу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Стихи и песни о Крыме и Севасто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этический сборни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3294380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5 г.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этический сборник предназначается для оказания помощи работникам военных учреждений культуры при проведении мероприятий, посвященных Крыму и Севастопо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за выпус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тодического отдела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культуры России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бостов Д.В.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и сборник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методис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культуры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ченко В.А.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руппы метод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культуры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Е.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Стулова Н.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1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сты: Стулова Н.В., Скитыбог А.О.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ьютерная обработка материала:</w:t>
      </w:r>
    </w:p>
    <w:p>
      <w:pPr>
        <w:pStyle w:val="Normal"/>
        <w:tabs>
          <w:tab w:val="clear" w:pos="708"/>
          <w:tab w:val="left" w:pos="301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кович Е.И., Стулова Н.В.</w:t>
      </w:r>
    </w:p>
    <w:p>
      <w:pPr>
        <w:pStyle w:val="Normal"/>
        <w:tabs>
          <w:tab w:val="clear" w:pos="708"/>
          <w:tab w:val="left" w:pos="3014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тзывы, предложения и пожелания просим направлять по адресу: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9110, Москва, Суворовская площадь,2</w:t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льтурный центр ВС РФ, методический отдел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4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елефоны: 681-56-17,681-28-07,</w:t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с:681-52-20</w:t>
      </w:r>
      <w:r>
        <w:br w:type="page"/>
      </w:r>
    </w:p>
    <w:p>
      <w:pPr>
        <w:pStyle w:val="Normal"/>
        <w:tabs>
          <w:tab w:val="clear" w:pos="708"/>
          <w:tab w:val="left" w:pos="3014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7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7"/>
          <w:sz w:val="32"/>
          <w:szCs w:val="32"/>
        </w:rPr>
        <w:t xml:space="preserve">ИЗВЕСТНЫЕ СТИХОТВОРЕНИЯ РУССКИХ 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7"/>
          <w:sz w:val="32"/>
          <w:szCs w:val="32"/>
        </w:rPr>
        <w:t xml:space="preserve">ПОЭТОВ </w:t>
      </w:r>
      <w:r>
        <w:rPr>
          <w:rFonts w:cs="Times New Roman" w:ascii="Times New Roman" w:hAnsi="Times New Roman"/>
          <w:b/>
          <w:bCs/>
          <w:color w:val="000000"/>
          <w:spacing w:val="-17"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КЛАССИКОВ О КРЫМЕ</w:t>
      </w:r>
    </w:p>
    <w:p>
      <w:pPr>
        <w:pStyle w:val="Normal"/>
        <w:shd w:fill="FFFFFF" w:val="clear"/>
        <w:ind w:right="-5" w:firstLine="36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-5" w:firstLine="36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right="-5" w:firstLine="36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Погасло дневное светило..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i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Александр Пушкин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море синее вечерний пал туман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уми, шуми, послушное ветрило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лнуйся подо мной, угрюмый океан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 вижу берег отдаленный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емли полуденной волшебные края;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волненьем и тоской туда стремлюся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оспоминаньем упоенный..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чувствую: в очах родились слезы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новь;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уша кипит и замирает;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чта знакомая вокруг меня летает;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 вспомнил прежних лет безумную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юбовь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все, чем я страдал, и все, что сердцу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ило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Желаний и надежд томительный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ман..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уми, шуми, послушное ветрило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лнуйся подо мной, угрюмый океан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ти, корабль, неси меня к пределам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льним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 грозной прихоти обманчивых морей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 только не к брегам печальным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уманной родины моей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раны, где пламенем страстей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первые чувства разгорались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де музы нежные мне тайно улыбались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де рано в бурях отцвела</w:t>
      </w:r>
    </w:p>
    <w:p>
      <w:pPr>
        <w:pStyle w:val="Normal"/>
        <w:ind w:left="1985" w:right="-5" w:firstLine="36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я потерянная младость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де легкокрылая мне изменила радость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сердце хладное страданью предала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скатель новых впечатлений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Я вас бежал, отечески края;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 вас бежал, питомцы наслаждений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инутной младости минутные друзья;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 вы, наперсницы порочных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блуждений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торым без любви я жертвовал собой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коем, славою, свободой и душой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вы забыты мной, изменницы младые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руги тайные моей весны златыя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вы забыты мной... Но прежних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ердца ран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7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убоких ран любви, ничто не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злечило..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Шуми, шуми, послушное ветрило,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олнуйся подо мной, угрюмый океан...</w:t>
      </w:r>
    </w:p>
    <w:p>
      <w:pPr>
        <w:pStyle w:val="Normal"/>
        <w:shd w:fill="FFFFFF" w:val="clear"/>
        <w:ind w:right="-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268" w:right="-5" w:hanging="2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Фонтану Бахчисарайского дворца</w:t>
      </w:r>
    </w:p>
    <w:p>
      <w:pPr>
        <w:pStyle w:val="Normal"/>
        <w:shd w:fill="FFFFFF" w:val="clear"/>
        <w:tabs>
          <w:tab w:val="clear" w:pos="708"/>
          <w:tab w:val="left" w:pos="2640" w:leader="underscore"/>
        </w:tabs>
        <w:ind w:right="-5" w:hanging="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Александр Пушкин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i/>
          <w:i/>
          <w:i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нтан любви, фонтан живой! 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ес я в дар тебе две розы. 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юблю немолчный говор твой 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поэтические слезы.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воя серебряная пыль 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еня кропит росою хладной: 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Ах, лейся, левея, ключ отрадный! 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Журчи, журчи свою мне быль...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нтан любви, фонтан печальный! 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я твой мрамор вопрошал: </w:t>
      </w:r>
    </w:p>
    <w:p>
      <w:pPr>
        <w:pStyle w:val="Normal"/>
        <w:shd w:fill="FFFFFF" w:val="clear"/>
        <w:ind w:left="2160" w:right="-5" w:firstLine="72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валу стране прочел 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альной; 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о о Марии ты молчал...</w:t>
      </w:r>
    </w:p>
    <w:p>
      <w:pPr>
        <w:pStyle w:val="Normal"/>
        <w:shd w:fill="FFFFFF" w:val="clear"/>
        <w:ind w:left="2160" w:right="-5"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етило бледное гарема! 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здесь ужель забвенно ты?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Или Мария и Зарема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Одни счастливые мечты?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Иль только сон воображенья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В пустынной мгле нарисовал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Свои минутные виденья,</w:t>
      </w:r>
    </w:p>
    <w:p>
      <w:pPr>
        <w:pStyle w:val="Normal"/>
        <w:shd w:fill="FFFFFF" w:val="clear"/>
        <w:ind w:left="2160" w:right="-5" w:firstLine="72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Души неясный идеал?</w:t>
      </w:r>
      <w:r>
        <w:br w:type="page"/>
      </w:r>
    </w:p>
    <w:p>
      <w:pPr>
        <w:pStyle w:val="Normal"/>
        <w:shd w:fill="FFFFFF" w:val="clear"/>
        <w:ind w:right="-5" w:firstLine="360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Ночь в Крыму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 w:ascii="Times New Roman" w:hAnsi="Times New Roman"/>
          <w:bCs/>
          <w:i/>
          <w:spacing w:val="6"/>
          <w:sz w:val="28"/>
          <w:szCs w:val="28"/>
        </w:rPr>
        <w:t>Яков Полонский</w:t>
      </w:r>
    </w:p>
    <w:p>
      <w:pPr>
        <w:pStyle w:val="Normal"/>
        <w:shd w:fill="FFFFFF" w:val="clear"/>
        <w:ind w:left="2552" w:right="-5" w:firstLine="360"/>
        <w:rPr>
          <w:rFonts w:ascii="Times New Roman" w:hAnsi="Times New Roman" w:cs="Times New Roman"/>
          <w:bCs/>
          <w:i/>
          <w:i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6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Помнишь – лунное мерцанье,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Шорох моря под скалой,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Сонных листьев колыханье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И цикады стрекотанье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За оградой садовой?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В полумгле нагорным садом</w:t>
      </w:r>
    </w:p>
    <w:p>
      <w:pPr>
        <w:pStyle w:val="Normal"/>
        <w:shd w:fill="FFFFFF" w:val="clear"/>
        <w:ind w:left="2880" w:right="-5" w:hanging="0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Шли мы – лавр благоухал,</w:t>
      </w:r>
    </w:p>
    <w:p>
      <w:pPr>
        <w:pStyle w:val="Normal"/>
        <w:shd w:fill="FFFFFF" w:val="clear"/>
        <w:ind w:left="2880" w:right="-5" w:hanging="0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Грот чернел за виноградом,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И бассейн под водопадом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Переполненный звучал.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Помнишь – свежее дыханье,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Запах розы, говор струй –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Всей природы обаянье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И невольное слиянье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Уст в нежданный поцелуй?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та музыка природы –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та музыка души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Мне в иные злые годы,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После бурь и непогоды,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Ясно слышались в тиши.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Я внимал – и сердце грелось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С юга веющим теплом;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Легче верилось и пелось;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Я внимал и мне хотелось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Этой музыки во всем.</w:t>
      </w:r>
    </w:p>
    <w:p>
      <w:pPr>
        <w:pStyle w:val="Normal"/>
        <w:shd w:fill="FFFFFF" w:val="clear"/>
        <w:ind w:right="-5" w:firstLine="252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1985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Волны приходят, и волны уходят</w:t>
      </w:r>
    </w:p>
    <w:p>
      <w:pPr>
        <w:pStyle w:val="Normal"/>
        <w:shd w:fill="FFFFFF" w:val="clear"/>
        <w:ind w:firstLine="252"/>
        <w:rPr>
          <w:rFonts w:ascii="Times New Roman" w:hAnsi="Times New Roman" w:cs="Times New Roman"/>
          <w:i/>
          <w:i/>
          <w:i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sz w:val="28"/>
          <w:szCs w:val="28"/>
        </w:rPr>
        <w:t>Валерий Брюсов</w:t>
      </w:r>
    </w:p>
    <w:p>
      <w:pPr>
        <w:pStyle w:val="Normal"/>
        <w:shd w:fill="FFFFFF" w:val="clear"/>
        <w:ind w:left="1985" w:firstLine="252"/>
        <w:jc w:val="both"/>
        <w:rPr>
          <w:rFonts w:ascii="Times New Roman" w:hAnsi="Times New Roman" w:cs="Times New Roman"/>
          <w:i/>
          <w:i/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985" w:firstLine="715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олны приходят, и волны уходят, </w:t>
      </w:r>
    </w:p>
    <w:p>
      <w:pPr>
        <w:pStyle w:val="Normal"/>
        <w:shd w:fill="FFFFFF" w:val="clear"/>
        <w:ind w:left="1985" w:firstLine="715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елются пеной на берег отлогий, </w:t>
      </w:r>
    </w:p>
    <w:p>
      <w:pPr>
        <w:pStyle w:val="Normal"/>
        <w:shd w:fill="FFFFFF" w:val="clear"/>
        <w:ind w:left="1985" w:firstLine="71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морю тени туманные бродят, </w:t>
      </w:r>
    </w:p>
    <w:p>
      <w:pPr>
        <w:pStyle w:val="Normal"/>
        <w:shd w:fill="FFFFFF" w:val="clear"/>
        <w:ind w:left="1985" w:right="-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айки летят и кричат, как в тревоге,</w:t>
      </w:r>
    </w:p>
    <w:p>
      <w:pPr>
        <w:pStyle w:val="Normal"/>
        <w:shd w:fill="FFFFFF" w:val="clear"/>
        <w:ind w:left="1985" w:right="-5" w:firstLine="715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ного столетий близ отмели дико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218555</wp:posOffset>
                </wp:positionH>
                <wp:positionV relativeFrom="paragraph">
                  <wp:posOffset>161925</wp:posOffset>
                </wp:positionV>
                <wp:extent cx="1840230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985" w:right="-5" w:firstLine="71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11.5pt;mso-wrap-distance-left:1.9pt;mso-wrap-distance-right:1.9pt;mso-wrap-distance-top:0pt;mso-wrap-distance-bottom:0pt;margin-top:12.75pt;mso-position-vertical-relative:text;margin-left:48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985" w:right="-5" w:firstLine="715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85" w:right="-5" w:firstLine="71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ремлют в развалинах римские стены, </w:t>
      </w:r>
    </w:p>
    <w:p>
      <w:pPr>
        <w:pStyle w:val="Normal"/>
        <w:shd w:fill="FFFFFF" w:val="clear"/>
        <w:ind w:left="1985" w:right="-5" w:firstLine="715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шают чаек протяжные крики, </w:t>
      </w:r>
    </w:p>
    <w:p>
      <w:pPr>
        <w:pStyle w:val="Normal"/>
        <w:shd w:fill="FFFFFF" w:val="clear"/>
        <w:ind w:left="1985" w:right="-5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мотрят на белое кружево пены.</w:t>
      </w:r>
    </w:p>
    <w:p>
      <w:pPr>
        <w:pStyle w:val="Normal"/>
        <w:shd w:fill="FFFFFF" w:val="clear"/>
        <w:ind w:right="-5" w:firstLine="715"/>
        <w:jc w:val="center"/>
        <w:rPr>
          <w:rFonts w:ascii="Times New Roman" w:hAnsi="Times New Roman" w:cs="Times New Roman"/>
          <w:b/>
          <w:b/>
          <w:bCs/>
          <w:spacing w:val="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-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>Я иду дорогой скорбной в мой безрадостный Коктебель</w:t>
      </w:r>
    </w:p>
    <w:p>
      <w:pPr>
        <w:pStyle w:val="Normal"/>
        <w:shd w:fill="FFFFFF" w:val="clear"/>
        <w:spacing w:before="0" w:after="120"/>
        <w:ind w:right="-5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Максимилиан Волошин</w:t>
      </w:r>
    </w:p>
    <w:p>
      <w:pPr>
        <w:pStyle w:val="Normal"/>
        <w:shd w:fill="FFFFFF" w:val="clear"/>
        <w:ind w:right="-5" w:firstLine="360"/>
        <w:jc w:val="both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134" w:right="-5" w:first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Я иду дорогой скорбной в мой безрадостный Коктебель...</w:t>
      </w:r>
    </w:p>
    <w:p>
      <w:pPr>
        <w:pStyle w:val="Normal"/>
        <w:shd w:fill="FFFFFF" w:val="clear"/>
        <w:ind w:left="1134" w:right="-5" w:firstLine="36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 нагорьям терн узорный и кустарники в серебре.</w:t>
      </w:r>
    </w:p>
    <w:p>
      <w:pPr>
        <w:pStyle w:val="Normal"/>
        <w:shd w:fill="FFFFFF" w:val="clear"/>
        <w:ind w:left="1134" w:right="-5" w:first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 долинам тонким дымом розовеет внизу миндаль</w:t>
      </w:r>
    </w:p>
    <w:p>
      <w:pPr>
        <w:pStyle w:val="Normal"/>
        <w:shd w:fill="FFFFFF" w:val="clear"/>
        <w:ind w:left="1134" w:right="-5" w:first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лежит земля страстная в черных </w:t>
      </w:r>
      <w:r>
        <w:rPr>
          <w:rFonts w:cs="Times New Roman" w:ascii="Times New Roman" w:hAnsi="Times New Roman"/>
          <w:spacing w:val="5"/>
          <w:sz w:val="28"/>
          <w:szCs w:val="28"/>
        </w:rPr>
        <w:t>ризах и орарях.</w:t>
      </w:r>
    </w:p>
    <w:p>
      <w:pPr>
        <w:pStyle w:val="Normal"/>
        <w:shd w:fill="FFFFFF" w:val="clear"/>
        <w:ind w:left="1134" w:right="-5" w:first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ind w:left="1134"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паду я к острым щебням, к серым срывам размытых гор,</w:t>
      </w:r>
    </w:p>
    <w:p>
      <w:pPr>
        <w:pStyle w:val="Normal"/>
        <w:shd w:fill="FFFFFF" w:val="clear"/>
        <w:ind w:left="1134"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ичащусь я горькой соли задыхающейся волны,</w:t>
      </w:r>
    </w:p>
    <w:p>
      <w:pPr>
        <w:pStyle w:val="Normal"/>
        <w:shd w:fill="FFFFFF" w:val="clear"/>
        <w:ind w:left="1134" w:right="-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бовью я чобром, мятой и полынью седой чело.</w:t>
      </w:r>
    </w:p>
    <w:p>
      <w:pPr>
        <w:pStyle w:val="Normal"/>
        <w:shd w:fill="FFFFFF" w:val="clear"/>
        <w:ind w:left="1134" w:right="-5" w:firstLine="36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дравствуй, ты, в весне распятый, мой торжественный </w:t>
      </w:r>
    </w:p>
    <w:p>
      <w:pPr>
        <w:pStyle w:val="Normal"/>
        <w:shd w:fill="FFFFFF" w:val="clear"/>
        <w:ind w:left="1134" w:right="-5" w:firstLine="58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ктебель!</w:t>
      </w:r>
    </w:p>
    <w:p>
      <w:pPr>
        <w:pStyle w:val="Normal"/>
        <w:shd w:fill="FFFFFF" w:val="clear"/>
        <w:ind w:right="-5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119" w:right="-5" w:hanging="31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н-Су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Иван Бунин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ежее, слаще воздух горный.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внятный шум идет в лесу: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ет веселый и проворный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 скал летящий </w:t>
      </w:r>
      <w:r>
        <w:rPr>
          <w:rFonts w:cs="Times New Roman" w:ascii="Times New Roman" w:hAnsi="Times New Roman"/>
          <w:spacing w:val="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чан-Су!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Глядишь – и, точно застывая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о в то же время ропот свой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вой легкий бег не прерывая, –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зрачной пылью снеговой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ется вниз струя живая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к тонкий флер, сквозит огнем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кользит со скал фатой венчальной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вдруг, и пеной, и дождем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ергаясь в черный водоем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ушует влагою хрустальной...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 горы в синей вышине!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 южный бор и сосен шепот!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 этот шум и влажный ропот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оишь, как в светлом полусне.</w:t>
      </w:r>
    </w:p>
    <w:p>
      <w:pPr>
        <w:pStyle w:val="Normal"/>
        <w:shd w:fill="FFFFFF" w:val="clear"/>
        <w:tabs>
          <w:tab w:val="clear" w:pos="708"/>
          <w:tab w:val="left" w:pos="2386" w:leader="underscore"/>
        </w:tabs>
        <w:ind w:right="-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3119" w:right="-5" w:hanging="3119"/>
        <w:jc w:val="center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В Мисхоре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Владимир Вишневский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i/>
          <w:i/>
          <w:i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 моря, в июне, в Мисхоре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удино древо цвело.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Мисхоре, в июне, у моря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ышалось – и зло не брало.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 большой впечатляющей силой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 в море купался, как мог.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 женою чужой, но красивой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Я плавал за красный буек.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уровне теплого моря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правдоподобно жилось.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ы слишком не ведали горя –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ы ведали радость, но вскоре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 водится, все обошлось ...</w:t>
      </w:r>
    </w:p>
    <w:p>
      <w:pPr>
        <w:pStyle w:val="Normal"/>
        <w:shd w:fill="FFFFFF" w:val="clear"/>
        <w:ind w:left="3119" w:right="-5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left="2552" w:right="-5" w:hanging="25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Над Феодосией угас...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Марина Цветаева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д Феодосией угас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веки этот день весенний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всюду удлиняет тени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лестный предвечерний час.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хлебываясь от тоски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ду одна, без всякой мысли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опустились и повисли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Две тоненьких моих руки.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ду вдоль генуэзских стен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тречая ветра поцелуи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платья шелковые струи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леблются вокруг колен.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скромен ободок кольца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 трогательно мал и жалок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укет из нескольких фиалок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чти у самого лица.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ду вдоль крепостных валов,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тоске вечерней и весенней.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вечер удлиняет тени, </w:t>
      </w:r>
    </w:p>
    <w:p>
      <w:pPr>
        <w:pStyle w:val="Normal"/>
        <w:shd w:fill="FFFFFF" w:val="clear"/>
        <w:ind w:left="288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безнадежность ищет слов.</w:t>
      </w:r>
    </w:p>
    <w:p>
      <w:pPr>
        <w:pStyle w:val="Normal"/>
        <w:shd w:fill="FFFFFF" w:val="clear"/>
        <w:ind w:right="-5"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  <w:lang w:val="en-US"/>
        </w:rPr>
      </w:r>
    </w:p>
    <w:p>
      <w:pPr>
        <w:pStyle w:val="Normal"/>
        <w:shd w:fill="FFFFFF" w:val="clear"/>
        <w:ind w:left="3119" w:right="-5" w:hanging="0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left="3119"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Пререканье с Крымом</w:t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Белла Ахмадулина</w:t>
      </w:r>
    </w:p>
    <w:p>
      <w:pPr>
        <w:pStyle w:val="Normal"/>
        <w:shd w:fill="FFFFFF" w:val="clear"/>
        <w:ind w:right="-5" w:firstLine="360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ед тем как ступить на балкон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 велю тебе, Богово чудо: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бывай в отчужденье благом!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ищи моего пересуда.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е вперяй в меня рай голубой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остыдис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этой детской уловки.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Я-то знаю твой кроткий разбой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бывающий слово из глотки.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Мне случалось с тобой говорить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болтавшийся баловень пыток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мертным выдохом ран горловых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 тебе поставляла эпитет.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о довольно! Все светлый объем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таращь и предайся блаженству.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ватит рыскать в рассудке моем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хвалы твоему совершенству.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 упорствуй, не шарь в пустоте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пит мед из таинственных амфор.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по чину ль твоей красоте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ять украшенье метафор?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нает тот, кто в семь дней сотворил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мицветие белого света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к голодным тщеславьем твоим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лянчишь ты подаяний поэта?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гоняю, стращаю, кляну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ыхожу на балкон. Озираюсь.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ижу дерево, море, луну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х беспамятство и безымянность.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лачу, бедствую, гибну почти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оворю: – О, даруй мне пощаду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огуби меня, только прости!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откуда-то слышу: – Прощаю...</w:t>
      </w:r>
    </w:p>
    <w:p>
      <w:pPr>
        <w:pStyle w:val="Normal"/>
        <w:shd w:fill="FFFFFF" w:val="clear"/>
        <w:ind w:left="2700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left="2700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8"/>
          <w:szCs w:val="28"/>
          <w:lang w:val="en-US"/>
        </w:rPr>
      </w:r>
    </w:p>
    <w:p>
      <w:pPr>
        <w:pStyle w:val="Normal"/>
        <w:shd w:fill="FFFFFF" w:val="clear"/>
        <w:ind w:left="2700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w w:val="10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w w:val="109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w w:val="109"/>
          <w:sz w:val="28"/>
          <w:szCs w:val="28"/>
        </w:rPr>
        <w:t>Карадаг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Максимилиан Волошин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i/>
          <w:i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градой волнам и ветрам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тена размытого вулкана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ак воздымающийся храм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стает из сизого тумана.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зыбям меркнущих равнин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омимым неуемной дрожью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правь ладью к ее подножью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устынным вечером – один.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над живыми зеркалами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зникнет темная гора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разметавшееся пламя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каменелого костра.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 недр изверженным порывом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рагическим и горделивым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зметнулись вихри древних сил –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ак в буре складок, в свисте крыл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водоворотах снов и бреда,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рвавшись сквозь </w:t>
      </w:r>
      <w:r>
        <w:rPr>
          <w:rFonts w:cs="Times New Roman" w:ascii="Times New Roman" w:hAnsi="Times New Roman"/>
          <w:spacing w:val="4"/>
          <w:sz w:val="28"/>
          <w:szCs w:val="28"/>
        </w:rPr>
        <w:t>упор веков,–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лубится мрамор всех веков </w:t>
      </w:r>
    </w:p>
    <w:p>
      <w:pPr>
        <w:pStyle w:val="Normal"/>
        <w:shd w:fill="FFFFFF" w:val="clear"/>
        <w:ind w:left="270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амофракийская Победа!</w:t>
      </w:r>
    </w:p>
    <w:p>
      <w:pPr>
        <w:pStyle w:val="Normal"/>
        <w:shd w:fill="FFFFFF" w:val="clear"/>
        <w:tabs>
          <w:tab w:val="clear" w:pos="708"/>
          <w:tab w:val="left" w:pos="2386" w:leader="underscore"/>
        </w:tabs>
        <w:ind w:right="-5" w:firstLine="36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6" w:leader="underscore"/>
        </w:tabs>
        <w:ind w:right="-5" w:firstLine="360"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6" w:leader="underscore"/>
        </w:tabs>
        <w:ind w:left="3686" w:right="-5" w:hanging="3686"/>
        <w:jc w:val="center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Старый Крым</w:t>
      </w:r>
    </w:p>
    <w:p>
      <w:pPr>
        <w:pStyle w:val="Normal"/>
        <w:shd w:fill="FFFFFF" w:val="clear"/>
        <w:tabs>
          <w:tab w:val="clear" w:pos="708"/>
          <w:tab w:val="left" w:pos="2386" w:leader="underscore"/>
        </w:tabs>
        <w:ind w:right="-5" w:hanging="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Осип Мандельштам</w:t>
      </w:r>
    </w:p>
    <w:p>
      <w:pPr>
        <w:pStyle w:val="Normal"/>
        <w:shd w:fill="FFFFFF" w:val="clear"/>
        <w:tabs>
          <w:tab w:val="clear" w:pos="708"/>
          <w:tab w:val="left" w:pos="2386" w:leader="underscore"/>
        </w:tabs>
        <w:ind w:right="-5" w:firstLine="360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Холодная весна. Голодный Старый Крым,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ак был при Врангеле – такой же виноватый.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вчарки на дворе, – на рубищах заплаты,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кой же серенький, кусающийся дым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985" w:right="-5" w:firstLine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се так же хороша рассеянная даль –</w:t>
      </w:r>
    </w:p>
    <w:p>
      <w:pPr>
        <w:pStyle w:val="Normal"/>
        <w:shd w:fill="FFFFFF" w:val="clear"/>
        <w:ind w:left="1985" w:right="-5" w:firstLine="36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ревья, почкам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бухшие на малость,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тоят, как пришлые, и возбуждает жалость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прельской глупостью украшенный миндаль.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рода своего не узнает лица,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 тени страшные – Украины, Кубани...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войлочной земле голодные крестьяне </w:t>
      </w:r>
    </w:p>
    <w:p>
      <w:pPr>
        <w:pStyle w:val="Normal"/>
        <w:shd w:fill="FFFFFF" w:val="clear"/>
        <w:ind w:left="1985" w:right="-5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литку стерегут, не трогая кольца.</w:t>
      </w:r>
    </w:p>
    <w:p>
      <w:pPr>
        <w:pStyle w:val="Normal"/>
        <w:shd w:fill="FFFFFF" w:val="clear"/>
        <w:ind w:left="360" w:right="-5" w:hanging="0"/>
        <w:jc w:val="center"/>
        <w:rPr>
          <w:rFonts w:ascii="Times New Roman" w:hAnsi="Times New Roman" w:cs="Times New Roman"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pacing w:val="2"/>
          <w:sz w:val="32"/>
          <w:szCs w:val="32"/>
        </w:rPr>
      </w:r>
      <w:r>
        <w:br w:type="page"/>
      </w:r>
    </w:p>
    <w:p>
      <w:pPr>
        <w:pStyle w:val="Normal"/>
        <w:shd w:fill="FFFFFF" w:val="clear"/>
        <w:ind w:left="360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СТИХИ О СЕВАСТОПОЛЕ</w:t>
      </w:r>
    </w:p>
    <w:p>
      <w:pPr>
        <w:pStyle w:val="Normal"/>
        <w:shd w:fill="FFFFFF" w:val="clear"/>
        <w:ind w:left="360"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</w:r>
    </w:p>
    <w:p>
      <w:pPr>
        <w:pStyle w:val="Heading1"/>
        <w:spacing w:lineRule="atLeast" w:line="480" w:before="0" w:after="0"/>
        <w:ind w:left="3402" w:hanging="3402"/>
        <w:jc w:val="center"/>
        <w:rPr>
          <w:sz w:val="28"/>
          <w:szCs w:val="28"/>
        </w:rPr>
      </w:pPr>
      <w:r>
        <w:rPr>
          <w:sz w:val="28"/>
          <w:szCs w:val="28"/>
        </w:rPr>
        <w:t>Последний рубеж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дуард Асад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ерст проехали, протопали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ронкам выжженой земли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наконец дошли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рского сердца – Севастополя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адость – для фашиста горе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падучей бесновался враг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е в силах вырваться никак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ползал и окунался в море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осходный оборот событий: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ого выхода нигде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лось так, что, извините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сухой, а задница в воде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льбеком жарко и бессонно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 – вот он, посмотри!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резкий зуммер телефона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 Стрельбицкий возбужденно: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Поднажмите, шут вас подери!»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плевался тоннами тротила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решь, не выдержишь, отдашь!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-четыре дня еще от силы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ец! И Севастополь наш!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 в Севастопо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Лукашевич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 Севастополе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моря свежей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молу протопали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стражей-моржей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бетонные стражники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итесь вы в этот час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одку от бражника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ть море от нас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ложился не здорово: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ольна, я устал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дождь, будто в сговоре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крапывать стал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 что же? Мы с лета ведь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и этот январь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нам теперь сетовать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езни и хмарь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кнем, полусонные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равшись на мель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море студеное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святую купель.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ет как откровение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ская соль,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йдут на мгновение</w:t>
      </w:r>
    </w:p>
    <w:p>
      <w:pPr>
        <w:pStyle w:val="Normal"/>
        <w:ind w:firstLine="2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ь и б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119" w:hanging="329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евастополь</w:t>
      </w:r>
    </w:p>
    <w:p>
      <w:pPr>
        <w:pStyle w:val="Style15"/>
        <w:spacing w:before="0" w:after="0"/>
        <w:ind w:left="3119" w:hanging="3119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Мария Петровых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-синий город Севастополь,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рылый город в синеве...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я ослепительная опыль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кверах оседала на траве.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с морем сомкнуты в содружье.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й соли съедены пуды.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ной славой русского оружья,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шечным дымком несло с воды.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камень в голубой оправе,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 недруга в кольце тугом.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русской доблести, ты вправе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вать о времени другом.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ам широкий над крутою бровью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через столетие пронес,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лежишь, залитый кровью,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рских не осушаешь слез.</w:t>
      </w:r>
    </w:p>
    <w:p>
      <w:pPr>
        <w:pStyle w:val="Style15"/>
        <w:spacing w:before="0" w:after="0"/>
        <w:ind w:left="2552" w:hanging="0"/>
        <w:rPr/>
      </w:pPr>
      <w:r>
        <w:rPr>
          <w:color w:val="000000"/>
          <w:sz w:val="28"/>
          <w:szCs w:val="28"/>
        </w:rPr>
        <w:t xml:space="preserve">Слезы эти </w:t>
      </w:r>
      <w:r>
        <w:rPr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</w:rPr>
        <w:t xml:space="preserve"> зарева кровавей –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льются гибелью врагу...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пепел в голубой оправе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иротевшем берегу!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ко, Севастополь, о как тяжко!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ж прославленная на века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матросская рубашка,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ичная синь воротника!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ь о тех, кто смертной мглой объяты,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ьи могилы волнами кругом...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еще начнешься, но себя ты</w:t>
      </w:r>
    </w:p>
    <w:p>
      <w:pPr>
        <w:pStyle w:val="Style15"/>
        <w:spacing w:before="0" w:after="0"/>
        <w:ind w:left="2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знаешь в облике другом.</w:t>
      </w:r>
    </w:p>
    <w:p>
      <w:pPr>
        <w:pStyle w:val="Heading1"/>
        <w:spacing w:lineRule="atLeast" w:line="48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ская песня о Севастопол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ексей Апухт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еселую, братцы, вам песню спою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чую песню победы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вали отцы в Бородинском бою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вали в Очакове деды.</w:t>
      </w:r>
    </w:p>
    <w:p>
      <w:pPr>
        <w:pStyle w:val="Normal"/>
        <w:spacing w:before="12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ю вам о том, как от южных полей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ося облако пыли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ходили враги без числа с кораблей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пришли к нам, и нас победили.</w:t>
      </w:r>
    </w:p>
    <w:p>
      <w:pPr>
        <w:pStyle w:val="Normal"/>
        <w:spacing w:before="12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так победили, что долго потом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вались к нам с дерзким вопросом;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и так победили, что с кислым лицом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азбитым отчалили носом.</w:t>
      </w:r>
    </w:p>
    <w:p>
      <w:pPr>
        <w:pStyle w:val="Normal"/>
        <w:spacing w:before="12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ю, как, покинув и дом и семью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в дружину помещик богатый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ужик, обнимая бабенку свою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 ополченцем из хаты.</w:t>
      </w:r>
    </w:p>
    <w:p>
      <w:pPr>
        <w:pStyle w:val="Normal"/>
        <w:spacing w:before="12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ою, как росла богатырская рать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бойцы из железа и стали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знали они, что идут умирать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свято они умирали!</w:t>
      </w:r>
    </w:p>
    <w:p>
      <w:pPr>
        <w:pStyle w:val="Normal"/>
        <w:spacing w:before="12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авицы наши сиделками шли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езотрадному их изголовью;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 каждый клочок нашей русской земли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латили враги своей кровью;</w:t>
      </w:r>
    </w:p>
    <w:p>
      <w:pPr>
        <w:pStyle w:val="Normal"/>
        <w:spacing w:before="120" w:after="0"/>
        <w:ind w:firstLine="23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 грохот гранат, как сквозь пламя и дым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молчные, тяжкие стоны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ли редуты один за другим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ной тенью росли бастионы;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надцать месяцев длилась резня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иннадцать месяцев целых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творная крепость, Россию храня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нила сынов ее смелых...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радостна песня, что вам я пою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хуже той песни победы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вали отцы в Бородинском бою,</w:t>
      </w:r>
    </w:p>
    <w:p>
      <w:pPr>
        <w:pStyle w:val="Normal"/>
        <w:ind w:firstLine="2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вали в Очакове деды.</w:t>
      </w:r>
    </w:p>
    <w:p>
      <w:pPr>
        <w:pStyle w:val="Normal"/>
        <w:shd w:fill="FFFFFF" w:val="clear"/>
        <w:ind w:left="360" w:right="-5" w:firstLine="23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686" w:right="57" w:hanging="3686"/>
        <w:jc w:val="center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асибо</w:t>
      </w:r>
    </w:p>
    <w:p>
      <w:pPr>
        <w:pStyle w:val="Normal"/>
        <w:shd w:fill="FFFFFF" w:val="clear"/>
        <w:ind w:right="57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Эдуард Асадов</w:t>
      </w:r>
    </w:p>
    <w:p>
      <w:pPr>
        <w:pStyle w:val="Normal"/>
        <w:shd w:fill="FFFFFF" w:val="clear"/>
        <w:ind w:left="360" w:right="57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2552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битвы, за песни, за все дерзания</w:t>
      </w:r>
    </w:p>
    <w:p>
      <w:pPr>
        <w:pStyle w:val="Normal"/>
        <w:shd w:fill="FFFFFF" w:val="clear"/>
        <w:ind w:left="2552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, мой Севастополь, ты мне, как сыну,</w:t>
      </w:r>
    </w:p>
    <w:p>
      <w:pPr>
        <w:pStyle w:val="Normal"/>
        <w:shd w:fill="FFFFFF" w:val="clear"/>
        <w:ind w:left="2552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л сегодня высокое звание</w:t>
      </w:r>
    </w:p>
    <w:p>
      <w:pPr>
        <w:pStyle w:val="Normal"/>
        <w:shd w:fill="FFFFFF" w:val="clear"/>
        <w:ind w:left="2552" w:right="5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тного гражданина.</w:t>
      </w:r>
    </w:p>
    <w:p>
      <w:pPr>
        <w:pStyle w:val="Normal"/>
        <w:shd w:fill="FFFFFF" w:val="clear"/>
        <w:ind w:left="2552"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паяны прочно, и я говорю: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й дружбе навеки уже не стереться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то я в ответ тебе подарю?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ви моей трепетную зарю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сю благодарность сердца!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годы летят, но в морском прибое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рячих и светлых сердцах друзей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ржественном мужестве кораблей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стве, что шумит над Сапун-горою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грохоте музыки трудовой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звоне фанфар боевых парадов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да будет жить Севастополь мой!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й друг и поэт Эдуард Асадов.</w:t>
      </w:r>
    </w:p>
    <w:p>
      <w:pPr>
        <w:pStyle w:val="Normal"/>
        <w:shd w:fill="FFFFFF" w:val="clear"/>
        <w:ind w:left="2552" w:right="-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евастополь</w:t>
      </w:r>
    </w:p>
    <w:p>
      <w:pPr>
        <w:pStyle w:val="Normal"/>
        <w:shd w:fill="FFFFFF" w:val="clear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Александр Нивин</w:t>
      </w:r>
    </w:p>
    <w:p>
      <w:pPr>
        <w:pStyle w:val="Normal"/>
        <w:shd w:fill="FFFFFF" w:val="clear"/>
        <w:ind w:left="360" w:right="-5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мню: день румяный догорал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моря сыростью соленой потянуло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огам моим скатился сонный вал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море вновь ушел без гула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ркшей синеве хладеющих небес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жглися звезды крупные без счета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ала сладкая дремота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лубой залив, на мачт недвижный лес..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грозно высилась – одна сплошная рана –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морем тень Малахова кургана!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ященный край! Сбылося, наконец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, что давно так душу волновало!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с тобой, – задумчивый певец..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шлое меня таинственно объяло..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расота твоих глубоких вод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лесть зорь, не нега ночи южной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влекли...Нет, мой приход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ыл полон радости недужной!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плакать мне, припасть к земле сырой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ми грешными устами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яться с этими крестами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шептать: "О, родина, я твой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, прости меня!" – А сердцу говорила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нятно надпись: "Братская могила".</w:t>
      </w:r>
    </w:p>
    <w:p>
      <w:pPr>
        <w:pStyle w:val="Normal"/>
        <w:shd w:fill="FFFFFF" w:val="clear"/>
        <w:ind w:left="36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одной Севастополь</w:t>
      </w:r>
    </w:p>
    <w:p>
      <w:pPr>
        <w:pStyle w:val="Normal"/>
        <w:shd w:fill="FFFFFF" w:val="clear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Сергей Алымов</w:t>
      </w:r>
    </w:p>
    <w:p>
      <w:pPr>
        <w:pStyle w:val="Normal"/>
        <w:shd w:fill="FFFFFF" w:val="clear"/>
        <w:ind w:left="360" w:right="-5" w:hanging="0"/>
        <w:jc w:val="right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я засияла над Крымской землею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морем рассеялся сумрак ночной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еет на взгорье, над синей волною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а Черноморья, наш город-герой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зурные бухты, жемчужные горы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, далекий огонь маяка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! Черное море, широкое море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ной Севастополь – любовь моряка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кровью святые омыты утесы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славой овеян бетон батарей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курс на бессмертье держали матросы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ях за свободу Отчизны своей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ут корабли в черноморском просторе,</w:t>
      </w:r>
    </w:p>
    <w:p>
      <w:pPr>
        <w:pStyle w:val="Normal"/>
        <w:shd w:fill="FFFFFF" w:val="clear"/>
        <w:ind w:left="2552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росская песня над бухтой звенит, –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ы наше навеки, широкое море,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у твою черноморец хранит.</w:t>
      </w:r>
    </w:p>
    <w:p>
      <w:pPr>
        <w:pStyle w:val="Normal"/>
        <w:shd w:fill="FFFFFF" w:val="clear"/>
        <w:ind w:left="2552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ind w:left="36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нь победы в Севастополе</w:t>
      </w:r>
    </w:p>
    <w:p>
      <w:pPr>
        <w:pStyle w:val="Normal"/>
        <w:shd w:fill="FFFFFF" w:val="clear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Эдуард Асадов</w:t>
      </w:r>
    </w:p>
    <w:p>
      <w:pPr>
        <w:pStyle w:val="Normal"/>
        <w:shd w:fill="FFFFFF" w:val="clear"/>
        <w:ind w:left="360" w:right="-5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ский бриз, освежая, скользит за ворот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-то вздрогнул густой корабельный бас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астополь! Мой гордый, мой светлый город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ришел к тебе в праздник, в рассветный час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 тают в Стрелецкой ночные тени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доль бульваров, упруги и горячи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атся первые радостные лучи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ро пахнет гвоздиками и сиренью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се дальше, все дальше лучи бегут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долина Бельбека: полынь и камень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х, как выли здесь прежде металл и пламень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жизней навеки умолкло тут!.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 боя, знакомое поле боя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ет Крым в виноградниках и садах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от здесь, как и встарь, – каменистый прах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 осколки, звенящие под ногою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-то галькой прибой шуршит в тишине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друг словно во власти былых видений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ко выпало тут вот когда-то мне,</w:t>
      </w:r>
    </w:p>
    <w:p>
      <w:pPr>
        <w:pStyle w:val="Normal"/>
        <w:shd w:fill="FFFFFF" w:val="clear"/>
        <w:ind w:left="2410" w:right="-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упал я под взрывом в густом огн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оскреснуть и жить для иных сражений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ое поколенье! Мы шли с тобой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 счастья земли сквозь дымы и беды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а алой зари на земле сухой–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но память о тяжкой цене победы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ываю в молчании, тих и суров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 заливом рассвета пылает знамя..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кладу на дорогу букет цветов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есть друзей, чьих уже не услышать слов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кто нынешний праздник не встретит с нами..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Победы! Он замер на кораблях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над чашею Вечное вскинул пламя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грохочет и бьется в людских сердцах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аляет нас песней, звенит в стихах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ыхает плакатами и цветами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бульварах деревья равняют строй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сегодня багровое и голубое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астополь! Могучий орел, герой!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сти лет ты стоишь над морской волной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е счастье и мир заслонив собою!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огда вдоль проспектов и площадей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тераны идут, сединой сверкая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 навстречу протягивают детей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ди плачут, смеются, и я светлей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улыбок, ни слез на земле не знаю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объятий друзей, от приветствия женщин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цветов и сияния детских глаз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, наверно, счастливее их сейчас!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безжалостно время. И всякий раз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зжает сюда их все меньше и меньше..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, все меньше и меньше. И час пробьет,</w:t>
      </w:r>
    </w:p>
    <w:p>
      <w:pPr>
        <w:pStyle w:val="Normal"/>
        <w:shd w:fill="FFFFFF" w:val="clear"/>
        <w:ind w:left="2410" w:right="-5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едь это случится ведь поздно иль рано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огда-нибудь праздник сюда придет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уже без единого ветерана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 нам ли искать трагедийных слов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изнь торжествует и ввысь вздымается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есня отцовская продолжается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ливается в песнь боевых сынов!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вято страну свою берегут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сть и Мужество с Верою дерзновенной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гордый, торжественный наш салют, 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щий мир, красоту и труд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мевает сияние звезд вселенной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стужи - пустяк и года - ерунда,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будут цветам улыбаться люди.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, счастье, как свет, будет жить всегда</w:t>
      </w:r>
    </w:p>
    <w:p>
      <w:pPr>
        <w:pStyle w:val="Normal"/>
        <w:shd w:fill="FFFFFF" w:val="clear"/>
        <w:ind w:left="241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нца ему в мире уже не будет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хи  Херсонесской подков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Бергголь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меня подкова, что счастливой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велениям примет – была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на Херсонесе, на обрыве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хшем поле боя я нашла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й пять гвоздей. Она ко мне по ходу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ала на краю земном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пятясь, конь сорвался в воду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весной кручи, вместе с седоком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надцать лет хранила я подкову,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поняла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частье – щедро и сурово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не принесла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олгий труд. Того, что написала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ыжусь на миг – за все года,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, что думала и что сказала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и навсегда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ванная мысль, прямое слово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боль и вся мечта земли родной,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тся херсонесская подкова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счастие – всегда со мной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, моя любовь! Ведь ты была готова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– на гибель, кручу, зной..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тся херсонесская подкова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счастие – всегда со мной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безопасных троп не выбирает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моя, как всадник тот и конь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чью подкову ржавую сжимает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имвол счастия, моя ладон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йду до края жизни, до обрыва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звращусь опять.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нова буду жить. А так, как вы,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частливой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быва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толии Жигул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щий в вагоне, как в годы войны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н в переходах метро. Милая Родина!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мы больны. Вновь оскудело добро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 поземкой кружит во дворах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стно дышит Москва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 опять превращаются в прах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ухая листва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ь о "Варяге" мы пьяно поем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зы на лицах блестят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вастополь без боя сдаем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ы нас не простят.</w:t>
      </w:r>
    </w:p>
    <w:p>
      <w:pPr>
        <w:pStyle w:val="Normal"/>
        <w:shd w:fill="FFFFFF" w:val="clear"/>
        <w:ind w:left="360" w:right="-5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35" w:right="-5" w:hanging="2835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сень под Севастополем</w:t>
      </w:r>
    </w:p>
    <w:p>
      <w:pPr>
        <w:pStyle w:val="Normal"/>
        <w:shd w:fill="FFFFFF" w:val="clear"/>
        <w:ind w:right="-5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Сергей Дрофенко</w:t>
      </w:r>
    </w:p>
    <w:p>
      <w:pPr>
        <w:pStyle w:val="Normal"/>
        <w:shd w:fill="FFFFFF" w:val="clear"/>
        <w:ind w:left="1985" w:right="-5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дневной спадает жар,</w:t>
      </w:r>
    </w:p>
    <w:p>
      <w:pPr>
        <w:pStyle w:val="Normal"/>
        <w:shd w:fill="FFFFFF" w:val="clear"/>
        <w:ind w:left="2552" w:right="-5" w:hanging="0"/>
        <w:rPr/>
      </w:pPr>
      <w:r>
        <w:rPr>
          <w:rFonts w:cs="Times New Roman" w:ascii="Times New Roman" w:hAnsi="Times New Roman"/>
          <w:sz w:val="28"/>
          <w:szCs w:val="28"/>
        </w:rPr>
        <w:t>Вечерние играют зори,</w:t>
      </w:r>
    </w:p>
    <w:p>
      <w:pPr>
        <w:pStyle w:val="Normal"/>
        <w:shd w:fill="FFFFFF" w:val="clear"/>
        <w:ind w:left="2552" w:right="-5" w:hanging="0"/>
        <w:rPr/>
      </w:pPr>
      <w:r>
        <w:rPr>
          <w:rFonts w:cs="Times New Roman" w:ascii="Times New Roman" w:hAnsi="Times New Roman"/>
          <w:sz w:val="28"/>
          <w:szCs w:val="28"/>
        </w:rPr>
        <w:t>Тогда багровый солнца шар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жизненно садится в море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уходит он ко дну,</w:t>
      </w:r>
    </w:p>
    <w:p>
      <w:pPr>
        <w:pStyle w:val="Normal"/>
        <w:shd w:fill="FFFFFF" w:val="clear"/>
        <w:ind w:left="2552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дам дорогу преграждает,</w:t>
      </w:r>
    </w:p>
    <w:p>
      <w:pPr>
        <w:pStyle w:val="Normal"/>
        <w:shd w:fill="FFFFFF" w:val="clear"/>
        <w:ind w:left="2552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т миг особую волну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емоте этих вод рождает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оре дышит сентябрем,</w:t>
      </w:r>
    </w:p>
    <w:p>
      <w:pPr>
        <w:pStyle w:val="Normal"/>
        <w:shd w:fill="FFFFFF" w:val="clear"/>
        <w:ind w:left="2552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в пятнах голубых и алых,</w:t>
      </w:r>
    </w:p>
    <w:p>
      <w:pPr>
        <w:pStyle w:val="Normal"/>
        <w:shd w:fill="FFFFFF" w:val="clear"/>
        <w:ind w:left="2552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отдаляющийся гром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охочет, затихая в скалах.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умрачно горит закат,</w:t>
      </w:r>
    </w:p>
    <w:p>
      <w:pPr>
        <w:pStyle w:val="Normal"/>
        <w:shd w:fill="FFFFFF" w:val="clear"/>
        <w:ind w:left="2552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густо под луною спелой</w:t>
      </w:r>
    </w:p>
    <w:p>
      <w:pPr>
        <w:pStyle w:val="Normal"/>
        <w:shd w:fill="FFFFFF" w:val="clear"/>
        <w:ind w:left="2552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ы длинные цикад</w:t>
      </w:r>
    </w:p>
    <w:p>
      <w:pPr>
        <w:pStyle w:val="Normal"/>
        <w:shd w:fill="FFFFFF" w:val="clear"/>
        <w:ind w:left="2552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ывут в степи сухой и белой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Берггольц</w:t>
      </w:r>
    </w:p>
    <w:p>
      <w:pPr>
        <w:pStyle w:val="Normal"/>
        <w:ind w:firstLine="23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город, синие заливы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оких мачтах – огоньки..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, я буду все-таки счастливой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 неудачам вопреки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потери, ни тоска, ни горе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илою землей не разлучат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такое трепетное море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потливо трудится, ворча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рлы и планеры летают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любому камешку – сиять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ничто-ничто не исчезает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озвращается опя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СНИ О КРЫМЕ И СЕВАСТОП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ендарный Севастополь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ова П. Градова</w:t>
        <w:tab/>
        <w:tab/>
        <w:tab/>
        <w:tab/>
        <w:tab/>
        <w:tab/>
        <w:t>музыка В. Мурадели</w:t>
      </w:r>
    </w:p>
    <w:p>
      <w:pPr>
        <w:pStyle w:val="Normal"/>
        <w:ind w:left="255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лети, крылатый ветер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морями, над землей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 ты всем на свете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любимый город мой.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свете ты поведай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крымских берегах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али наши деды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лавили в боях.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ый Севастополь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ступный для врагов.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, Севастополь –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русских моряков!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ы в бой, святой и правый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за Родину свою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ою былую славу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множили в бою.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нув черные бушлаты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цы в дни войны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 танки шли с гранатой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на смерть твои сыны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ый Севастополь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ступный для врагов.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, Севастополь –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сть русских моряков!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-за океана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раги придут с мечом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мы гостей незваных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ительным огнем.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вся страна родная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дремлют корабли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ежно охраняет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а родной земли.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ый Севастополь,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ступный для врагов.</w:t>
      </w:r>
    </w:p>
    <w:p>
      <w:pPr>
        <w:pStyle w:val="Normal"/>
        <w:ind w:left="2552" w:firstLine="5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, Севастополь –</w:t>
      </w:r>
    </w:p>
    <w:p>
      <w:pPr>
        <w:pStyle w:val="Normal"/>
        <w:ind w:left="2552" w:firstLine="508"/>
        <w:rPr/>
      </w:pPr>
      <w:r>
        <w:rPr>
          <w:rFonts w:cs="Times New Roman" w:ascii="Times New Roman" w:hAnsi="Times New Roman"/>
          <w:sz w:val="28"/>
          <w:szCs w:val="28"/>
        </w:rPr>
        <w:t xml:space="preserve">Гордость русских моряков! </w:t>
      </w:r>
    </w:p>
    <w:p>
      <w:pPr>
        <w:pStyle w:val="Normal"/>
        <w:ind w:firstLine="5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астопольский вальс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слова Г. Рублева</w:t>
        <w:tab/>
        <w:tab/>
        <w:tab/>
        <w:tab/>
        <w:tab/>
        <w:tab/>
        <w:tab/>
        <w:t>музыка К. Листо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плещет волна,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ветит луна;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доль берега моря идем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м, и поем,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умит над головой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осеннею листвой.</w:t>
      </w:r>
    </w:p>
    <w:p>
      <w:pPr>
        <w:pStyle w:val="Normal"/>
        <w:ind w:left="2552" w:firstLine="3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ind w:left="2552"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ский вальс,</w:t>
      </w:r>
    </w:p>
    <w:p>
      <w:pPr>
        <w:pStyle w:val="Normal"/>
        <w:ind w:left="2552"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деньки;</w:t>
      </w:r>
    </w:p>
    <w:p>
      <w:pPr>
        <w:pStyle w:val="Normal"/>
        <w:ind w:left="2552"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ветили в пути не раз</w:t>
      </w:r>
    </w:p>
    <w:p>
      <w:pPr>
        <w:pStyle w:val="Normal"/>
        <w:ind w:left="2552"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х глаз огоньки.</w:t>
      </w:r>
    </w:p>
    <w:p>
      <w:pPr>
        <w:pStyle w:val="Normal"/>
        <w:ind w:left="2552"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ский вальс</w:t>
      </w:r>
    </w:p>
    <w:p>
      <w:pPr>
        <w:pStyle w:val="Normal"/>
        <w:ind w:left="2552"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т все моряки.</w:t>
      </w:r>
    </w:p>
    <w:p>
      <w:pPr>
        <w:pStyle w:val="Normal"/>
        <w:ind w:left="2552"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можно забыть мне вас,</w:t>
      </w:r>
    </w:p>
    <w:p>
      <w:pPr>
        <w:pStyle w:val="Normal"/>
        <w:ind w:left="2552" w:firstLine="3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е деньки!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лахов курган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лся туман.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ночь вы на пристань пришли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рабли.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в краю любом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л я милый дом.</w:t>
      </w:r>
    </w:p>
    <w:p>
      <w:pPr>
        <w:pStyle w:val="Normal"/>
        <w:tabs>
          <w:tab w:val="clear" w:pos="708"/>
          <w:tab w:val="left" w:pos="2700" w:leader="none"/>
        </w:tabs>
        <w:ind w:left="2552" w:firstLine="3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улись домой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вастополь родной.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, как прежде, каштаны в цвету,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я вас жду...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бульваров мы идем</w:t>
      </w:r>
    </w:p>
    <w:p>
      <w:pPr>
        <w:pStyle w:val="Normal"/>
        <w:ind w:left="2552" w:firstLine="8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в юности, поем.</w:t>
      </w:r>
    </w:p>
    <w:p>
      <w:pPr>
        <w:pStyle w:val="Normal"/>
        <w:ind w:left="2552" w:firstLine="3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ind w:firstLine="86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2552" w:hanging="25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т качнулись и поплыли обла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сполнитель Александр Каменский</w:t>
      </w:r>
    </w:p>
    <w:p>
      <w:pPr>
        <w:pStyle w:val="Normal"/>
        <w:ind w:left="19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чнулись и поплыли облака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в старой и забытой киноленте: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рсонес, Приморский, ЮБК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яж Учкуевка, обрыв на Фиоленте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та Южная – начало всех начал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завод и госпиталь, причал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ка, Графская, ЖД и морвокзал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говорил и не сказал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лова? Они и есть слова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всё? Иль это мне приснилось?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и жизнь, была? Иль не была?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но тучка в небе растворилась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амять – истинный мой друг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я память мне не изменяет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ит в киноленте жизни круг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 ничего не забывает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е! Припадаю я к тебе: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 мне силы вновь сюда вернуться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 земле желанной и родной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шой и телом прикоснуться.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сполнитель Вика Цыганова</w:t>
      </w:r>
    </w:p>
    <w:p>
      <w:pPr>
        <w:pStyle w:val="Normal"/>
        <w:ind w:left="198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шит тихо усталое Черное</w:t>
      </w:r>
      <w:r>
        <w:rPr>
          <w:rFonts w:cs="Times New Roman" w:ascii="Times New Roman" w:hAnsi="Times New Roman"/>
          <w:sz w:val="28"/>
          <w:szCs w:val="28"/>
        </w:rPr>
        <w:t xml:space="preserve"> море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я сто лун в зыбких бликах волны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еальностью небо, похоже, не спорит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это мне кажется со стороны?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и по совести – это Россия!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здесь везде только русская реч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здесь названия до боли родные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 и Ялта, Севастополь и Керч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землю уже никогда не разделиш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связано кровью не разорвеш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ужие знамена кресты не прицепиш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ое лишь глупость, да хитрая лож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и по совести – это Россия!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здесь везде только русская реч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здесь названия до боли родные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 и Ялта, Севастополь и Керч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и было, мы будем вместе, конечно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здесь войн, сколько было побед!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вятая земля, здесь Россия навечно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ак, не иначе, и выбора нет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и по совести – это Россия!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здесь везде только русская реч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здесь названия до боли родные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ь и Ялта, Севастополь и Керч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и по совести – это Россия!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здесь везде только русская речь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рым, здесь названия до боли родные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ферополь и Ялта, Севастополь и Керчь.  </w:t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35" w:hanging="28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дёт моряк по Севастополю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К.Листова</w:t>
        <w:tab/>
        <w:tab/>
        <w:tab/>
        <w:tab/>
        <w:tab/>
        <w:t>Слова С.Штраус-Фёдорова</w:t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виски посеребрила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ят отвагу ордена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е море не забыло </w:t>
      </w:r>
    </w:p>
    <w:p>
      <w:pPr>
        <w:pStyle w:val="Normal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геройские дела.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десь, у бухты Камышовой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самом памятном году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аки яростные шёл он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отомстить за все врагу. </w:t>
      </w:r>
    </w:p>
    <w:p>
      <w:pPr>
        <w:pStyle w:val="Normal"/>
        <w:spacing w:before="120" w:after="0"/>
        <w:ind w:left="2552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255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дет моряк по Севастополю </w:t>
      </w:r>
    </w:p>
    <w:p>
      <w:pPr>
        <w:pStyle w:val="Normal"/>
        <w:ind w:left="255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сенним утром не спеша. </w:t>
      </w:r>
    </w:p>
    <w:p>
      <w:pPr>
        <w:pStyle w:val="Normal"/>
        <w:ind w:left="255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дет моряк по Севастополю, 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Морская русская душ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каждый шаг его отмечен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усской кровью обагрен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двиг свой увековечил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с нахимовских времен.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алаховом кургане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ходил неравный бой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удержать победы знамя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 он жертвовал собой. </w:t>
      </w:r>
    </w:p>
    <w:p>
      <w:pPr>
        <w:pStyle w:val="Normal"/>
        <w:spacing w:before="120" w:after="0"/>
        <w:ind w:left="2552" w:hanging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255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дет моряк по Севастополю </w:t>
      </w:r>
    </w:p>
    <w:p>
      <w:pPr>
        <w:pStyle w:val="Normal"/>
        <w:ind w:left="255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есенним утром не спеша. </w:t>
      </w:r>
    </w:p>
    <w:p>
      <w:pPr>
        <w:pStyle w:val="Normal"/>
        <w:ind w:left="255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дет моряк по Севастополю, </w:t>
      </w:r>
    </w:p>
    <w:p>
      <w:pPr>
        <w:pStyle w:val="Normal"/>
        <w:ind w:left="255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Морская русская душ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ахту бравые ребята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стали за штурвал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ерноморские бушлаты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просолил девятый вал.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рном и на Средиземном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корабли дозор несут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врагу родную землю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х отцы, не отдадут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пе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2552" w:hanging="0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</w:r>
    </w:p>
    <w:p>
      <w:pPr>
        <w:pStyle w:val="Normal"/>
        <w:spacing w:before="0" w:after="120"/>
        <w:ind w:left="2835" w:hanging="283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жева Севастопольских улиц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сполнитель Владимир Губ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пять кружева севастопольских улиц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 свете больнее и слаще всего?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бманем себя, что надолго вернулись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мкнули кольцо всех земных берегов.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ура наших слов, неуместная вовсе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дворе, где акация медью горит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морском бульваре бесчинствует осень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роняя листы, письменами сорит...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скай суетой опечатаны лица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улки, таясь, безоглядно спешим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руг забытая повесть любви повторится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же не растают ее миражи?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улицы нас, непутевых, скликали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их бы вдали ни вкушали пиров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, ребята, не там свое счастье искали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или совсем не у тех берегов.</w:t>
      </w:r>
    </w:p>
    <w:p>
      <w:pPr>
        <w:pStyle w:val="Normal"/>
        <w:spacing w:before="0" w:after="120"/>
        <w:ind w:left="3686" w:hanging="3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ация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Авто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сполнитель Владимир Губанов</w:t>
      </w:r>
    </w:p>
    <w:p>
      <w:pPr>
        <w:pStyle w:val="Normal"/>
        <w:ind w:left="198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вастополе акация цветет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есь, не заметить невозможно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есна нам безоглядно раздает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, что каждому для счастия положено.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ских акаций торжество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их высокое значение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кое, согласитесь, божество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зерцании неброского цветения!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пешите, если ветер теребит </w:t>
      </w:r>
    </w:p>
    <w:p>
      <w:pPr>
        <w:pStyle w:val="Normal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рывает не целованную завязь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есь, ведь похоже, снег летит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едевшему бордюру прижимаясь... 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этих лепестков полет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видите в копеечном сюжете,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акация не просто так цветет... 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сь, если вы тому свидетель!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тный камень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Б. Мокроусова </w:t>
        <w:tab/>
        <w:tab/>
        <w:tab/>
        <w:tab/>
        <w:tab/>
        <w:tab/>
        <w:tab/>
        <w:t xml:space="preserve">Слова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А. Жаров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волны вздымает лавиной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Черное море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матрос Севастополь покинул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 он, с волнами споря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озный соленый бушующий вал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люпку волну за волной разбивал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ной дали не видно земли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далеко корабли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ной дали не видно земли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шли далеко корабли.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-моряки подобрали героя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ла вода штормовая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амень сжимал посиневшей рукою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 сказал, умирая: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огда покидал я родимый утес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кусочек гранита унес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, чтоб вдали от крымской земли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й мы забыть не смогли"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тем, чтоб вдали от крымской земли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ней мы забыть не смогли".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мень возьмет, тот пускай поклянется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честью носить его будет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рвым в любимую бухту вернется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ятвы своей не забудет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амень заветный и ночью и днем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ское сердце сжигает огнем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ято хранит мой камень гранит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усскою кровью омыт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вято хранит мой камень гранит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н русскою кровью омыт.</w:t>
      </w:r>
    </w:p>
    <w:p>
      <w:pPr>
        <w:pStyle w:val="Normal"/>
        <w:spacing w:before="120" w:after="0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бури и штормы прошел этот камень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 он на место достойно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я чайка взмахнула крылами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 забилось спокойно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шел на утес черноморский матрос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Родине новую славу принес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ирной дали идут корабли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цем родимой земли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мирной дали идут корабли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олнцем родимой зем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дной Севастопол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В. Макарова </w:t>
        <w:tab/>
        <w:tab/>
        <w:tab/>
        <w:tab/>
        <w:tab/>
        <w:tab/>
        <w:tab/>
        <w:t>Слова С. Алымова</w:t>
      </w:r>
    </w:p>
    <w:p>
      <w:pPr>
        <w:pStyle w:val="Normal"/>
        <w:ind w:left="905" w:firstLine="255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905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Черное море, </w:t>
      </w:r>
    </w:p>
    <w:p>
      <w:pPr>
        <w:pStyle w:val="Normal"/>
        <w:ind w:left="905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море, </w:t>
      </w:r>
    </w:p>
    <w:p>
      <w:pPr>
        <w:pStyle w:val="Normal"/>
        <w:ind w:left="905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Севастополь – </w:t>
      </w:r>
    </w:p>
    <w:p>
      <w:pPr>
        <w:pStyle w:val="Normal"/>
        <w:ind w:left="905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моряка. </w:t>
      </w:r>
    </w:p>
    <w:p>
      <w:pPr>
        <w:pStyle w:val="Normal"/>
        <w:spacing w:before="120" w:after="0"/>
        <w:ind w:left="295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я засияла над Крымской землею, </w:t>
      </w:r>
    </w:p>
    <w:p>
      <w:pPr>
        <w:pStyle w:val="Normal"/>
        <w:ind w:left="297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морем рассеялся сумрак ночной. </w:t>
      </w:r>
    </w:p>
    <w:p>
      <w:pPr>
        <w:pStyle w:val="Normal"/>
        <w:ind w:left="297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еет на взгорье, над синей волною, </w:t>
      </w:r>
    </w:p>
    <w:p>
      <w:pPr>
        <w:pStyle w:val="Normal"/>
        <w:ind w:left="297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 Черноморья, наш город-герой. </w:t>
      </w:r>
    </w:p>
    <w:p>
      <w:pPr>
        <w:pStyle w:val="Normal"/>
        <w:spacing w:before="120" w:after="0"/>
        <w:ind w:left="907" w:firstLine="2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урные бухты, </w:t>
      </w:r>
    </w:p>
    <w:p>
      <w:pPr>
        <w:pStyle w:val="Normal"/>
        <w:ind w:left="905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мчужные волны, </w:t>
      </w:r>
    </w:p>
    <w:p>
      <w:pPr>
        <w:pStyle w:val="Normal"/>
        <w:ind w:left="905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, далекий огонь маяка. </w:t>
      </w:r>
    </w:p>
    <w:p>
      <w:pPr>
        <w:pStyle w:val="Normal"/>
        <w:ind w:left="905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Черное море, </w:t>
      </w:r>
    </w:p>
    <w:p>
      <w:pPr>
        <w:pStyle w:val="Normal"/>
        <w:ind w:left="864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море, </w:t>
      </w:r>
    </w:p>
    <w:p>
      <w:pPr>
        <w:pStyle w:val="Normal"/>
        <w:ind w:left="864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Севастополь – </w:t>
      </w:r>
    </w:p>
    <w:p>
      <w:pPr>
        <w:pStyle w:val="Normal"/>
        <w:ind w:left="864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моряка. </w:t>
      </w:r>
    </w:p>
    <w:p>
      <w:pPr>
        <w:pStyle w:val="Normal"/>
        <w:spacing w:before="120" w:after="0"/>
        <w:ind w:left="295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кровью святою омыты утесы, </w:t>
      </w:r>
    </w:p>
    <w:p>
      <w:pPr>
        <w:pStyle w:val="Normal"/>
        <w:ind w:left="297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лавой овеян бетон батарей, </w:t>
      </w:r>
    </w:p>
    <w:p>
      <w:pPr>
        <w:pStyle w:val="Normal"/>
        <w:ind w:left="297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урс на бессмертье держали матросы</w:t>
      </w:r>
    </w:p>
    <w:p>
      <w:pPr>
        <w:pStyle w:val="Normal"/>
        <w:ind w:left="297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оях за свободу Отчизны своей. </w:t>
      </w:r>
    </w:p>
    <w:p>
      <w:pPr>
        <w:pStyle w:val="Normal"/>
        <w:spacing w:before="120" w:after="0"/>
        <w:ind w:left="862" w:firstLine="2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урные бухты, </w:t>
      </w:r>
    </w:p>
    <w:p>
      <w:pPr>
        <w:pStyle w:val="Normal"/>
        <w:ind w:left="864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мчужные волны, </w:t>
      </w:r>
    </w:p>
    <w:p>
      <w:pPr>
        <w:pStyle w:val="Normal"/>
        <w:ind w:left="864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й, далекий огонь маяка. </w:t>
      </w:r>
    </w:p>
    <w:p>
      <w:pPr>
        <w:pStyle w:val="Normal"/>
        <w:ind w:left="864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х, Черное море, </w:t>
      </w:r>
    </w:p>
    <w:p>
      <w:pPr>
        <w:pStyle w:val="Normal"/>
        <w:ind w:left="864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море, </w:t>
      </w:r>
    </w:p>
    <w:p>
      <w:pPr>
        <w:pStyle w:val="Normal"/>
        <w:ind w:left="864" w:firstLine="2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ной Севастополь – </w:t>
      </w:r>
    </w:p>
    <w:p>
      <w:pPr>
        <w:pStyle w:val="Normal"/>
        <w:ind w:left="864" w:firstLine="255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вь моряка. </w:t>
      </w:r>
    </w:p>
    <w:p>
      <w:pPr>
        <w:pStyle w:val="Normal"/>
        <w:spacing w:before="120" w:after="0"/>
        <w:ind w:left="295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ут корабли в черноморском просторе, </w:t>
      </w:r>
    </w:p>
    <w:p>
      <w:pPr>
        <w:pStyle w:val="Normal"/>
        <w:ind w:left="297" w:firstLine="2223"/>
        <w:rPr/>
      </w:pPr>
      <w:r>
        <w:rPr>
          <w:rFonts w:cs="Times New Roman" w:ascii="Times New Roman" w:hAnsi="Times New Roman"/>
          <w:sz w:val="28"/>
          <w:szCs w:val="28"/>
        </w:rPr>
        <w:t xml:space="preserve">Матросская песня над бухтой звенит, – </w:t>
      </w:r>
    </w:p>
    <w:p>
      <w:pPr>
        <w:pStyle w:val="Normal"/>
        <w:ind w:left="297" w:firstLine="22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аше навеки, широкое море, </w:t>
      </w:r>
    </w:p>
    <w:p>
      <w:pPr>
        <w:pStyle w:val="Normal"/>
        <w:ind w:firstLine="252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боду твою черноморец хран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вастопольские улицы вечерние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Л. Розена </w:t>
        <w:tab/>
        <w:tab/>
        <w:tab/>
        <w:tab/>
        <w:tab/>
        <w:tab/>
        <w:t>Слова А. Красавского</w:t>
      </w:r>
    </w:p>
    <w:p>
      <w:pPr>
        <w:pStyle w:val="Normal"/>
        <w:ind w:left="2835" w:hanging="31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астопольские улицы вечерние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ах светятся уютно огоньки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ят над севастопольскими скверами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ари, как золотые маяки. </w:t>
      </w:r>
    </w:p>
    <w:p>
      <w:pPr>
        <w:pStyle w:val="Normal"/>
        <w:spacing w:before="120" w:after="0"/>
        <w:ind w:left="283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жу-брожу по улице Нахимова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доль Большой Морской красавицы иду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тебя, мой город, не покину я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ещё такой же город я найду? </w:t>
      </w:r>
    </w:p>
    <w:p>
      <w:pPr>
        <w:pStyle w:val="Normal"/>
        <w:spacing w:before="120" w:after="0"/>
        <w:ind w:left="283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нораме поднимусь порой вечернею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откроется красавец-город мне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вижу, как огни далекой Северной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ют привет свой Корабельной стороне. </w:t>
      </w:r>
    </w:p>
    <w:p>
      <w:pPr>
        <w:pStyle w:val="Normal"/>
        <w:spacing w:before="120" w:after="0"/>
        <w:ind w:left="283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ется мне огнями бухта Южная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ерманские огни мелькнут вдали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рейде семафорами жемчужными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ор ведут вечерний корабли. </w:t>
      </w:r>
    </w:p>
    <w:p>
      <w:pPr>
        <w:pStyle w:val="Normal"/>
        <w:spacing w:before="120" w:after="0"/>
        <w:ind w:left="2835" w:hanging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астопольские улицы вечерние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нах светятся уютно огоньки,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рят над севастопольскими скверами </w:t>
      </w:r>
    </w:p>
    <w:p>
      <w:pPr>
        <w:pStyle w:val="Normal"/>
        <w:ind w:left="2835"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ари, как золотые маяки. </w:t>
      </w:r>
      <w:r>
        <w:br w:type="page"/>
      </w:r>
    </w:p>
    <w:p>
      <w:pPr>
        <w:pStyle w:val="Normal"/>
        <w:ind w:hanging="3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ind w:left="3119" w:hanging="31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вастополь останется русским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Автор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лександр Городницкий </w:t>
      </w:r>
    </w:p>
    <w:p>
      <w:pPr>
        <w:pStyle w:val="Normal"/>
        <w:ind w:left="1985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нет дымом от павших знамен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проку от битвы жестокой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 последний вчера бастион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тупают враги в Севастополь.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И израненный молвит солдат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тыкаясь на каменном спуске: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т город вернется назад –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 останется русским!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т город вернется назад –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астополь останется русским! 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ормою приспущенный флаг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мессеров хищная стая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уходит последний моряк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льную бухту оставив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вердит он, смотря на закат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берег покинутый, узкий: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т город вернется назад –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астополь останется русским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т город вернется назад –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Севастополь останется русским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улит наступающий год?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небо туманное мглисто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упаю в последний вельбот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идающий Графскую пристань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чу я, прищурив глаза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крывая непрошеной грусти: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т город вернется назад –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вастополь останется русским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т город вернется назад –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Севастополь останется русским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ихи поэтов Военно-художественной сту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ателей Культурного центра ВС РФ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чной поезд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имир Силкин,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ковник запаса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чальник Военно-художественной студии писателей КЦ ВС РФ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нуть от голосов 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гонной полке: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душу из лесов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ят пни, как волки.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слова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шепчут люди,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кно глядит сова,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же дальше будет?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35" w:firstLine="225"/>
        <w:rPr/>
      </w:pPr>
      <w:r>
        <w:rPr>
          <w:rFonts w:cs="Times New Roman" w:ascii="Times New Roman" w:hAnsi="Times New Roman"/>
          <w:sz w:val="28"/>
          <w:szCs w:val="28"/>
        </w:rPr>
        <w:t>Дальше будет крепкий сон,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становка.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ка не спит вагон…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обстановка!</w:t>
      </w:r>
    </w:p>
    <w:p>
      <w:pPr>
        <w:pStyle w:val="Normal"/>
        <w:ind w:left="1985" w:firstLine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 Курском где-нибудь,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в возиться,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захотят уснуть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границей.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мне неплохо б лечь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гомониться…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катится под Керчь,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становиться.</w:t>
      </w:r>
    </w:p>
    <w:p>
      <w:pPr>
        <w:pStyle w:val="Normal"/>
        <w:ind w:left="198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у я, но не в Керчи.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Щелкино поеду.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ый поезд, не кричи,</w:t>
      </w:r>
    </w:p>
    <w:p>
      <w:pPr>
        <w:pStyle w:val="Normal"/>
        <w:ind w:left="2835"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и соседа!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даг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тих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ревний Карадаг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уриться тебе ли?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, уже в годах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 Коктебеле.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лывают катера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атся теплоходы: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Черная гора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горах погода?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Да погода так себе.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Обещают – ясно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рядом Коктебель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едь что прекрасно.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скоряет шаг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ется за тучу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ывущий Карадаг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 летучим.</w:t>
      </w:r>
    </w:p>
    <w:p>
      <w:pPr>
        <w:pStyle w:val="Normal"/>
        <w:ind w:left="283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А на море - негде сесть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 все пляжи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н в Коктебеле весь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ахочет, ляжет.</w:t>
      </w:r>
    </w:p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есок, ни голыши-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нужно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глазеют малыши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шины дружно.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возят свой загар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 и веси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он, поскольку стар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ит на месте.</w:t>
      </w:r>
    </w:p>
    <w:p>
      <w:pPr>
        <w:pStyle w:val="Normal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ждется их опять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е-три недели…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их будет ждать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в Коктебе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ктебель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лго сюда спешил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ездом сутки ехал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голубых вершин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любивших эхо.</w:t>
      </w:r>
    </w:p>
    <w:p>
      <w:pPr>
        <w:pStyle w:val="Normal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вором всех времен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осами вулкана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округ племен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Бухты её искало!</w:t>
      </w:r>
    </w:p>
    <w:p>
      <w:pPr>
        <w:pStyle w:val="Normal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удам ветра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ые песни пели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огли с утра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ть в Коктебеле!</w:t>
      </w:r>
    </w:p>
    <w:p>
      <w:pPr>
        <w:pStyle w:val="Normal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скоряю шаг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подставив спину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ет Карадаг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гонки с дельфином.</w:t>
      </w:r>
    </w:p>
    <w:p>
      <w:pPr>
        <w:pStyle w:val="Normal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себя решил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юда приехать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голубых вершин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любивших эхо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 моря</w:t>
      </w:r>
    </w:p>
    <w:p>
      <w:pPr>
        <w:pStyle w:val="Normal"/>
        <w:ind w:left="19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вый год уже в Крыму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ю руками лето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р по телу моему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ичневого цвета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т Азовская волна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ет к себе с рассвета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зеленого она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ющего цвета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искрится золотой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на метр прогрета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ит солнце на покой 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инового цвета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везды в море собрались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 до рассвета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тлячки вокруг зажглись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оревого цвета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зарождается рассвет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и солнце светит…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 Азовском море цвет?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вам не ответит.</w:t>
      </w:r>
    </w:p>
    <w:p>
      <w:pPr>
        <w:pStyle w:val="Normal"/>
        <w:ind w:left="3686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20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в Крым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дотронулся рукой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илета свежего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ставил отпуск свой</w:t>
      </w:r>
    </w:p>
    <w:p>
      <w:pPr>
        <w:pStyle w:val="Normal"/>
        <w:ind w:left="2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побережье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строился в купе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обедаю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т станции к себе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чший номер следую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утевку достаю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пять обедаю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каком уже раю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ще не ведаю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ставился в багаж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его-то глажу я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агаю я на пляж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на пляже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род, и млад, и стар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 рассудачился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ервый мой загар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обозначился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шагаю на базар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 черешню в комнате.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ой загар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ерней не вспомните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я в Судаке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в Феодосии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еня и налегке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, в Керчь подбросили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ю, что хочу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хочу, то делаю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жу уже к врачу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делю целую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абеллу» и «Мускат»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ю себе спокойненько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оит в глазах закат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Черного полковника»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женщина-комар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крови в комнате.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акой загар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 впрямь не вспомните.</w:t>
      </w:r>
    </w:p>
    <w:p>
      <w:pPr>
        <w:pStyle w:val="Normal"/>
        <w:spacing w:before="120" w:after="0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 путь с азов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путевке светятся…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теперь уже, Азов,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но нам не встретиться.</w:t>
      </w:r>
    </w:p>
    <w:p>
      <w:pPr>
        <w:pStyle w:val="Normal"/>
        <w:ind w:left="270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ердится: я уезжаю.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первые за отпуск штормит,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ные зубы свои обнажая,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ется, всем своим телом дрожит.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честно, я плавал, как надо,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орой за буи заплывал.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загар от тебя, как награда,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мне скажет, что здесь не бывал?!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94" w:hanging="354"/>
        <w:rPr/>
      </w:pPr>
      <w:r>
        <w:rPr>
          <w:rFonts w:cs="Times New Roman" w:ascii="Times New Roman" w:hAnsi="Times New Roman"/>
          <w:sz w:val="28"/>
          <w:szCs w:val="28"/>
        </w:rPr>
        <w:t>Ладно, не буйствуй - под честное слово!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юда будущим летом вернусь.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лорунного счастья Азова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когда-нибудь я отвернусь!</w:t>
      </w:r>
    </w:p>
    <w:p>
      <w:pPr>
        <w:pStyle w:val="Normal"/>
        <w:ind w:left="1985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гоняй ребятишкам дельфинов,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азантип, как цветы, поливай.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жу твою непокорную спину,</w:t>
      </w:r>
    </w:p>
    <w:p>
      <w:pPr>
        <w:pStyle w:val="Normal"/>
        <w:ind w:left="2694" w:hanging="3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спокойся и не забыва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55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ымская любовь полковни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горь Витюк, </w:t>
      </w:r>
      <w:r>
        <w:rPr>
          <w:rFonts w:cs="Times New Roman" w:ascii="Times New Roman" w:hAnsi="Times New Roman"/>
          <w:i/>
          <w:sz w:val="28"/>
          <w:szCs w:val="28"/>
        </w:rPr>
        <w:t>полковник запас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дактор Военно-художественной студии писателей КЦ ВС РФ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ечи меня, дорогая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ечи мою душу и тело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ираю…Изнемогаю…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естве без предела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юбви я в мечтах истомился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убцуются старые раны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тебя безоглядно влюбился, –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полковником-ветераном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тся звёздное Черное море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ьётся жарко полковничье сердце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вью на крымском просторе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довелось мне согреться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тобою себя обретаю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ныне здоров и всесилен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л тебе Крым, дорогая!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нынче – любовь и Россия!</w:t>
      </w:r>
    </w:p>
    <w:p>
      <w:pPr>
        <w:pStyle w:val="Style16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вращение в Севастополь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ладимир Шигин, </w:t>
      </w:r>
      <w:r>
        <w:rPr>
          <w:rFonts w:cs="Times New Roman" w:ascii="Times New Roman" w:hAnsi="Times New Roman"/>
          <w:i/>
          <w:sz w:val="28"/>
          <w:szCs w:val="28"/>
        </w:rPr>
        <w:t>капитан 1 ранга запаса,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 редактор Военно-художественной студии писателей КЦ ВС РФ</w:t>
      </w:r>
    </w:p>
    <w:p>
      <w:pPr>
        <w:pStyle w:val="Style16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ый ветер Херсонеса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ецкой бухты ревуны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ы – вчерашние повесы –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из той, большой, страны?!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с сегодня гонит ветер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омит паруса?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ё равно на белом свете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 ваши голоса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возвращается подлодка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это было сотни раз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она – моя слободка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 снова в Туровке сейчас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лько в жизни я не топай, –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тормы в мире прокляня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ять любимый Севастополь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т в объятия меня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Здесь всё до слёз, до спазм знакомо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у в оглохшей тишине –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ка скрипнет вдруг у дома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йдет бабушка ко мне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вы… Никто из нас не вечен. </w:t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Нам время вспять не обратить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уж нет, а те – далече…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рестало мне грустить!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Ведь жив знакомый с детства тополь,</w:t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Как прежде, в скалы бьёт прибой.</w:t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Привет, родимый Севастополь,</w:t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Мы снова встретились с домой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одосия – моя любовь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ксана Москаленко, </w:t>
      </w:r>
      <w:r>
        <w:rPr>
          <w:rFonts w:cs="Times New Roman" w:ascii="Times New Roman" w:hAnsi="Times New Roman"/>
          <w:i/>
          <w:sz w:val="24"/>
          <w:szCs w:val="24"/>
        </w:rPr>
        <w:t>рядовой запаса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 ЛИТО при Военно-художественной студии писателей КЦ ВС РФ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ями вызолочен путь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ю на плато Митридат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былую не вернуть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уже пути назад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алины монастыря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ь Караимской слободы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досийская заря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хнёт полночные следы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хватает слов твоих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аю вольной птицей взмыть –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аний трепетных ночных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икогда не позабыть.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, я уйду в затвор –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щеры каменных армад,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лос эхом крымских гор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шепчет: «Возвратись назад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left="3402" w:hanging="340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Феодос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ихаил Силкин, </w:t>
      </w:r>
      <w:r>
        <w:rPr>
          <w:rFonts w:cs="Times New Roman" w:ascii="Times New Roman" w:hAnsi="Times New Roman"/>
          <w:bCs/>
          <w:i/>
          <w:sz w:val="28"/>
          <w:szCs w:val="28"/>
        </w:rPr>
        <w:t>старший лейтенант запаса, консультант Военно-художественной студии писателей (по вопросам литературы)</w:t>
      </w:r>
    </w:p>
    <w:p>
      <w:pPr>
        <w:pStyle w:val="Style16"/>
        <w:ind w:left="1985" w:hanging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 Эвксинский, Понт Эвксинский,-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Чёрное моё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ишу тебе записки</w:t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Про своё жить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ё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шь ли, не знаю! 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пять пишу, пишу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досия родная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ть тебя спешу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о чертовски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йзаж такой родной!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товарищ Айвазовский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делаешь со мной?!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ивлюсь твоим картинам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ам, режущим глаза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т Эвксинский только спину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тнах показал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верное, не даром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ил ты людям дна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им девятым валом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 в душу глубина!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пляже загораю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вздулась на спине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адежды не теряю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авит боли мне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еду на рассвете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вете поклонюсь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ю лучшему на свете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лечивает грусть.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рнусь сюда не скоро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ду на местный пляж…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ья, тёплый город,</w:t>
      </w:r>
    </w:p>
    <w:p>
      <w:pPr>
        <w:pStyle w:val="Style16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за кураж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звестные стихотворения русских поэтов – классиков о Крыме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о Севастополе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о Крыме и Севастополе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поэтов Военно-художественной студии писате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ультурного центра ВС РФ……………………………………………………….</w:t>
      </w:r>
    </w:p>
    <w:p>
      <w:pPr>
        <w:pStyle w:val="Normal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0:00:00Z</dcterms:created>
  <dc:creator>12</dc:creator>
  <dc:description/>
  <cp:keywords/>
  <dc:language>en-US</dc:language>
  <cp:lastModifiedBy>Востриков</cp:lastModifiedBy>
  <cp:lastPrinted>2015-02-24T16:40:00Z</cp:lastPrinted>
  <dcterms:modified xsi:type="dcterms:W3CDTF">2015-03-17T07:33:00Z</dcterms:modified>
  <cp:revision>194</cp:revision>
  <dc:subject/>
  <dc:title>Известные стихотворений русских поэтов -классиков</dc:title>
</cp:coreProperties>
</file>