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mprint/>
          <w:color w:val="0000FF"/>
          <w:sz w:val="36"/>
          <w:szCs w:val="36"/>
        </w:rPr>
        <w:t>ДОМ ОФИЦЕРОВ ЧЕРНОМОРСКОГО ФЛ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mprint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mprint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imprint/>
          <w:color w:val="FF0000"/>
          <w:sz w:val="48"/>
          <w:szCs w:val="48"/>
        </w:rPr>
        <w:t xml:space="preserve">Конкурс «ЗОЛОТОЙ СОКОЛ – 2018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imprint/>
          <w:color w:val="0000FF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Номинация: «Лучший сценарий культурно-досугового мероприят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Дома офицеров (флота) войсковой части 06984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н 1 ранга ПИСКАЙКИН Владимир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дрес: 299011, г. Севастополь-11, ул. Ленина, дом 9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тел.: +78(69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4-37-17; +79781241050 (начальник Дома офицер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тел.: +78(692) 54-02-5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ежур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Севастоп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афиши музыкального спектакля: «Военная тайн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9 апреля 2018 года в Севастопольском Доме офицеров Черноморского флота состоялась премьера музыкального спектакля "Военная тайна"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ю спектакля предшествовала большая подготовительная работа.</w:t>
      </w:r>
      <w:r>
        <w:rPr>
          <w:rFonts w:cs="Arial" w:ascii="Arial" w:hAnsi="Arial"/>
          <w:color w:val="00B0F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месяца рекламные плакаты художника Людмилы Каюковой сообщали об этой премьере жителям Севастополя, интерес подогревали сообщения в сети интер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неделю до премьеры появились рекламные объявления с обозначением автора, режиссера и исполнителей главных ролей. Автором спектакля стал член союза писателей России Владимир Пискайкин, режиссером-постановщиком молодой режиссер из театра "Тот ещё театр" Кирилл Ильин. Главные роли в спектакле исполнили нахимовцы филиала Нахимовского военно-морского училища (Севастопольское президентское кадетское училище) Володя Черепанов, Саша Анисимов, Гавриил Гринёв и Меркурьев Артём. Ребята готовились и предстали перед зрителями в ролях Мальчиша - Кибальчиша, Тимура со своей командой, командира отряда "Зарницы" и юнармейца. Это те герои, в которых мы сегодня остро нуждаемся. Сегодня особенно, особенно важно знать и чувствовать, что любимая наша страна в нас нуждается. Черные тучи разного рода ненавистников России собираются в международные шайки и банды. Их возглавляют известные интервенты, которые зарились на территорию нашего Отечества издревле: Германия, Франция, Соединенные штаты Америки. Уроки истории не идут им впрок. Никак им не удается понять, что Россию победить нельзя. У нас есть военная тайна, которую в нашей стране знает самый маленький ребёнок. Она очень проста, её сформулировал еще Аркадий Гайдар: на место каждого погибшего Героя у нас становятся в строй двое, а то и трое. Помните, как восклицали генералы Главного Буржуина… «мы отцов и братьев разбили, и совсем была наша победа, да примчался к ним на подмогу Мальчиш - Кибальчиш, и никак мы с ним все еще не справим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енно об этой Военной тайне рассказали в музыкальном спектакле Дома офицеров Черноморского флота Мальчиш - Кибальчиш, Тимур и его команда, командиры отрядов знаменитой игры «Зарница», нахимовцы, суворовцы и юнармей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д началом спектакля в фойе Дома офицеров играл симфонический оркестр Севастопольского Дворца детского и юношеского творчества. Знаменитая музыка из отечественных фильмов, наполненная романтикой защиты Отечества, звучала и зрители горячо аплодиров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дивительным было и сопровождение спектакля. Видеоряды и слайды подкрепляли каждое действие на сцене, готовил их Игорь Стас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окончании спектакля зрители долго не отпускали артистов, аплодисменты, крики "молодцы", "браво" характеризуют атмосферу в зрительном зале. Зрители активно выражают свои эмоции. Уже в фойе Дома офицеров они встречают артистов и говорят им слова благодар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цен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ого спектакля для военно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оморского флота, членов семей военно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жителей города: «Военная тайна» к 100-летию соз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-Крестьянской Красной Арм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6"/>
      </w:tblGrid>
      <w:tr>
        <w:trPr/>
        <w:tc>
          <w:tcPr>
            <w:tcW w:w="9296" w:type="dxa"/>
            <w:tcBorders/>
          </w:tcPr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патриотизма, гордости за Отчизну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образ истинного патриота и защитника Родины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зрителей с историей страны и её Вооруженных Си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формированию активной жизненной пози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ю основных задач в области патриотического воспитания военнослужащих. </w:t>
              <w:br/>
            </w:r>
          </w:p>
        </w:tc>
      </w:tr>
    </w:tbl>
    <w:p>
      <w:pPr>
        <w:pStyle w:val="Normal"/>
        <w:shd w:fill="FFFFFF" w:val="clear"/>
        <w:spacing w:lineRule="auto" w:line="240" w:before="0" w:after="135"/>
        <w:ind w:left="1134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134" w:hanging="113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 экрана на порталах, мультимедиа, компьютер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1134" w:hanging="113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силители, колонки, микрофоны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1134" w:hanging="113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атральный реквизит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1134" w:hanging="113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узыкальные фонограммы, видеоклипы.</w:t>
      </w:r>
    </w:p>
    <w:p>
      <w:pPr>
        <w:pStyle w:val="Normal"/>
        <w:shd w:fill="FFFFFF" w:val="clear"/>
        <w:spacing w:lineRule="auto" w:line="240" w:before="0" w:after="135"/>
        <w:ind w:left="1134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сполнители музыкальных и танцевальных номеров:</w:t>
      </w:r>
    </w:p>
    <w:p>
      <w:pPr>
        <w:pStyle w:val="Normal"/>
        <w:shd w:fill="FFFFFF" w:val="clear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оу-группа «Гуляй душа» под руководством Константина Пастерна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вастопольский матросский хор войсковой части 56529-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руководством Людмилы Мальцев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вастопольский музыкальный экипаж «Приморский Парк» со своим лидером Виталием Замятиным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енный оркестр Росгвардии под руководством Валентина Тае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самбли «Триколор» и «Сюрприз» под руководством своих наставников Дарьи Шпарук и Марины Лавровской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нцевальные коллективы Елены Дадыкиной «Грация» и «Дива» Елены Иваново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листы Дома офицеров Дарья Смирнова и Ярослав Кузнец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ртисты театра «Тот еще театр». 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35"/>
        <w:ind w:left="1134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химовцы филиала Нахимовского военно-морского училища (Севастопольское президентское кадетское училище) Володя Черепанов, Саша Анисимов, Гавриил Гринёв и Меркурьев Артё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экране кадры из кинофильма "Неуловимые мстители". Четверка красноармейцев на конях движется вперед на фоне закатного солнц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еоролик №1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вучит песня из кинофильма "Неуловимые мстители" в исполнении шоу-группы "Гуляй душа".  «Бьют свинцовые ливни» - (слова Роберта Рождественского, музыка Бориса Мокроусова)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авансцену выходи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льчиш - Кибальчи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говорит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еоролик №2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 В те дальние - дальние годы, когда только что отгремела по всей стране война, жил да был Мальчиш - Кибальчиш.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ту пору далеко прогнала Красная Армия белые войска проклятых буржуинов, и тихо стало на тех широких полях, на зеленых лугах, где рожь росла, где гречиха цвела, где среди густых садов да вишневых кустов стоял домишко, в котором жил Мальчиш, по прозванию Кибальчиш, да отец Мальчиша, да старший брат Мальчиша, а матери у них не было.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ец работает - сено косит. Брат работает - сено возит. Да и сам Мальчиш, то отцу, то брату помогает или просто с другими мальчишами прыгает да балуется.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п!.. Гоп!.. Хорошо! Не визжат пули, не грохают снаряды, не горят деревни. Не надо от пуль на пол ложиться, не надо от снарядов в погреба прятаться, не надо от пожаров в лес бежать. Нечего буржуинов бояться. Некому в пояс кланяться. Живи да работай – хорошая жизнь! "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В исполнении шоу-группы "Гуляй душа" звучит песня из кинофильм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«Как закалялась сталь» "</w:t>
      </w:r>
      <w:r>
        <w:rPr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Там вдали за рекой"- (слова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Николая Кооля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музыка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Александра Александров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)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еоролик №3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кате там небо багровое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ревога в груди трубит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м рождается счастье новое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ким факелом в сердце горит!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ое горит, страстное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ьянит дорогое вино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ьется радостно Знамя Красное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на долю оно дано!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скадрон летит, дело стало быть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вигается без затей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радость для всех алая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не ищем лёгких путей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осходе здесь небо багровое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твага в груди трубит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рождается дело новое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ня новая здесь летит!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исполнении шоу-группы "Гуляй душа" звучит песня "Тачанка"</w:t>
      </w:r>
      <w:r>
        <w:rPr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з кинофильма «Тачанка с юга» - (слова Михаила Рудермана, музыка Константина Листова)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еоролик №4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 вихрами мальчишек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бо ясное,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прочитанных книжек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ь прекрасная,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удьба непохожая,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 не скверная,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груди у похожих нам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рдце верное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вернуть им с дороги -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умчаться обратно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бой и тревоги-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ша правда!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а жизнь и искания -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ё для Родины,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е тело и знания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дводят нас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и плечи могучие -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тояния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осторы кипучие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асставаниям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нять тем, кто с выгодой,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взвалить наше бремя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упило, товарищи,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ше время!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ё отдать без остатка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ло личное,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ружим, навек -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 привычно нам!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у руку подать,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нам каяться,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подам нам, товарищи,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к не кланяться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души нашей искренней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аль есть дверца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станет стучать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ше сердце!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наказы отцов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мним точно,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братьям верным своим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чимся срочно,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омантика в нас -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е пламя,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ем сердце горит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дов Знамя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 нельзя победить,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 есть Память!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иг мы совершим,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нужно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же, мы погибать 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м дружно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прадеды наши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лету канут,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и внуки тогда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ядом встанут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течества вместе,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м не тесно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рока и могуча -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а песня!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исполнении шоу-группы "Гуляй душа" звучит песня "Товарищ песня"</w:t>
      </w:r>
      <w:r>
        <w:rPr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з кинофильма «Как закалялась сталь» - (слова Роберта Рождественского, музыка Игоря Шама)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еоролик №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льчиш-кибальчиш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... видели ли вы, ребята, бурю? Вот так же, как громы, загремели и боевые орудия. Так же, как молнии, засверкали огненные взрывы. Так же, как ветры, ворвались конные отряды, и так же, как тучи, пронеслись красные знамена. Это так наступала Красная Армия.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страхе бежал разбитый Главный Буржуин, громко проклиная эту страну с ее удивительным народом, с ее непобедимой армией и с ее неразгаданной Военной Тайной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"</w:t>
      </w:r>
    </w:p>
    <w:p>
      <w:pPr>
        <w:pStyle w:val="Normal"/>
        <w:spacing w:lineRule="atLeast" w:line="2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tLeast" w:line="2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м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арило в небо! – 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ы помнишь, Родина?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хо сказала: «Вставайте на помощь...»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на.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авы никто у тебя не выпрашивал,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на.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о был выбор у каждого: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или Родина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е лучшее и дорогое – 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на.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е твое – это наше горе,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на.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да твоя – это наша правда,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на.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ава твоя – это наша слава,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на!</w:t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а сцене Севастопольский матросский хор и солист Ярослав Кузнецов исплняют песню "Священная война"</w:t>
      </w:r>
      <w:r>
        <w:rPr>
          <w:b/>
          <w:color w:val="000000"/>
          <w:u w:val="single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ова Васи́лия Лебедева – Кумача, музыка Александра Александрова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еоролик №6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сцену выходит Тимур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оё имя ТИМУР! Совсем недавно мы играли и со мной была моя команда. Мы – Тимур и его команда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Я такой же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ы пионер-мальчишка. Люди теперь идут на фронт бить ненавистных фашистов.</w:t>
        <w:tab/>
        <w:t>На нашей земле война. Игра окончилась. Мальчишки и девчонки, никому не ныть и не хныкать. Мы поможем Красной Армии разбить фашизм. Нас много!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Я, юный пионер-ленинец клянусь любить, укреплять и защищать свою Родину всем сердцем, всеми своими помыслами, всеми делами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лянусь жить честно, учиться хорошо, работать упорно, много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ещаю помогать старшим в труде, дома, на заводе, в колхозе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лянусь помогать Красной Армии и зорко охранять свой дом, свой город, своё село!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лянусь отдать все свои силы, всю свою жизнь для победы над врагом, для счастья великой Родины!"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ркестр национальной гвардии и Владимир Пискайкин с песней Владимира Высоцкого "Мы вращаем землю"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еоролик №7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ши юнги, наши мальчишки юные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аши плечи, по-детски худые и узкие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слонили просторы родной нам России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удьте же вечно героями!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удьте же вечно живыми…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евастопольский матросский хор исполняет песню "Черное море, грозное море..."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еоролик №8</w:t>
      </w:r>
    </w:p>
    <w:p>
      <w:pPr>
        <w:pStyle w:val="Normal"/>
        <w:spacing w:lineRule="atLeast" w:line="2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tLeast" w:line="2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исполнили всё, что судьбе обещали</w:t>
      </w:r>
    </w:p>
    <w:p>
      <w:pPr>
        <w:pStyle w:val="Normal"/>
        <w:spacing w:lineRule="atLeast" w:line="2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 Ваше твёрже, чем гранит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вободу Родины стоял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еперь она память о Вас хранит!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ркестр национальной гвардии и ансамбль «Триколор» исполняют "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Марш нахимовцев" (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узыка Василия Соловьева-Седого, слова Николая Глейзарова)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еоролик № 9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уходили и клялись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Родина! Великая Советская держава! В день отправки нас на боевые корабли приносим тебе свою клятву! 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ы клянёмся с достоинством и честью оправдать оказанное нам доверие, умножать боевые традиции советских моряков, хранить и оберегать честь Школы юнг. 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ы клянёмся отдать все силы, отдать жизнь, если надо, за свободу и независимость нашей Родины. Мы клянёмся до полного разгрома и уничтожения врага не знать отдыха, не знать покоя, быть в первых рядах самых мужественных, самых смелых, самых храбрых советских моряков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Если ослабнет воля, если подведу товарищей, если трусость постигнет в бою, то пусть презирают меня в веках, пусть покарает меня суровый закон Родины»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молнии в тучах заплещутся жарко,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огромное небо от грома оглохнет,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крикнут все люди земного шара, – 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 один из погибших даже не вздрогнет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ю: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 в пустые глазницы не брызнет!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ю: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сня тяжелых могил не откроет!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 от имени сердца,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жизни, повторяю!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чная Слава Героям!.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бессмертные гимны,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щальные гимны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 бессонной планетой плывут величаво...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ь не все герои, – 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, кто погибли, – 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вшим вечная слава!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чная слава!!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помним всех поименно,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ем вспомним своим...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нужно – не мертвым!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надо – живым!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помним гордо и прямо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ибших в борьбе...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ть великое право: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бывать о себе!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ть высокое право: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желать и посметь!..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ла вечною славой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гновенная смерть!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исполнении шоу-группы "Гуляй душа" ария Любаши из оперетты "Севастопольский вальс" - авторы либретто Елена Гальперина и Юлий Анненков, музыка Константина Листова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еоролик №10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ескалось багровое знамя,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ели багровые звезды,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пая пурга накрывала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гровый от крови закат,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слышалась поступь дивизий,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ликая поступь дивизий,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елезная поступь дивизий,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чная поступь солдат!</w:t>
      </w:r>
    </w:p>
    <w:p>
      <w:pPr>
        <w:pStyle w:val="Normal"/>
        <w:spacing w:lineRule="atLeast" w:line="2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исполнении Севастопольского музыкального экипажа «Приморский Парк» песня "Моряк Черноморского флота". Автор Виталий Замятин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еоролик № 11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йте!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мы говорим.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твые.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.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йте!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мы говорим.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туда.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тьмы.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йте!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ахните глаза.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йте до конца.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мы говорим, мертвые.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учимся в ваши сердца..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угайтесь!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ажды мы вас потревожим во сне.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 полями свои голоса пронесем в тишине.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забыли, как пахнут цветы.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шумят тополя.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и землю забыли.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она стала, земля?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там птицы?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ют на земле без нас?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черешни?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ут на земле без нас?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светлеет река?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летят облака над нами?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нас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забыли траву.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забыли деревья давно.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м шагать по земле не дано.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гда не дано!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го не разбудит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кестра печальная медь...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самое страшное, – 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же страшнее, чем смерть: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ть, что птицы поют на земле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нас!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черешни цветут на земле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нас!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светлеет река.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летят облака над нами.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нас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ется жизнь.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опять начинается день.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ется жизнь.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ближается время дождей.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астающий ветер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лышет большие хлеба.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—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аша судьба.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—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наша судьба..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 же птицы поют на земле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нас.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черешни цветут на земле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нас.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светлеет река.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летят облака над нами.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нас...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исполнении Севастопольского музыкального экипажа «Приморский Парк» песня "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Три подвига ". 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втор Виталий Замятин"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еоролик №12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встречу раскатам ревущего грома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в бой поднимались светло и сурово.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наших знаменах начертано слово: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а!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а!!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мя Отчизны —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а!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мя живущих —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а!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мя грядущих —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а!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йну мы должны сокрушить.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не было гордости выше,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не было доблести выше —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ь кроме желания выжить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ть еще мужество жить!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встречу раскатам ревущего грома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в бой поднимались светло и сурово.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наших знаменах начертано слово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а!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а!!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исполнении шоу-группы "Гуляй душа" песня Геннадия Яковлева "Дедушка"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еоролик №13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ый камень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ый камень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 молчишь ты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ый камень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е ты хотел такого?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е ты мечтал когда-то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 надгробьем для могилы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известного солдата?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ый камень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 молчишь ты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ый камень?.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в горах тебя искали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алы тяжкие дробил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езда в ночах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били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стера в ночах не спали,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умными руками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собственною кровью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вратить обычный камень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олчаливое надгробье..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исполнении Дарьи Смирновой песня из кинофильма "Золото" "Больше не будет войны". Режиссёр: Дамир Вятич-Бережных, композитор: Георгий Фиртич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еоролик №14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е камни виноваты в том,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где-то под землею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ишком долго спят солдаты?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ымянные солдаты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известные солдаты..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над ними травы сохнут,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над ними звезды меркнут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над ними кружит беркут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качается подсолнух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стоят над ними сосны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пора приходит снегу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ранжевое солнце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ливается по небу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движется над ними..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когда-то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когда-то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то-то в мире помнил имя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известного солдата!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ь еще до самой смерти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н имел друзей немало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ь еще живет на свете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чень старенькая мама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еще была невеста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 она теперь – невеста?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ирал солдат – известным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р – Неизвестны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исполнении Севастопольского матросского хора песня «Поклонимся великим тем годам»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узыка Александры Пахмутовой, слова Михаила Львова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еоролик №15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ты, грядущее?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коро ли?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вет на какую боль?..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видишь: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ые гордые вышли на встречу с тобой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озишь частоколами надолб.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гаешь угластыми кручами...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 мы поднимем себя по канатам,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обственных нервов скрученных!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стем.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рпим любые смешки.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станем больше богов!..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будут дети лепить снежки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кучевых облаков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tLeast" w:line="2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стафету мальчиша - кибальчиша, Тимура и его команды, юнг северного флота, нахимовцев и суворовцев принимали юные командиры отрядов игры "Зарница"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песня о солнечном свете,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песня о солнце в груди.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песня о юной планете,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которой все впереди!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андир отряда "Зарницы":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ем солнца,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ем Родины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ятву даем.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ем жизни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лянемся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вшим героям: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, что отцы не допели, – 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допоем!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, что отцы не построили, – 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построим!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емленные к солнцу побеги,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м до синих высот вырастать.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– 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жденные песней победы – 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ем жить и мечтать!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ем солнца,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ем Родины клятву даем.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нем жизни клянемся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вшим героям: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, что отцы не допели, – 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допоем!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, что отцы не построили, – 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построим!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исполнении шоу-группы "Гуляй душа" песня "Русский моряк"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еоролик №16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ропитесь, веселые весны!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погибшим на смену пришли.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гордитесь, далекие звезды, – 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йте гостей с Земли!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ем солнца,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ем Родины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ятву даем.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нем жизни клянемся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вшим героям: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, что отцы не допели, – 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допоем!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, что отцы не построили, – 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построим!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исполнении Севастопольского музыкального экипажа «Приморский Парк» песня " Луч ". Автор Виталий Замятин"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еоролик №17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не смогу.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е умру...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умру —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ну травой.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ну листвой.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мом костра.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шней землей.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ней звездой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у волной,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нной волной!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дце свое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даль унесу.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ну росой,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й грозой,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ехом детей,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хом в лесу..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ут в степях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вы шуметь.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т стучать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берег волна...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б допеть!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б успеть!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б испить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шу до дна!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б в ночи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ла труба!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б в полях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рели хлеба!..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й мне ясной жизни, судьба!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й мне гордой смерти, судьба!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исполнении Севастопольского матросского хора песня группы "Любэ" "Родина-мать". Автор: музыка и слова Игоря Матвиенко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еоролик №18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века,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года, – 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тех,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уже не придет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гда, – 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лачьте!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орле сдержите стоны,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ькие стоны.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мяти павших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достойны!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чно достойны!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исполнении ансамбля "Сюрприз"песня "Наша армия". Авторы: Эдуард Ханок и Илья Резник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еоролик №19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лебом и песней,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чтой и стихами,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знью просторной,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й секундой,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м дыханьем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достойны!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ди!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уда сердца стучатся, – 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ою ценой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оевано счастье, – 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жалуйста, помните!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ню свою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правляя в полет, – 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тех,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уже никогда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поет, – 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исполнении Севастопольского музыкального экипажа «Приморский Парк» песня " Севастополь ". Автор Виталий Замятин"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еоролик №20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ям своим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жите о них,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б запомнили!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ям детей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жите о них,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тоже запомнили!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се времена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ессмертной Земли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ерцающим звездам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дя корабли, –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гибших помните!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айте трепетную весну,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ди Земли.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бейте войну,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кляните войну,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ди Земли!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атель: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чту пронесите через года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жизнью наполните!..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о тех, кто уже не придет никогда, –       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г заклинаю, – 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а сцену выходит мальчиш-кибальчиш, Тимур, командир отряда "Зарницы" и юнармеец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Юнармеец:</w:t>
      </w:r>
    </w:p>
    <w:p>
      <w:pPr>
        <w:pStyle w:val="Normal"/>
        <w:autoSpaceDE w:val="false"/>
        <w:spacing w:lineRule="auto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, вступая в ряды Юнармии, перед лицом своих товарищей торжественно клянусь: Всегда быть верным Отечеству и юнармейскому братству! Соблюдать Устав Юнармии, быть честным юнармейцем, следовать традициям доблести, отваги и товарищеской взаимовыручки!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да быть защитником слабых, преодолевать все преграды в борьбе за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ду и справедливость! Стремиться к победам в учебе и спорте, вести здоровый образ жизни, готовится к служению и созиданию на благо Отечества! Чтить память героев, сражавшихся за свободу и независимость нашей Родины, быть патриотом и достойным гражданином России!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честью и гордостью нести высокое звание юнармейца!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 вместе:</w:t>
      </w:r>
    </w:p>
    <w:p>
      <w:pPr>
        <w:pStyle w:val="Normal"/>
        <w:autoSpaceDE w:val="false"/>
        <w:spacing w:lineRule="atLeast" w:line="2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янусь!</w:t>
      </w:r>
    </w:p>
    <w:p>
      <w:pPr>
        <w:pStyle w:val="Normal"/>
        <w:autoSpaceDE w:val="false"/>
        <w:spacing w:lineRule="atLeast" w:line="20" w:before="0" w:after="0"/>
        <w:ind w:left="426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исполнении Севастопольского матросского хора песня "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жить России ". Авторы: Эдуард Ханок и Илья Резник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еоролик №21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исполнение песни выходят все участники спектакля и все пою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исполнении шоу-группы "Гуляй душ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есня «Бьют свинцовые ливни»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альчиш - Кибальчиш</w:t>
      </w:r>
      <w:r>
        <w:rPr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 артисты театра «Тот еще театр»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ркестр национальной гвардии и Владимир Пискайкин с песней Владимира Высоцкого "Мы вращаем землю"</w:t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Севастопольский матросский хор с </w:t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есней «Поклонимся великим тем годам»</w:t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Шоу-группы "Гуляй душа" с песней 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из кинофильм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«Как закалялась сталь» "</w:t>
      </w:r>
      <w:r>
        <w:rPr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Там вдали за рекой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нсамбль "Сюрприз" с песней "Наша армия"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Оркестр национальной гвардии и ансамбль «Триколор» </w:t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 песней «Марш нахимовцев»</w:t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инал</w:t>
      </w:r>
      <w:r>
        <w:rPr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узыкального спектакля: «Военная тайна»</w:t>
      </w:r>
    </w:p>
    <w:sectPr>
      <w:type w:val="nextPage"/>
      <w:pgSz w:w="11906" w:h="16838"/>
      <w:pgMar w:left="1560" w:right="108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3;&#1077;&#1082;&#1089;&#1072;&#1085;&#1076;&#1088;&#1086;&#1074;,_&#1040;&#1083;&#1077;&#1082;&#1089;&#1072;&#1085;&#1076;&#1088;_&#1042;&#1072;&#1089;&#1080;&#1083;&#1100;&#1077;&#1074;&#1080;&#1095;_(&#1082;&#1086;&#1084;&#1087;&#1086;&#1079;&#1080;&#1090;&#1086;&#1088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1:00Z</dcterms:created>
  <dc:creator>Админ</dc:creator>
  <dc:description/>
  <cp:keywords/>
  <dc:language>en-US</dc:language>
  <cp:lastModifiedBy>Aspire</cp:lastModifiedBy>
  <dcterms:modified xsi:type="dcterms:W3CDTF">2018-12-10T09:15:00Z</dcterms:modified>
  <cp:revision>25</cp:revision>
  <dc:subject/>
  <dc:title/>
</cp:coreProperties>
</file>