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НЫЙ ЦЕНТР ВООРУЖЕННЫХ С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 им. М.Ф.ФРУНЗ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ОКАДЫ  ГЕРОИЧЕСКИЕ  Д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обзор художестве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зор подготовле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ем заведующей библиоте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новой О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МОСК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40"/>
          <w:u w:val="double"/>
        </w:rPr>
      </w:pPr>
      <w:r>
        <w:rPr>
          <w:b/>
          <w:sz w:val="28"/>
          <w:szCs w:val="40"/>
          <w:u w:val="doub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0 лет назад, в середине января 1944 года начался важнейший этап Великой Отечественной войны – наступление советских войск под Ленинградом и Новгородом, чтобы полностью освободить город на Неве от вражеской блока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 дней и ночей противостоял Ленинград осаде. Николай Тихонов писал: «Ленинград – это первый город в Европе, остановивший немецкие ор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беда над фашизмом нужна была всем. Без нее для советских людей не было не только завтра, но и самой жизни. Вот почему оружием победы становилось все, что укрепляло душу человека, делало ее крепостью, которую не взять никакому врагу. Таким оружием стала  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ды Великой Отечественной войны, вопреки старинному выражению о молчании муз, когда говорят пушки, роль художественного слова была огромной. Казалось бы, замечал Алексей Толстой, «грохот войны должен заглушить голос поэта, должен огрублять, упрощать литературу, укладывать ее в узкую щель окопа, однако «глагол уже не только угль, пылающий в сердце человека, глагол идет в атаку миллионами штыков, глагол «приобретает мощь артиллерийского залп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Блокадная книга» Алеся Адамовича и Даниила Гранина  (написанная в период с 1977 года по 1981 год) рассказывает о героизме жителей осажденного Ленинграда. Авторы, опираясь на собранные ими рассказы и дневники переживших блокаду, знакомят нас с обыкновенными ленинградцами, которые самоотверженно и скромно выполняли свой патриотический долг. Перед читателем проходят разные люди. Мужчины и женщины, взрослые и дети, рабочие и служащие, военные и гражданские – советский народ, который перенес неслыханные трудности и победил в жестоком единоборстве с врагом. Авторов интересует в первую очередь пережитое, ибо, говорят они, «надо прежде всего представить всю меру лишений, утрат, мучений, пережитых ленинградцами, только тогда можно оценить высоту и силу их подвига». Книга эта правдива, потому что строго документальна. В ней все реально, все достоверно. Книга эта – память тем, кому не суждено было дожить до Победы, памятник, убедительно повествующий о мужестве и стойкости ленинград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ман «Блокада» - Александр Борисович Чаковский писал 5 лет, с 1968 года по 1973 год. В нем писатель возвращается к ленинградской теме (как прозаик А.Чаковский дебютировал трилогией, посвященной подвигу Ленинграда: «Это было в Ленинграде» написанную в 1944 году; «Лида» - 1945 году; «Мирные дни» - 1947 году), однако трактовка романа отличается значительно большей широтой. Наряду с изображением отдельных человеческих судеб в «Блокаде» создана широкая картина битвы за Ленинград, осмысляется историческое значение этой битвы в общем ходе войны, показывается моральное превосходство советских воинов над вра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олее подробно в своем обзоре я хочу остановиться на двух литературных жанрах: поэзии и дневниках.</w:t>
      </w:r>
    </w:p>
    <w:p>
      <w:pPr>
        <w:pStyle w:val="Normal"/>
        <w:jc w:val="both"/>
        <w:rPr/>
      </w:pPr>
      <w:r>
        <w:rPr>
          <w:sz w:val="28"/>
        </w:rPr>
        <w:tab/>
        <w:t>В том, как нужна была поэзия стране и армии, можно убедиться, перелистывая страницы газеты «Правды», «Красной Звезды». Наряду со сводками Совинфорбюро и другими сообщениями государственной важности, мы видим на ее полосах стихотворения, песни и даже большие поэмы. Ольга Берггольц вспоминает: «Я думаю, что никогда больше не будут люди слушать стихи так, как слушали стихи ленинградских поэтов в ту зиму голодные, опухшие, еле живые ленинградцы. Мы знаем это потому, что они находили в себе даже силы писать об этом в радиокомитет, даже приходить сюда за тем или иным запомнившимся им стихотворением; это были самые разные люди – студенты, домохозяйки, военные. Бессмертным свидетельством величия духа ленинградцев останется эта деталь первой блокадной зимы – способность людей, испытывающих такие физические и нравственные терзания, отзываться на поэзию, на искусство».</w:t>
      </w:r>
    </w:p>
    <w:p>
      <w:pPr>
        <w:pStyle w:val="Normal"/>
        <w:rPr/>
      </w:pPr>
      <w:r>
        <w:rPr>
          <w:sz w:val="28"/>
        </w:rPr>
        <w:tab/>
        <w:t xml:space="preserve">                        Мы предчувствовали полыханье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этого трагического дня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Он пришел. Вот жизнь моя, дыханье.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Родина! Возьми их у меня…</w:t>
      </w:r>
    </w:p>
    <w:p>
      <w:pPr>
        <w:pStyle w:val="Normal"/>
        <w:jc w:val="both"/>
        <w:rPr/>
      </w:pPr>
      <w:r>
        <w:rPr>
          <w:sz w:val="28"/>
        </w:rPr>
        <w:tab/>
        <w:t>Это стихотворение Ольга Берггольц написала в июне 1941 года. Как и у многих поэтов тех дней, оно звучит подобно клятве, да по существу и было именно клятвой. Берггольц выразила чувства, общие для советской поэзии тех лет. Одновременно с Берггольц написала свою знаменитую «Клятву» Анна Ахматова. Тогда же появилась песня-клятва «Вставай, страна огромная…», созданная В.И.Лебедевым-Кумачом и композитором А.Александровым. Но в первые дни войны еще трудно, невозможно было предугадать весь трагический размах всенародной беды. Ленинград, однако, очень скоро почувствовал приближение врага. Ленинградские писатели организовали писательский взвод, влившийся в народное ополчение, а затем в ряды действующей армии. Н.Тихонов возглавил группу писателей, занятых повседневной журналистской, газетно-корреспондетской работой; Вс.Вишневский организовал подобную же группу на кораблях Балтфлота. Писательской организацией руководила В.Кетлинская. Берггольц стала работать в Радиокомитете. Работа ее на Ленинградском радио имела для вступившего в бой города огромное значение. Уже с августва в эфире стал звучать голос Берггольц – она читала корреспонденции, очерки, стихи. Впоследствии эти выступления составили книгу «Говорит Ленинград», Чем тяжелее становилось положение города, тем необходимее делался для горожан именно голос Берггольц, всегда звучавший с какой-то особой доверительной и вместе с тем заразительной агитационной силой. По радио выступали тогда почти все ленинградские писатели. Горожане хорошо знали темпераментного Вс Вишневского; нередко слушали они и спокойный, волевой, сдержанный голос Н.Тихонова. Но с каждой неделей, особенно когда страдания города, лишенного хлеба, воды и света, перешли все мыслимые пределы, именно голос Берггольц, ежедневно звучавший в омертвелых квартирах, оказывался особенно дорог. Она говорила для всех: для армии, для горожан – когда была возможность – «на страну», но прежде всего обращалась к рядовому горожанину, к гражданскому населению Ленинграда.</w:t>
      </w:r>
    </w:p>
    <w:p>
      <w:pPr>
        <w:pStyle w:val="Normal"/>
        <w:jc w:val="both"/>
        <w:rPr/>
      </w:pPr>
      <w:r>
        <w:rPr>
          <w:sz w:val="28"/>
        </w:rPr>
        <w:tab/>
        <w:t>Стихи Берггольц тех трагических дней были строги и скупы по словам,</w:t>
      </w:r>
    </w:p>
    <w:p>
      <w:pPr>
        <w:pStyle w:val="Normal"/>
        <w:jc w:val="both"/>
        <w:rPr/>
      </w:pPr>
      <w:r>
        <w:rPr>
          <w:sz w:val="28"/>
        </w:rPr>
        <w:t>они были аскетичны и просты. Всего две краски: белая как снег и черная, как дым городских пожарищ, - присутствовали в ее тогдашней лирике, а голос, прорывавшийся в дома сквозь треск радиоэфира, был почти тих, но в нем всегда звучала надежда. Недаром Берггольц вспоминала стихи Маяковского: «Но шепот громче голода…» Нехитрыми средствами, не задумываясь о литературной технике, она добивалась главного: своим голосом, стихом-беседой, доверительным монологом-обращением сплачивала людей в некое «блокадное братство», в монолитное единство. Выступая по радио, Берггольц всегда имела перед своими глазами рядового горожанина чаще всего женщину, в наспех повязанном платье, с лопатою в руке, дежурную МПВО на крыше во время воздушной тревоги. Этому образу, стоявшему перед глазами и помогавшему ей беседовать «по душам», она вскоре дала и имя: Дарья Власьевна, «соседка по квартир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арья Власьевна, соседка по квартир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ядем, побеседуем вдвоем…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(«Разговор с соседкой»)</w:t>
      </w:r>
    </w:p>
    <w:p>
      <w:pPr>
        <w:pStyle w:val="Normal"/>
        <w:jc w:val="both"/>
        <w:rPr/>
      </w:pPr>
      <w:r>
        <w:rPr>
          <w:sz w:val="28"/>
        </w:rPr>
        <w:tab/>
        <w:t>Это образ, до сих пор еще памятный ленинградцам, возник сначала на плакатах, которые выставлялись на Невском в окнах ТАСС осенью 1941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ул сирен, - затем на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т фашистский само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тя Даша на пос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т – на энском черда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аша смотрит в высо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лещи стиснуты в р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о не молния, не гр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Это бомба шпарит в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аша бомбу на лопат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Даша бомбу прямо в кад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и к плакату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Тетя Даша тушит зажигалки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ем боевито-комедийный образ стал лирическим, почти трагедийным, очень близким по духу и мужеству самому авт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рья Власьевна, твоею сил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Будет вся земля обновл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Этой силе имя есть – Росс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й же и мужайся, как о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ь много свидетельств того, как людям помогло слово Берггольц, становившееся хлебом, как оно, входя в замерзшие, мертвые дома, спасало людей от смерти, поднимало их к жизни. По сути дела, Берггольц, выходя к микрофону ежедневно, необыкновенной силой своего голоса и слова прорывала «внутреннюю блокаду». В этом и состоял прежде всего ее гражданский, поэтический подвиг.</w:t>
      </w:r>
    </w:p>
    <w:p>
      <w:pPr>
        <w:pStyle w:val="Normal"/>
        <w:jc w:val="both"/>
        <w:rPr/>
      </w:pPr>
      <w:r>
        <w:rPr>
          <w:sz w:val="28"/>
        </w:rPr>
        <w:tab/>
        <w:t>Ленинград отвечал на такое слово поэта великой благодарностью, Берггольц знали буквально все, ее выступлений, почти регулярных, постоянных, ждали, их слушали, бросая все дела и неизменно пересказывали тем, кто почему-либо не слышал, то есть как бы тем самым лишил себя куска столь необыкновенного, дарующего жизнь, - куска духовного хлеба. Иногда говорили впоследствии, вспоминая то время и необыкновенную, редкостную роль поэтического слова, о «феномене Берггольц». Сама же она склонна была говорить о «феномене Ленинграда». «Лишь благородный народ, - писала она в статье «Ленинградский опыт», - может воевать со стихами на Устах, запекшихся от зноя вой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тихах Берггольц периода войны мы слышим не только слова утешения и сострадания, не только едва сдерживаемые слезы, но и жесткую, горькую правду. Она не боялась ее говорить, считая, что именно правда является душою и внутренней силой поэтического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оды блокады и войны Берггольц написала не только много лирических стихов, но и несколько поэм: «Февральский дневник», «Ленинградская поэма», «Памяти защитников», «Твой путь». Их она тоже читала по радио – целиком или отдельными строфами – и иногда вставляла частями в свои прозаические выступления-обращения к ленинградцам. Поэмы Берггольц мало чем отличаются от ее лирики, и слушатели обычно воспринимали их как лирические стихотворения, только более протяженные во времени. В них, как и в лирике, почти нет сюжета, а есть лирический поток чувства, эмоциональное переживание, отталкивающееся от тез или иных эпизодов блокадной жизни. Более строго и логично, а потому и более традиционно в жанровом отношении написана поэма «Памяти защитников», созданная по просьбе сестры погибшего при снятии блокады двадцатилетнего лейтенанта. Берггольц была глубоко тронута самою просьбой незнакомой девушки «поплакать вместе». Лейтенант Владимир Нонин в ее поэме – «всеобщий сын и брат», и она скорбит о нем, подобно сестре или мате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высшей степени характерно, конечно, что именно к Берггольц обратились с просьбой написать реквием – ленинградцы хорошо знали ее трагедийную, мужественную и рыдающую музу. Просьба не поразила Берггольц; она, возможно, лишний раз убедилась, как нужно людям искусство верящее, врачующее и сострадающее. Поэму-реквием «Памяти защитников» Берггольц написала «во имя народной печали», написала, по ее же признанию, «неукрашенным словом». В советской поэзии тех лет Берггольц была не одинока – поэму-эпитафию о Сыне написал П.Антокольский («Сын»); памяти Зои Космодемьянской посвятила поэму М.Алигер; мелодия скорби пронизывает «Дом у дороги» А.Твардовского; продолжал расширяться и создававшийся на протяжении многих лет «Реквием» А.Ахматовой. У всех этих произведений широкая народная основа; будучи внутренне трагедийными, они обращают печаль и скорбь в жизнеутверждение, в победоносную и грозную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йчас, когда прошло много лет и стал отчетливо виден вклад Ольги Берггольц в духовную жизнь сражавшегося народа, мы можем сказать, что именно в те годы она стала подлинно народным поэтом. С чеканной энергией и убежденностью звучат ее слова в последней поэме блокадного времени («Твой путь»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гордости своей не ут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что рядовым вошл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в судьбу твою,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мой город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званье твоего поэта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конце лета 1941 года в Ленинград приезжает Вера Михайловна Инбер. Ей суждено прожить там почти три года, разделить с ленинградцами все тяготы блокады и, несмотря на холод, голод, лишения, ежедневно и неустанно труди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.Инбер выступает по радио, регулярно посещает воинские части, читает на передовой бойцам стихи, печатает в центральных и ленинградских газетах очерки и рассказы, работает над поэмой «Пулковский меридиан».</w:t>
      </w:r>
    </w:p>
    <w:p>
      <w:pPr>
        <w:pStyle w:val="Normal"/>
        <w:jc w:val="both"/>
        <w:rPr/>
      </w:pPr>
      <w:r>
        <w:rPr>
          <w:sz w:val="28"/>
        </w:rPr>
        <w:tab/>
        <w:t>Ежедневно и подробно ведет она дневник, впоследствии опубликованный под названием «Почти три года», который вот уже десятилетия читается с неослабеваемым волнением. Не случайно в трехтомной истории мировой войны, изданной в Италии, блокада Ленинграда представлена страницами из дневника Веры Инбер. А к тридцатилетию Победы дневник этот был переведен в Великобритании и в США. Эти дневниковые записи поражают своей скромностью и сдержанностью, хотя рассказывается в них о тяжелейших переживаниях, - тут и общенародная беда, и страшные личные утраты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реди записей о трагическом быте, о героизме советских людей мы находим в дневниках В.Инбер глубокие и серьезные размышления о писательском труде, о роли художника в обществе. Слог дневника предельно прост и точен – никаких риторических восклицаний, никакой патетики. На первый взгляд все буднично и даже обыденно.  Но именно эта «будничность», эта простота и ясность изложения и создают ощущение достоверности и грандиозности подвига, который вершили в те незабываемые годы ленинградц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эме «Пулковский меридиан» многое будет уже знакомо читателям дневника. Но здесь точность и простота уже уступают место поэтической раскованности, некоторой возвышенности стиля, подчеркивающего величие  и героизм соверш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едисловии к сборнику В.Инбер «Душа Ленинграда», Николай Тихонов писал: «Большая судьба выбрала ее и сделала ленинградкой. Она выдержала этот исторический экзамен, и все ее поэтические силы составили тот прекрасный поэтический арсенал, которым она победила время и создала поэму – памятник светлой поэтической славы, который останется примером для новых покол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поэму «Пулковский меридиан» и Ленинградский дневник Вера Михайловна Инбер в 1946 году была удостоена Государственной премии ССС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ак,  постепенно  мы  перешли  к  литературному  жанру – дневники.  </w:t>
      </w:r>
    </w:p>
    <w:p>
      <w:pPr>
        <w:pStyle w:val="Normal"/>
        <w:jc w:val="both"/>
        <w:rPr/>
      </w:pPr>
      <w:r>
        <w:rPr>
          <w:sz w:val="28"/>
        </w:rPr>
        <w:t>Дневник как литературное произведение, предполагающее публикацию, жанр, обращенный в будущее. Временная дистанция между его написанием и выходом в свет – в некотором роде условие его восприятия. Отдаленность времени оказывается нередко фактором, увеличивающим историческую и литературную ценность записей, так как дает возможность разглядеть многие бытовые, психологические и прочие детали, неприметные для совр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первых дней Великой Отечественной войны многие писатели стали вести регулярные записи о переживаемых событиях: Вс.Вишневский «Ленинград», А.Фадеев «Ленинград в дни блокады», В.Инбер «Пулковский меридиан», О.Матюшина «Песнь о жизни», П.Лукницкий «На берегах Невы», О.Берггольц «Дневные звезды», В. Ковалевский «Глубокий снег».</w:t>
      </w:r>
    </w:p>
    <w:p>
      <w:pPr>
        <w:pStyle w:val="Normal"/>
        <w:jc w:val="both"/>
        <w:rPr/>
      </w:pPr>
      <w:r>
        <w:rPr>
          <w:sz w:val="28"/>
        </w:rPr>
        <w:t>Дневниковый жанр широк по своим внутренним возможностям, свободен в выборе организации и освещении материала. Задачи, которые ставили перед собой авторы дневников, тоже были весьма различны. У Всеволода Вишневского, например, очень остро было ощущение необходимости «сохранить для истории наши наблюдения, нашу сегодняшнюю точку зрения – участников. Ведь через год, через десять лет – с дистанции времени будет виднее. Возможно, будет иная точка зрения. Оставим же внукам и правнукам свой рассказ. Наши ошибки и победы будут уроками для завтрашнего дн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аче формулировал свою задачу Вячеслав Ковалевский, воевавший под Ленинградом: «Я с полевой сумкой, карандашом и бумагой ищу на фронте Человека. Хочу понять механику певедения человека на войне, механику всякого рода его побуждений; которая помогла бы мне понять что-то общее и в то же время более глубокое». Позже он записывает: «Я хотел бы иметь право ответить тем, кто через много-много лет спросит: «Что ты делал на войне?». – Я был твоим глазом и твоим ухом!».</w:t>
      </w:r>
    </w:p>
    <w:p>
      <w:pPr>
        <w:pStyle w:val="Normal"/>
        <w:jc w:val="both"/>
        <w:rPr/>
      </w:pPr>
      <w:r>
        <w:rPr>
          <w:sz w:val="28"/>
        </w:rPr>
        <w:tab/>
        <w:t>Павел Лукницкий, который изо дня в день героически вел записи обо всем, чему был свидетелем в блокадном Ленинграде, так писал 18 января 1942 года: «И, может быть, сохранится эта чистосердечная запись моя до будущих больших и светлых времен, когда, вероятней всего, меня самого уж не будет на свете, сохранится и поможет людям разобраться во всем, что происходило в самые страшные дни осады города, когда ежедневно умирали от голода многие тысячи ленинградцев, когда мертвецы валялись на каждой улице, замороженные лежали в пустых и еще обитаемых квартирах каждого дома; когда никто из живых уже не бежал и не припадал к земле при разрывах немецких снарядов; когда все-таки, все-таки, все-таки люди безропотно, мужественно, стоически, в предсмертной слабости делали свое дело, выполняли тот труд, который совесть требовала от них, - выполняли до последней минуты, валившей их с ног на морозных ли улицах, на темных ли лестницах, на служебных ли их постах. И когда у каждого ленинградца на устах был только один беспомощный, робкий вопрос: «Скоро ли отобьют у немцев дорогу, пробьют кольцо блокады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работник библиотеки, читая дневники, я хочу привести несколько эпизодов о значении книги в жизни блокадного Ленингр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лександр Фадеев: «Но для того, чтобы понять Ленинград и ленинградцев, нужно знать еще один факт. В течение всей блокадной зимы, весны и по сей день никто не торгует так продуктивно в Ленинграде, как книжные магазины. Тогда, в апреле, я был поражен количеством книжных киосков и просто вынесенных из магазинов на тротуар столиков со стопками книг, вокруг с утра до вечера сменялись покупатели. Известно, что до войны хорошая и даже не очень хорошая книга в нашей стране шла нарасхват. Книгу трудно было найти, ее почти невозможно было купить индивидуальному покупателю. Книги, издающиеся в Ленинграде, поступают теперь только на внутренний городской рынок: их не на чем и некуда вывезти. В течение зимы Ленинградское отделение Государственного издательства художественной литературы выпустило «Войну и мир» Л.Толстого, «Красное и черное» Стендаля, «Цитадель» Кронина и некоторые другие книги. Они разошлись немедлен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льга Берггольц: «А разве не торжество жизни, что Публичная библиотека наша – одно из величайших книгохранилищ мира – работала в Ленинграде всю эту зиму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, в библиотеке на абонементе было всего два фонаря «летучая мышь», и от книг веяло смертным холодом. Но в этой тьме работники библиотеки подбирали книги для госпиталей и библиотек-передвижек. В библиотеку приходили запросы на узбекские книги, на грузинские, татарские – для бойцов грузин, татар и узбеков, для бойцов многих других национальностей, которые защищают Ленинг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ие только запросы не приходили в Публичную библиотек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едь в осаде стали проблемой простейшие вещи, например добывание огня. Раньше спички привозили к нам из области, а теперь… И вот в Публичную библиотеку поступает запрос: как организовать производство кремешков для зажигалок? Как наладить производство спичек? Свечей? Белковых дрожжей? И множество, множество таких же необходимейших для обороны, для жизни города вещей… И сотрудники библиотеки тщательно, по-военному оперативно подбирали литературу – по спичкам, по свечам, по дрожжам… Сплошь и рядом оказывалось, что новейшие пособия не годятся для Ленинграда – просто нет возможности поставить производство в блокаде по-современному. Тогда подыскивались старинные книги, книги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,</w:t>
      </w:r>
    </w:p>
    <w:p>
      <w:pPr>
        <w:pStyle w:val="Normal"/>
        <w:jc w:val="both"/>
        <w:rPr/>
      </w:pPr>
      <w:r>
        <w:rPr>
          <w:sz w:val="28"/>
        </w:rPr>
        <w:t xml:space="preserve">обучавшие примитивному изготовлению хотя бы тех же свечей – «како катать свещи», - и это-то как раз и подходило к нашим блокадным условиям и немедленно применялось. Что ж, лучше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, чем каменный! Оказывалось, например, что такая вещь, как современная спичка, требует длч своего изготовления до семидесяти одной различной химикалии. Нет такого количества химикалий в осаде! Тогда разыскивалась старая литература, литература эпохи рождения самой первой спички, и производство ставилось по ней; мы знаем наши спички – зажигаются они, конечно, с применением физического труда, но уж лучше такие, чем совсем никаких. А на книжечке с такими спичками нарисовано даже здание Адмиралтейства и напечатаны стих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мирное книгохранилище участвовало в обороне города, в защите основ цивилизации, ни на один день не прекращая главной свое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зиму много частных библиотек осталось без хозяев, осиротело… Казалось бы, не до книг в городе, терпящем такие бедствие. Но работники Публичной библиотеки не дали погибнуть осиротевшим, оставшимся без защиты книгам: на саночках, совершая огромные концы пешком, качаясь от слабости и тяжелого груза, возили они выморочные библиотеки в свой фонд и спасли для будущих поколений сотни, тысячи книг, рукописей, архивов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енинградцы мыслили, творили, дерзали, то есть дрались за жизнь на всех ее рубежа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лесь Адамович, Даниил Гранин: «Книга много значила и много делала в ленинградской блокаде. Ленинград – город, насыщенный книгой, книжными собраниями: государственными, институтскими, частными. Может, по количеству книг на жителя это был первый город в стране. Причем книги скопились первоклассные, редкостные, антикварные. Ленинград славился своими букинистами. Перед войной на Литейном проспекте большая часть нижних этажей была занята книжными магазинами. Вдоль садовых оград стояли развалы букинистов. И ближние улицы – Белинского, например, - тоже были заняты книгами. Здесь можно было найти все или почти все – старый французский роман, брошюры первых лет революции, церковную книгу, немецкие технические справочники. Букинисты в валенках, в шубах, похлопывая рукавицами, ходили вдоль лотков, заваленных книгами, где рылись люби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 блокады книга сильно страдала. Ее жгли пожары, она гибла при бомбежке, ею, наконец, топили «буржуйки», плиты, ею разжигали, ею обогревались, и за это невозможно осуждать людей. Но книгу и защищали, ее спасали. Есть замечательные рассказы работников Публичной библиотеки, которые в самое голодное, отчаянное время перетаскивали в хранилища частные библиотеки умерших собирателей, ученых, библиофилов, те собрания, которые остались бесхозными, спасали книги из разбомбленных домов. Тащили их на санках, на тележках, на себе через весь город в книгохранилища Публички. Никто не заставлял их, не было на то указаний, ничем эта работа не поощрялась. Они любили книгу, они служили книге, поэтому они ее спасали. Но это профессионалы-книжники. А были просто ленинградцы, питерцы, потомственные питерские интеллиг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т что рассказала нам Зинаида Александровна Игнатович, работавшая в научно-исследовательской лаборатории пищевой гигиены. Рассказанный ею эпизод – типично ленинград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 - В блокаду мы остались вдвоем с мужем. Он худой был. Он перестал работать уже в сорок втором году, не смог работать. Но он был невероятный книголюб. Двоюродная сестра моя была профессором, и ее удалось эвакуировать на Большую землю. Уезжая, она мне сказала: «Все вещи я бросила. Если будет возможность, когда-нибудь посмотрите, что там есть, потому что я с собой ничего не могла взять».  Весна в Ленинграде в сорок втором году задержалась, еще в апреле был снег. Наконец дни стали больше, и я говорю своему мужу: «Давай все-таки съездим к Верочке, посмотрим». Мы связали двое санок и повезли их. Сестра жила у Марсова поля, нам нужно было пройти, наверно, километра два, через Неву, мило Бир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шли мы в квартиру Верочки. Ну, квартира вся раскрыта, никаких вещей, конечно, нету, но шкафы с книгами целы. «О-о! – муж обрадовался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ги, книги-то целы! Я книги возьму!» Я, зная уже его слабость, говорю: «Знаешь что. Только бери самые интересные, потому что мы с пустыми санками еле-еле дошли. Но когда он все отобрал, я вижу – полные санки, двое санок. Я говорю: «Столько книг?» А муж сказал: «Как можно бросить Достоевского? Если бросить, их ведь сожгут!» Поехали с этими санками. Я смотрю: вдруг он побледнел, хоп – упал! А я, главное, как сейчас помню, мы ведь долго прожили, прожили дружно, а я, представляете, думала не о том, что он умер, а как я его теперь до дому дотащу?!! Вот я и теперь помню это чувство! Не то, что он умер, что я потеряла его, а как я его мертвого дотащу?! Вот я его потихоньку под руки на ступени этой Биржи втащила. Положила. Начала смотреть пульс, потихоньку появился пульс. Он там посидел час, пришел в себя. Ну, конечно, чтобы он вез санки, уже не могло быть и речи. Бросить книги тоже нельзя. Пошли мы. Я его веду под руку и тащу вот эти самые санки, полные книг. Наверное, мы шли часа три до своей квартиры. Лифта не было, подниматься наверх не было уже никакой возможности. Мы оставили санки внизу. А я его еле доташила до квартиры. На второй день утром он с постели встать не мог. Я ему оставили кое-какую еду, и сама пошла в инстит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А санки с книгами там, внизу, осталис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Да, так и остались. Прихожу с работы, вижу: санки пустые! Вот ужас, думаю, человек чуть не умер из-за книг, а кто-то на растопку взфл! Стала подниматься к себе наверх, на пятый этаж. Когда я дошла до четвертого этажа, слышу странный такой звук, как будто собака идет на четырех лапах, вот так вот шлепает! Я думаю: откуда в сорок втором году собака? Давно ведь всех собак съели. Когда я поднялась на площадку четвертого этажа, вижу такую картину: муж, у него сзади торба с книгами, и он на четвереньках несет эти книги!!! Увидел меня, сел и говорил: «Вот не успел! Думал до тебя перенести». Идти он уже не мог. Так на четвереньках, как собака, перетаскал все книг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ь, даже разделить любовь к книгам вроде бы нетрудно из нашего благополучно-сытого времени. Но чтобы понять и разделить ту любовь к книгам и те чувства, надо действительно представить себя на месте блокадник-ленинградца – ощутить, хотя бы вообразить то состояние предельной истощенности, когда, казалось, все мысли, кроме главной – о хлебе насущном, высосаны гол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енинградская интеллигенция…русская интеллигенция…Часто пытаются эти понятия свести к образованию, к воспитанности. Н это нечто иное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ловек умирает в самом прямом и грубом значении этого слова – и все равно идет за книгами! Как много может человек! Потому-то так важны для всех нас блокадные воспоминания – в них открываются запредельные силы человеческой души, состояния, о которых никто не знал, возможности, которые в обычной жизни остаются неосуществленны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7 января 1944 года Ленинград салютовал 24 залпами из 324 орудий в честь полной ликвидации вражеской блокады – разгрома немцев под Ленинградом. И свой обзор я хочу закончить стихами Ольги Берггольц, написанными в этот знаменательный для всех ленинградцев д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Ленинградский салю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…</w:t>
      </w:r>
      <w:r>
        <w:rPr>
          <w:sz w:val="28"/>
        </w:rPr>
        <w:t>И снова мир с восторгом слышит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салюта русского раскат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О, это полной грудью дышит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освобожденный Ленинград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…</w:t>
      </w:r>
      <w:r>
        <w:rPr>
          <w:sz w:val="28"/>
        </w:rPr>
        <w:t>Мы помним осень, сорок первый,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прозрачный воздух тех ночей,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когда, как плети, часто, мерно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свистели бомбы палач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о мы, смиряя страх и плач,</w:t>
      </w:r>
    </w:p>
    <w:p>
      <w:pPr>
        <w:pStyle w:val="Normal"/>
        <w:jc w:val="center"/>
        <w:rPr/>
      </w:pPr>
      <w:r>
        <w:rPr>
          <w:sz w:val="28"/>
        </w:rPr>
        <w:t>твердили, диким взрывам внемля: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«Ты проиграл войну, палач,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едва вступил на нашу землю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А та зима…Ту зиму каждый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запечатлел в душе навек –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от голод, тьму, ту злую жажду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на берегах застывших ре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то жертв не предал дорог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земле голодной ленинградской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без бранных почестей, наги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одной большой траншее братской?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о, позабыв, что значит плач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вердили мы сквозь смерть и муку: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«Ты проиграл войну, палач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едва занес на город руку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Какой же правдой ныне стало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какой грозой свершилось то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что исступленною мечтой,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что бредом гордости казалос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Так пусть же мир сегодня слышит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салюта русского раскат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Да, это мстит, ликует, дыш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бедоносный Ленингра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О.В.Логин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заместитель заведующей библиоте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ФГКУ «Культурный центр ВС РФ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Минобороны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НЫЙ ЦЕНТР ВООРУЖЕННЫХ СИ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ФЕДЕРАЦИИ им. М.Ф.ФРУНЗ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ОКАДЫ  ГЕРОИЧЕСКИЕ  ДН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художественной литературы о героической обороне и защитниках города Ленингр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подготовлен заместител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ей библиотек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новой О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МОСК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4:00Z</dcterms:created>
  <dc:creator>User</dc:creator>
  <dc:description/>
  <cp:keywords/>
  <dc:language>en-US</dc:language>
  <cp:lastModifiedBy>Пользователь</cp:lastModifiedBy>
  <cp:lastPrinted>2014-02-27T15:05:00Z</cp:lastPrinted>
  <dcterms:modified xsi:type="dcterms:W3CDTF">2014-03-13T14:04:00Z</dcterms:modified>
  <cp:revision>73</cp:revision>
  <dc:subject/>
  <dc:title>                                                                          «  У  Т  В  Е  Р  Ж  Д  А  Ю  »  </dc:title>
</cp:coreProperties>
</file>